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/>
      </w:pPr>
      <w:r>
        <w:rPr>
          <w:b/>
          <w:sz w:val="28"/>
        </w:rPr>
        <w:t>для подготовки к курсовому экзамену по дисциплине</w:t>
      </w:r>
    </w:p>
    <w:p>
      <w:pPr>
        <w:pStyle w:val="Normal"/>
        <w:jc w:val="center"/>
        <w:rPr/>
      </w:pPr>
      <w:r>
        <w:rPr>
          <w:b/>
          <w:sz w:val="28"/>
        </w:rPr>
        <w:t>«Общественное здоровь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2 курса ФВСО и ПСР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/1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учебный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ое здоровье и здравоохранение как наука и предмет преподавания; понятие об общественном здоровье и факторах, его определяющ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ественное здоровье и здравоохранение: предметы изуч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методы исследования, используемые для оценки общественного здоровья и деятельности органов и учреждений 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 xml:space="preserve">Понятие о медицинской статистике. Значение и использование статистики для изучения здоровья населения и оценки деятельности учреждений здравоохран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Основные этапы статист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Содержание плана и программы статистического исследования. Виды статистических таблиц и правила их постро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Закон больших чисел как теоретическая основа выборочного метода. Требования к выборочному мет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Статистическая совокупность и ее струк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Сплошной и выборочный методы статистического исследования. Понятие о репрезентат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Относительные величины в статистике, их значение и применение. Возможные ошибки при неправильном применении относительных велич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Средние величины, их значение и применение в практической деятельности вра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highlight w:val="yellow"/>
        </w:rPr>
        <w:t>Сигма (</w:t>
      </w:r>
      <w:r>
        <w:rPr>
          <w:rFonts w:eastAsia="Symbol" w:cs="Symbol" w:ascii="Symbol" w:hAnsi="Symbol"/>
          <w:sz w:val="28"/>
          <w:highlight w:val="yellow"/>
        </w:rPr>
        <w:t></w:t>
      </w:r>
      <w:r>
        <w:rPr>
          <w:sz w:val="28"/>
          <w:highlight w:val="yellow"/>
        </w:rPr>
        <w:t>) и коэффициент вариации (С</w:t>
      </w:r>
      <w:r>
        <w:rPr>
          <w:sz w:val="22"/>
          <w:highlight w:val="yellow"/>
        </w:rPr>
        <w:t>v</w:t>
      </w:r>
      <w:r>
        <w:rPr>
          <w:sz w:val="28"/>
          <w:highlight w:val="yellow"/>
        </w:rPr>
        <w:t>). Их значение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Статистическая оценка достоверности результатов исследования. Применение критерия «t». Доверительные границы средних и относительных велич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Значение и применение ошибки средней арифметической величины и относительного показ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Метод стандартизации, его значение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yellow"/>
        </w:rPr>
      </w:pPr>
      <w:r>
        <w:rPr>
          <w:sz w:val="28"/>
          <w:highlight w:val="yellow"/>
        </w:rPr>
        <w:t>Корреляция: определение, применение и оценка коэффициента корреля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6"/>
          <w:highlight w:val="yellow"/>
        </w:rPr>
      </w:pPr>
      <w:r>
        <w:rPr>
          <w:sz w:val="28"/>
          <w:highlight w:val="yellow"/>
        </w:rPr>
        <w:t xml:space="preserve">Графическое изображение статистических показа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ые тенденции и особенности показателей здоровья населения в разных странах ми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а современных демографических процессов в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тенденции и региональные особенности естественного движения населения Российской Федерации; факторы, определяющие эти тенд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а современных миграционных процессов и их влияние на здоровье населения; роль органов и учреждений здравоохра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мографические показатели. Методика оценки и анализа основных показателей естественного движен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эффициенты рождаемости и плодовитости: методика их оценки и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пись населения и ее значение для здравоохранения. Роль врача в регистрации естественного движения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ладенческая смертность в Российской Федерации: особенности и тенденции, структура причин. Основные факторы, влияющие на уровень младенческой смер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инатальная смертность в Российской Федерации, её причины. Факторы, влияющие на уровень перинатальной смер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изучения заболеваемости для деятельности органов и учреждений здравоохранения, информационно-аналитическое обеспечение деятельности учреждений здравоохранения и роль медицинских работников в учете и анализе заболеваем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болеваемость населения России (состояние и тенденции). Значение анализа первичной заболеваемости и распространенности для совершенствования организации и повышения качества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ременные тенденции заболеваемости населения России. Возрастно-половые особенности заболеваемости и смертности на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дународная классификация болезней и проблем, связанных со здоровьем (МКБ-10). Принципы и особенности ее постро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и виды изучения заболеваемости населения России. Достоинства и недостатки каждого из метод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но-отчетная документация  для регистрации заболеваний в амбулаторно-поликлинических учреждениях и ее значение для анализа деятельности врачей и учреждения в це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етодика расчета показателей первичной заболеваемости и распространенности. Значение их параллельн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 и профессиональная заболеваемость: методика регистрации и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етно-отчетная документация для регистрации заболеваний в стационарных учреждениях. Госпитализированная заболеваемость: методика регистрации и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ая, инфекционная и неэпидемическая заболеваемость: методика регистрации заболеваний и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изучения заболеваемости с временной утратой трудоспособности  и основные документы, удостоверяющие временную нетрудоспособ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азатели заболеваемости с временной утратой трудоспособности. Методика их анализа 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Понятие о медико-социальной проблеме. Критерии, определяющие заболевание как медико-социальную пробле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Болезни системы кровообращения как медико-социальная проблема. Основные тенденции и возрастно-половые особенности показателей заболеваемости, инвалидности, смер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 xml:space="preserve"> </w:t>
      </w:r>
      <w:r>
        <w:rPr>
          <w:sz w:val="28"/>
          <w:highlight w:val="cyan"/>
        </w:rPr>
        <w:t>Основные факторы риска болезней системы кровообращения. Стратегия высокого риска и популяционная стратегия в профилактике болезней системы крово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Злокачественные новообразования как медико-социальная проблема. Основные тенденции и возрастно-половые особенности показателей заболеваемости, инвалидности и смер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Факторы риска и профилактика онкологически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Болезни органов дыхания как медико-социальная проблема. Основные тенденции и возрастно-половые особенности показателей заболеваемости, инвалидности и смер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Нервно-психические заболевания как медико-социальная проблема. Влияние социально-экономических и биологических факторов на распространенность нервно-психических заболе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 xml:space="preserve"> </w:t>
      </w:r>
      <w:r>
        <w:rPr>
          <w:sz w:val="28"/>
          <w:highlight w:val="cyan"/>
        </w:rPr>
        <w:t>Наркомания и токсикомания как медико-социальная проблема. Обоснование актуальности и социальной значимости наркомании и токсикома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Алкоголизм как медико-социальная пробле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>Травматизм как медико-социальная проблема. Причины и виды травмат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валидность как медико-социальная проблема. Структура причин первичной инвалидности в РФ. Основные пути профилактики инвалид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Цель, задачи, виды профилактики по стадиям, оценка эффектив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вичная, вторичная и третичная профилактика, роль врача лечебного профиля в осуществлении различных видов профил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цепция риска возникновения патологии. Популяционная стратегия профилактики и стратегия высокого риска, их слабые и сильные стороны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акторы риска: определение, классифик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крининг: определение, цель и виды скринингов. Группы р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оценки факторов риска возникновения патологии на индивидуальном, групповом и популяционном уровн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ность и особенности риска возникновения и развития важнейших неэпидемических заболе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игиеническое обучение и воспитание населения: цель, задачи, принци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бор основных методов и средств гигиенического обучения и  воспитания в зависимости от типа ситу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доровый образ жизни. Роль медицинского работника в формировании здорового образа жизни. Медицинская активность населения и ее парамет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мья и здоровье. Связь семейных проблем с медицинскими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lineRule="auto" w:line="360" w:before="0" w:after="0"/>
      <w:jc w:val="left"/>
      <w:outlineLvl w:val="9"/>
    </w:pPr>
    <w:rPr>
      <w:rFonts w:ascii="Bookman Old Style" w:hAnsi="Bookman Old Style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8:00Z</dcterms:created>
  <dc:creator>Ольга</dc:creator>
  <dc:description/>
  <cp:keywords/>
  <dc:language>en-US</dc:language>
  <cp:lastModifiedBy>User</cp:lastModifiedBy>
  <cp:lastPrinted>2007-11-30T11:01:00Z</cp:lastPrinted>
  <dcterms:modified xsi:type="dcterms:W3CDTF">2015-04-23T12:08:00Z</dcterms:modified>
  <cp:revision>2</cp:revision>
  <dc:subject/>
  <dc:title>УТВЕРЖДАЮ</dc:title>
</cp:coreProperties>
</file>