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одготовки к курсовому экзамен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Общественное здоровье и здравоохранение»</w:t>
      </w:r>
    </w:p>
    <w:p>
      <w:pPr>
        <w:pStyle w:val="Normal"/>
        <w:jc w:val="center"/>
        <w:rPr/>
      </w:pPr>
      <w:r>
        <w:rPr>
          <w:b/>
          <w:sz w:val="28"/>
        </w:rPr>
        <w:t>студентов 4 курса медико-профилактическ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/15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бщественное здоровье и здравоохранение как наука и предмет преподавания. Понятие об общественном здоровье и факторах, его определяющ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Основные принципы охраны здоровья граждан РФ. Системы, обеспечивающие охрану здоровь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Основные методы исследования, используемые для оценки общественного здоровья и деятельности органов и учреждений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 xml:space="preserve">Понятие о медицинской статистике. Значение и использование статистики для изучения общественного здоровья и оценки деятельности учреждений здравоохран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этапы статист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Содержание плана и программы статистического исследования: единица наблюдения и учетные признаки. Понятие о статистической совокупности, ее значение и формирование при проведении изучения общественного здоровья и оценки деятельности учреждений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плошной и выборочный методы статистического наблюдения. Понятие о репрезентативности. Закон больших чисел как теоретическая основа выборочного метода. Требования к выборочному методу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тносительные величины в статистике, их значение и применение. Возможные ошибки при неправильном применении относитель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нятие о средних величинах, их использование в медицинской статистике. Характеристика разнообразия изучаемого призна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ценка степени разнообразия изучаемого признака: сигма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 и коэффициент вариации (С</w:t>
      </w:r>
      <w:r>
        <w:rPr>
          <w:sz w:val="22"/>
        </w:rPr>
        <w:t>v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Графическое изображение статист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редняя ошибка средней арифметической и ошибка интенсивного показателя. Значение ошибки репрезентативности в анализе средней арифметической величины и относительного показ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нятие о вероятности безошибочного прогноза. Определение доверительных границ средних величин и относитель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ценка достоверности разности относительных величин и средних величин. Понятие о критерии «t», его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тод стандартизации, его значение и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тоды корреляционного анализа, их значение и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тод регрессионного анализа. Понятие о коэффициенте регрессии; его значение и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Динамические ряды, их применение. Методы анализа динамического ря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казатели здоровья населения. Факторы, определяющие здоровь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Демографические показатели. Методика изучения демографических показателей (учет, оценка и анализ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Тенденции и региональные особенности рождаемости в РФ. Факторы, влияющие на особенности показателей рождаем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Тенденции и региональные особенности смертности населения в РФ. Основные причины смертности всего населения и лиц трудоспособ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Тенденции и региональные особенности младенческой смертности в РФ. Структура причин младенческой смертности. Факторы, влияющие на уровень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Роль органов и учреждений здравоохранения в учете и анализе естественного движения населения. Роль учреждений службы по надзору в сфере защиты прав потребителей и благополучия человека в анализе демограф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Заболеваемость населения РФ (особенности и тенденци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казатели первичной заболеваемости и распространенности. Определения и значение их для совершенствования организации и контроля качества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Возрастно-половые особенности заболеваемости и смертности населения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равнительная характеристика различных методов изучения заболеваем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Учетно-отчетная документация, используемая для изучения заболеваем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Учетно-отчетная документация, используемая для изучения инфекционной и профессиональной заболеваемости; значение и организация у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Виды заболеваемости по обращаемости. Сравнительная характеристика отдельных видов заболеваем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Международная классификация болезней и проблем, вязанных со здоровьем (МКБ-10): значение, применение и основные клас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онятие о медико-социальной проблеме. Критерии, определяющие заболевание как медико-социальную проблему. Социально-значимые болезни и болезни, представляющие опасность дл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Болезни системы кровообращения как медико-социальная проблема (обоснование актуальности и социальной значимости этого класса болезне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Основные факторы риска болезней системы кровообращения. Стратегия высокого риска и популяционная стратегия в профилактике болезней системы кровообращения. Роль учреждений службы по надзору в сфере защиты прав потребителей и благополучия человека в профилактике данн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локачественные новообразования как медико-социальная проблема (обоснование актуальности, медицинской и социальной значимости этих болезне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Направления профилактики злокачественных новообразований. Роль учреждений службы по надзору в сфере защиты прав потребителей и благополучия человека в профилактике данной патологии, подготовке и реализации целевых профилактиче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Болезни органов дыхания как медико-социальная проблема (обоснование актуальности и социальной значимости данного вида патологии). Факторы риска хронических заболеваний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циальные проблемы психического здоровья. Причины, условия и факторы, влияющие на возникновение и распространенность нервно-псих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Нервно-психические заболевания как медико-социальная проблема. Влияние социально-экономических и биологических факторов на распространенность нервно-псих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Алкоголизм как медико-социальная проблема. Факторы, влияющие на возникновение и развитие алкоголизма. Основные направления профилактики алкогол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Наркомания, токсикомания как медико-социальная проблема (обоснование актуальности и социальной значимости). Основные направления профилактики наркомании и токсиком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Травматизм как медико-социальная проблема (обоснование). Структура  и  тенденции травматизма. Организация медицинской помощи и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дицинские и социальные проблемы инфекционных болезней. Основные направления и мероприятия целевых программ отдельных инфекцио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Медицинские и социальные проблемы СПИД (ВИЧ) и иммунодефици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Цель, задачи, виды профилактики по стадиям, оценка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Федеральные целевые программы профилактики болезней. Роль учреждений службы по надзору в сфере защиты прав потребителей и благополучия человека в реализации профилактиче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Факторы риска: определение и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тоды оценки факторов риска на индивидуальном, групповом и популяционном уровн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Концепция риска возникновения нарушений здоровья. Популяционная стратегия, стратегия высокого риска, их слабые и сильные стор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Скрининг: определение. Цель и виды скринингов. Группы риска. Роль и деятельность учреждений службы по надзору в сфере защиты прав потребителей и благополучия человека с группами ри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араметры, характеризующие условия и образ жизни. Влияние образа жизни на здоровь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Здоровый образ жизни. Роль врача-гигиениста, профпатолога и эпидемиолога в формировани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дицинская активность населения, ее параметры. Значение медицинской активности в формировани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Гигиеническое обучение и воспитание населения: цель, задачи, принци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методы, формы и средства гигиенического воспитания, их значение и применение в прак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Роль центров медицинской профилактики в организации работы по гигиеническому воспит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емья и здоровье. Связь семейных проблем с медицински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положения организации лечебно-профилактической помощи насе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ервичная медико-санитарная помощь. Определение, принципы ПМСП. Особенности реализации ПМСП в разных странах. Роль семейного врача и врача общей практики в оказании ПМ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ервичная медико-санитарная помощь (ПМСП). Принципы,  направления и критерии оценки стратегии «Здоровье  в 21 век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Типы учреждений, оказывающих первичную медико-санитарную помощь. Схема ПМСП в административном районе. Роль учреждений службы по надзору в сфере защиты прав потребителей и благополучия человека в системе ПМ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храна материнства и детства как медико-социальная проблема. Перинатальная и материнская смертность: структура причин и современные тенденции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Родильный дом с женской консультацией: структура и функции. Основные показатели деятельности и качества. Связь с учреждениями 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рганизация медицинской помощи детскому населению. Детская поликлиника: ее структура и функции. Связь с учреждениями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рганизация и проведение производ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Виды профилактических осмотров. Роль информации о результатах состояния здоровья для планирования профилактической рабо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Методы и формы взаимодействия между лечебно-профилактическими учреждениями и учреждениями службы по надзору в сфере защиты прав потребителей и благополучия человека (организация проведения производственного контро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одержание профилактической деятельности город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анитарно-противоэпидемическая и профилактическая работа в поликлинике. Виды и формы этой работы. Инфекционный кабинет поликлиники, его функции и роль; взаимосвязь с учреждениями 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Сельский врачебный участок. Санитарно-противоэпидемическая работа на врачебном участ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Центральная районная больница. Ее место в системе организации лечебной и профилактической помощи сельскому насе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бластная больница, ее структура и функции. Роль в организации медицинской помощи насе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Уровни экспертизы временной нетрудоспособности. Организация экспертизы временной нетрудоспособности в поликлини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Порядок выдачи и оформления врачом документов, удостоверяющих временную нетрудоспособность при заболеваниях и травм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рядок выдачи и оформления врачом документов, удостоверяющих временную нетрудоспособность по беременности и род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рядок выдачи и оформления врачом документов, удостоверяющих временную нетрудоспособность по уходу за больным членом семьи, здоровым ребенком в возрасте до 3-х лет в случае болезни мате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рядок выдачи и оформления врачом документов, удостоверяющих временную нетрудоспособность при карант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функции врачебной комиссии лечебно-профилактически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рядок направления граждан на медико-социальную экспертизу (МСЭ) лечебными учреждениями. Показания при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Инвалидность: определение. Понятие об ограничении жизнедеятельности, основные критерии. Группы инвалидности, критерии их определяющие. Сроки переосвидетельств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Виды социальной защиты инвалидов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Организация медико-социальной экспертизы. Главное и первичное бюро медико-социальной экспертизы; функции и соста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Реабилитация. Виды и средства медико-социальной и профессиональной реабилитации. Основные проблемы организации восстановительн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Инвалидность как медико-социальная проблема. Основные пути профилактики инвалид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рганизационные и правовые аспекты социальной защиты населения (законы, источники финансир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анитарно-эпидемиологическое благополучие населения и основы е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положения, содержащиеся в Федеральном законе № 52 РФ «О санитарно-эпидемиологическом благополучии населения» от 30.03.1999 г. Структура зак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  <w:szCs w:val="28"/>
        </w:rPr>
        <w:t>Основные положения, содержащиеся в Федеральном Законе от 26.12.2008 N 294-ФЗ (ред. от 06.04.2015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Структура Федеральной службы по надзору в сфере защиты прав потребителей и благополучия человека РФ и ее Управлений по субъектам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Роль органов и учреждений службы по надзору в сфере защиты прав потребителей и благополучия человека в проведении социально-гигиенического мониторинга. Цель, задач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 xml:space="preserve">Основные положения закона РФ </w:t>
      </w:r>
      <w:r>
        <w:rPr>
          <w:sz w:val="28"/>
          <w:szCs w:val="28"/>
        </w:rPr>
        <w:t xml:space="preserve">от 07.02.1992 N 2300-1 (ред. от 05.05.2014) "О защите прав потребителей" (с изм. и доп., вступ. в силу с 01.07.2014). </w:t>
      </w:r>
      <w:r>
        <w:rPr>
          <w:sz w:val="28"/>
        </w:rPr>
        <w:t>Структура зак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а и функции ФБГУЗ «Центр гигиены и эпидемиолог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направления взаимодействия в деятельности Территориальных управлений Федеральной службы в субъектах РФ по надзору в сфере защиты прав потребителей и благополучия человека с ФБГУЗ «Центрами гигиены и эпидемиолог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Реформы службы санитарно-эпидемиологического надзора. Предпосылки и основные направления проведения рефор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Современное состояние службы по надзору в сфере защиты прав потребителей и благополучия человека и основные проблемы проведения рефор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  <w:szCs w:val="28"/>
        </w:rPr>
        <w:t>Основные положения Кодекса РФ об административных правонарушениях № 195-ФЗ от 30.12.2001г. (ред. от 06.04.2015). Структура зак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ответственности за нарушение санитарного законодательства (административная, дисциплинарная, уголовная). Виды наказ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орядок привлечения к административной ответственности за нарушение законодательства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рганизация и проведение отдельных услуг (платных и бесплатных) для граждан, предпринимателей, юридических лиц. Организация и проведение эксперти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Анализ деятельности органов и учреждений службы Роспотребнадзора. Основны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оциально-гигиенический мониторинг. Задачи, структура, функции, уро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374" w:hanging="374"/>
        <w:jc w:val="both"/>
        <w:rPr>
          <w:sz w:val="28"/>
        </w:rPr>
      </w:pPr>
      <w:r>
        <w:rPr>
          <w:sz w:val="28"/>
        </w:rPr>
        <w:t>Экономика здравоохранения: цель, задачи, основные направления. Методика расчета экономической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Понятие об экономическом ущербе в связи с заболеваемостью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Источники финансирования государственной, муниципальной и частной систем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>Медицинское страхование граждан Российской Федерации: определение, цель, виды медицинск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rFonts w:cs="Arial" w:ascii="Arial" w:hAnsi="Arial"/>
          <w:color w:val="000000"/>
          <w:shd w:fill="FFFFFF" w:val="clear"/>
        </w:rPr>
        <w:t>Федеральный закон от 29.11.2010 N 326-ФЗ (ред. от 01.12.2014) "Об обязательном медицинском страховании в Российской Федерации" (с изм. и доп., вступ. в силу с 01.01.2015.</w:t>
      </w:r>
      <w:r>
        <w:rPr>
          <w:sz w:val="28"/>
        </w:rPr>
        <w:t xml:space="preserve"> Структура зак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 xml:space="preserve">Обязательное медицинское страхование: определение, принципы. Субъекты и участники системы ОМ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8"/>
        </w:rPr>
        <w:t xml:space="preserve">Добровольное медицинское страхование: определение, принцип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отличия системы обязательного медицинского страхования от доброволь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рограмма обязательного медицинского страхования и программа государственных гарантий бесплат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рава граждан РФ в системе медицинск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роблемы медицинского страхования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Этика и деонтология в деятельности врача медико-профилактическ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rFonts w:cs="Arial" w:ascii="Arial" w:hAnsi="Arial"/>
          <w:color w:val="000000"/>
          <w:shd w:fill="FFFFFF" w:val="clear"/>
        </w:rPr>
        <w:t>Федеральный закон от 21.11.2011 N 323-ФЗ (ред. от 06.04.2015) "Об основах охраны здоровья граждан в Российской Федерации" (21 ноября 2011 г.).</w:t>
      </w:r>
      <w:r>
        <w:rPr>
          <w:sz w:val="28"/>
        </w:rPr>
        <w:t xml:space="preserve"> Основные разделы. Права и социальная поддержка медицинских и фармацевт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jc w:val="both"/>
        <w:rPr>
          <w:vanish/>
          <w:sz w:val="28"/>
        </w:rPr>
      </w:pPr>
      <w:r>
        <w:rPr>
          <w:sz w:val="28"/>
        </w:rPr>
        <w:t>Реформирование здравоохранения на современном этапе: предпосылки, основные направления, цель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истемы здравоохранения в зарубежных странах, сравнительный анализ. Международное сотрудничество. Роль Всемирной организации здравоохранения (ВОЗ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Государственная (бюджетная) система здравоохранения: страны, приоритеты и недостатки сис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Система медицинского страхования: страны, приоритеты и недостатки сис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Частная система: страны, приоритеты и недостатки сис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Основные направления реформирования систем здравоохранения в зарубежных стран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0:00Z</dcterms:created>
  <dc:creator>Р.В.С.</dc:creator>
  <dc:description/>
  <cp:keywords/>
  <dc:language>en-US</dc:language>
  <cp:lastModifiedBy>User</cp:lastModifiedBy>
  <cp:lastPrinted>2008-12-20T15:44:00Z</cp:lastPrinted>
  <dcterms:modified xsi:type="dcterms:W3CDTF">2015-04-28T10:10:00Z</dcterms:modified>
  <cp:revision>2</cp:revision>
  <dc:subject/>
  <dc:title>УТВЕРЖДАЮ</dc:title>
</cp:coreProperties>
</file>