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Р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ая медицинская академ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. И.М. Сече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федра общественного здоровья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я с курсом эконом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СТОВЫЕ ЗАД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БЩЕСТВЕННОМУ ЗДОРОВЬ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ДРАВООХРАН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ва – 200</w:t>
      </w:r>
      <w:r>
        <w:rPr>
          <w:sz w:val="28"/>
          <w:szCs w:val="28"/>
          <w:lang w:val="en-US"/>
        </w:rPr>
        <w:t>5</w:t>
      </w:r>
      <w:r>
        <w:br w:type="page"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1134"/>
        <w:jc w:val="center"/>
        <w:rPr/>
      </w:pPr>
      <w:r>
        <w:rPr>
          <w:b/>
          <w:sz w:val="28"/>
          <w:szCs w:val="28"/>
        </w:rPr>
        <w:t xml:space="preserve">Составители: </w:t>
      </w:r>
      <w:r>
        <w:rPr>
          <w:bCs/>
          <w:sz w:val="28"/>
          <w:szCs w:val="28"/>
        </w:rPr>
        <w:t>доц. В.Г. Петухов, доц. Г.К. Краева, доц. М.А. Кубраков, проф. В.Ю. Семенов, проф. О.А. Манерова, проф. В.М. Алексеева,</w:t>
      </w:r>
    </w:p>
    <w:p>
      <w:pPr>
        <w:pStyle w:val="Normal"/>
        <w:ind w:lef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.преп. О.Г. Мхитаров, проф. А.П. Голубева, ст. преп. Шустикова Н.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>
          <w:b/>
          <w:bCs w:val="false"/>
          <w:szCs w:val="28"/>
        </w:rPr>
        <w:t xml:space="preserve">Под редакцией  </w:t>
      </w:r>
      <w:r>
        <w:rPr>
          <w:szCs w:val="28"/>
        </w:rPr>
        <w:t>зав. кафедрой общественного здоровья и здравоохранения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с курсом экономики Заслуженного деятеля науки РФ, член-корр. РАМН, проф.    В.З. Кучер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цензировано</w:t>
      </w:r>
      <w:r>
        <w:rPr>
          <w:sz w:val="28"/>
          <w:szCs w:val="28"/>
        </w:rPr>
        <w:t xml:space="preserve"> Учебно-методическим объедин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 фармацевтических вузов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Рекомендовано</w:t>
      </w:r>
      <w:r>
        <w:rPr>
          <w:sz w:val="28"/>
          <w:szCs w:val="28"/>
        </w:rPr>
        <w:t xml:space="preserve"> Всероссийским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-научно-методическим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нтром по непрерывному медицинскому и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фармацевтическ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Symbol" w:hAnsi="Symbol"/>
          <w:sz w:val="28"/>
          <w:szCs w:val="28"/>
        </w:rPr>
        <w:t>Ó</w:t>
      </w:r>
      <w:r>
        <w:rPr>
          <w:sz w:val="28"/>
          <w:szCs w:val="28"/>
        </w:rPr>
        <w:t xml:space="preserve"> ММА им. И.М. Сеченова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гла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b w:val="false"/>
              <w:b w:val="false"/>
              <w:i w:val="false"/>
              <w:i w:val="false"/>
              <w:szCs w:val="24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szCs w:val="32"/>
              <w:iCs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i/>
              <w:b/>
              <w:szCs w:val="32"/>
              <w:iCs/>
              <w:color w:val="000000"/>
              <w:lang w:val="en-US" w:eastAsia="en-US"/>
            </w:rPr>
            <w:fldChar w:fldCharType="separate"/>
          </w:r>
          <w:hyperlink w:anchor="__RefHeading___Toc122847674">
            <w:r>
              <w:rPr>
                <w:rStyle w:val="IndexLink"/>
                <w:b/>
                <w:i/>
                <w:iCs/>
                <w:color w:val="000000"/>
                <w:sz w:val="28"/>
                <w:szCs w:val="32"/>
                <w:lang w:val="en-US" w:eastAsia="en-US"/>
              </w:rPr>
              <w:t>ВВЕДЕНИЕ</w:t>
            </w:r>
            <w:r>
              <w:rPr>
                <w:rStyle w:val="IndexLink"/>
                <w:b/>
                <w:i/>
                <w:sz w:val="28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</w:rPr>
          </w:pPr>
          <w:hyperlink w:anchor="__RefHeading___Toc122847675">
            <w:r>
              <w:rPr>
                <w:rStyle w:val="IndexLink"/>
                <w:color w:val="000000"/>
                <w:szCs w:val="32"/>
              </w:rPr>
              <w:t>Раздел 1</w:t>
            </w:r>
            <w:r>
              <w:rPr>
                <w:rStyle w:val="IndexLink"/>
                <w:caps/>
                <w:color w:val="000000"/>
                <w:szCs w:val="32"/>
              </w:rPr>
              <w:t>. ОБЩЕСТВЕННОЕ ЗДОРОВЬЕ И ЗДРАВООХРАНЕНИ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</w:rPr>
          </w:pPr>
          <w:hyperlink w:anchor="__RefHeading___Toc122847676">
            <w:r>
              <w:rPr>
                <w:rStyle w:val="IndexLink"/>
                <w:color w:val="000000"/>
                <w:szCs w:val="32"/>
              </w:rPr>
              <w:t>Раздел 2</w:t>
            </w:r>
            <w:r>
              <w:rPr>
                <w:rStyle w:val="IndexLink"/>
                <w:caps/>
                <w:color w:val="000000"/>
                <w:szCs w:val="32"/>
              </w:rPr>
              <w:t>. Медицинская статистик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</w:rPr>
          </w:pPr>
          <w:hyperlink w:anchor="__RefHeading___Toc122847677">
            <w:r>
              <w:rPr>
                <w:rStyle w:val="IndexLink"/>
                <w:iCs/>
                <w:color w:val="000000"/>
                <w:szCs w:val="32"/>
              </w:rPr>
              <w:t xml:space="preserve">Раздел 3. </w:t>
            </w:r>
            <w:r>
              <w:rPr>
                <w:rStyle w:val="IndexLink"/>
                <w:iCs/>
                <w:caps/>
                <w:color w:val="000000"/>
                <w:szCs w:val="32"/>
              </w:rPr>
              <w:t>Демография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</w:rPr>
          </w:pPr>
          <w:hyperlink w:anchor="__RefHeading___Toc122847678">
            <w:r>
              <w:rPr>
                <w:rStyle w:val="IndexLink"/>
                <w:color w:val="000000"/>
                <w:szCs w:val="32"/>
              </w:rPr>
              <w:t xml:space="preserve">Раздел 4. </w:t>
            </w:r>
            <w:r>
              <w:rPr>
                <w:rStyle w:val="IndexLink"/>
                <w:caps/>
                <w:color w:val="000000"/>
                <w:szCs w:val="32"/>
              </w:rPr>
              <w:t>Заболеваемость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</w:rPr>
          </w:pPr>
          <w:hyperlink w:anchor="__RefHeading___Toc122847679">
            <w:r>
              <w:rPr>
                <w:rStyle w:val="IndexLink"/>
                <w:color w:val="000000"/>
                <w:szCs w:val="32"/>
              </w:rPr>
              <w:t xml:space="preserve">Раздел 5. </w:t>
            </w:r>
            <w:r>
              <w:rPr>
                <w:rStyle w:val="IndexLink"/>
                <w:caps/>
                <w:color w:val="000000"/>
                <w:szCs w:val="32"/>
              </w:rPr>
              <w:t>Организация лечебно-профилактической помощи</w:t>
            </w:r>
            <w:r>
              <w:rPr>
                <w:rStyle w:val="IndexLink"/>
              </w:rPr>
              <w:tab/>
              <w:t>35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</w:rPr>
          </w:pPr>
          <w:hyperlink w:anchor="__RefHeading___Toc122847680">
            <w:r>
              <w:rPr>
                <w:rStyle w:val="IndexLink"/>
                <w:color w:val="000000"/>
                <w:szCs w:val="32"/>
              </w:rPr>
              <w:t xml:space="preserve">Раздел 6. </w:t>
            </w:r>
            <w:r>
              <w:rPr>
                <w:rStyle w:val="IndexLink"/>
                <w:caps/>
                <w:color w:val="000000"/>
                <w:szCs w:val="32"/>
              </w:rPr>
              <w:t>Медицинская экспертиза</w:t>
            </w:r>
            <w:r>
              <w:rPr>
                <w:rStyle w:val="IndexLink"/>
              </w:rPr>
              <w:tab/>
              <w:t>55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</w:rPr>
          </w:pPr>
          <w:hyperlink w:anchor="__RefHeading___Toc122847681">
            <w:r>
              <w:rPr>
                <w:rStyle w:val="IndexLink"/>
                <w:color w:val="000000"/>
                <w:szCs w:val="32"/>
              </w:rPr>
              <w:t xml:space="preserve">Раздел 7. </w:t>
            </w:r>
            <w:r>
              <w:rPr>
                <w:rStyle w:val="IndexLink"/>
                <w:caps/>
                <w:color w:val="000000"/>
                <w:szCs w:val="32"/>
              </w:rPr>
              <w:t>Экономика и планирование здравоохранения</w:t>
            </w:r>
            <w:r>
              <w:rPr>
                <w:rStyle w:val="IndexLink"/>
              </w:rPr>
              <w:tab/>
              <w:t>68</w:t>
            </w:r>
          </w:hyperlink>
        </w:p>
        <w:p>
          <w:pPr>
            <w:pStyle w:val="Contents1"/>
            <w:rPr>
              <w:b w:val="false"/>
              <w:b w:val="false"/>
              <w:i w:val="false"/>
              <w:i w:val="false"/>
              <w:szCs w:val="24"/>
            </w:rPr>
          </w:pPr>
          <w:hyperlink w:anchor="__RefHeading___Toc122847682">
            <w:r>
              <w:rPr>
                <w:rStyle w:val="IndexLink"/>
                <w:color w:val="000000"/>
                <w:szCs w:val="32"/>
              </w:rPr>
              <w:t xml:space="preserve">Раздел 8. </w:t>
            </w:r>
            <w:r>
              <w:rPr>
                <w:rStyle w:val="IndexLink"/>
                <w:caps/>
                <w:color w:val="000000"/>
                <w:szCs w:val="32"/>
              </w:rPr>
              <w:t>Медицинское страхование</w:t>
            </w:r>
            <w:r>
              <w:rPr>
                <w:rStyle w:val="IndexLink"/>
              </w:rPr>
              <w:tab/>
              <w:t>71</w:t>
            </w:r>
          </w:hyperlink>
        </w:p>
        <w:p>
          <w:pPr>
            <w:pStyle w:val="Contents1"/>
            <w:rPr>
              <w:szCs w:val="24"/>
            </w:rPr>
          </w:pPr>
          <w:hyperlink w:anchor="__RefHeading___Toc122847683">
            <w:r>
              <w:rPr>
                <w:rStyle w:val="IndexLink"/>
                <w:b w:val="false"/>
                <w:i w:val="false"/>
                <w:color w:val="000000"/>
                <w:szCs w:val="32"/>
              </w:rPr>
              <w:t xml:space="preserve">Раздел 9. </w:t>
            </w:r>
            <w:r>
              <w:rPr>
                <w:rStyle w:val="IndexLink"/>
                <w:b w:val="false"/>
                <w:i w:val="false"/>
                <w:caps/>
                <w:color w:val="000000"/>
                <w:szCs w:val="32"/>
              </w:rPr>
              <w:t>Правовые основы охраны здоровья населения РФ</w:t>
            </w:r>
            <w:r>
              <w:rPr>
                <w:rStyle w:val="IndexLink"/>
                <w:b w:val="false"/>
                <w:i w:val="false"/>
              </w:rPr>
              <w:tab/>
              <w:t>78</w:t>
            </w:r>
          </w:hyperlink>
          <w:r>
            <w:rPr>
              <w:rStyle w:val="IndexLink"/>
              <w:i w:val="false"/>
              <w:b w:val="false"/>
            </w:rPr>
            <w:fldChar w:fldCharType="end"/>
          </w:r>
        </w:p>
      </w:sdtContent>
    </w:sdt>
    <w:p>
      <w:pPr>
        <w:pStyle w:val="Header"/>
        <w:widowControl/>
        <w:tabs>
          <w:tab w:val="clear" w:pos="4153"/>
          <w:tab w:val="clear" w:pos="8306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widowControl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Е СОКРА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53"/>
        <w:gridCol w:w="6408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ПУ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ое учреждени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СП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медико-санитарная помощь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П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й пункт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РБ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районная больниц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общей практики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Ч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анитарная часть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СЭ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экспертиза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ЭК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ико-экспертная комисс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УТ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ая утрата трудоспособности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МС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страховани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МС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ое медицинское страхование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Ф ОМС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Ф ОМС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фонд обязательного медицинского страхован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ВИ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респираторная вирусная инфекция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И</w:t>
            </w:r>
          </w:p>
        </w:tc>
        <w:tc>
          <w:tcPr>
            <w:tcW w:w="5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исследовательский институ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i/>
          <w:i/>
          <w:iCs/>
          <w:sz w:val="28"/>
          <w:szCs w:val="28"/>
          <w:u w:val="single"/>
        </w:rPr>
      </w:pPr>
      <w:bookmarkStart w:id="0" w:name="__RefHeading___Toc122847674"/>
      <w:bookmarkEnd w:id="0"/>
      <w:r>
        <w:rPr>
          <w:i/>
          <w:iCs/>
          <w:sz w:val="28"/>
          <w:szCs w:val="28"/>
          <w:u w:val="single"/>
        </w:rPr>
        <w:t>ВВЕДЕНИЕ</w:t>
      </w:r>
    </w:p>
    <w:p>
      <w:pPr>
        <w:pStyle w:val="Heading1"/>
        <w:rPr>
          <w:b w:val="false"/>
          <w:b w:val="false"/>
          <w:i/>
          <w:i/>
          <w:iCs/>
          <w:sz w:val="28"/>
          <w:szCs w:val="28"/>
          <w:u w:val="single"/>
        </w:rPr>
      </w:pPr>
      <w:r>
        <w:rPr>
          <w:b w:val="false"/>
          <w:i/>
          <w:iCs/>
          <w:sz w:val="28"/>
          <w:szCs w:val="28"/>
          <w:u w:val="single"/>
        </w:rPr>
      </w:r>
    </w:p>
    <w:p>
      <w:pPr>
        <w:pStyle w:val="TextBodyIndent"/>
        <w:rPr/>
      </w:pPr>
      <w:r>
        <w:rPr>
          <w:bCs/>
          <w:szCs w:val="28"/>
        </w:rPr>
        <w:t>Система непрерывного обучения студентов медицинских вузов, необходимость повышения качества подготовки врача, внедрение международных стандартов обучения наряду с оптимизацией его форм, требуют совершенствования контроля знаний, умений и навыков выпускник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дновременно этот контроль служит также действенным способом устранения выявленных недостатков в системе высшего образования и практической деятель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се это определяет необходимость и существенную значимость создания системы тестир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стовый контроль имеет ряд преимуществ:</w:t>
      </w:r>
    </w:p>
    <w:p>
      <w:pPr>
        <w:pStyle w:val="Normal"/>
        <w:numPr>
          <w:ilvl w:val="0"/>
          <w:numId w:val="6"/>
        </w:numPr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ствует унификации требований к объему и уровню знаний;</w:t>
      </w:r>
    </w:p>
    <w:p>
      <w:pPr>
        <w:pStyle w:val="Normal"/>
        <w:numPr>
          <w:ilvl w:val="0"/>
          <w:numId w:val="6"/>
        </w:numPr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ает субъективный подход к их оценке;</w:t>
      </w:r>
    </w:p>
    <w:p>
      <w:pPr>
        <w:pStyle w:val="Normal"/>
        <w:numPr>
          <w:ilvl w:val="0"/>
          <w:numId w:val="6"/>
        </w:numPr>
        <w:ind w:left="283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зволяет осуществлять его одновременно среди большого числа студ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стовые задания составлены на основе «Программы по общественному здоровью и здравоохранению для студентов высших медицинских заведений» (2000г.) с учетом изменений и дополнений, основанных на достижениях медицинской науки за последние год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довательность заданий в настоящем сборнике соответствует основным темам дисципли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спользуются </w:t>
      </w:r>
      <w:r>
        <w:rPr>
          <w:bCs/>
          <w:i/>
          <w:iCs/>
          <w:sz w:val="28"/>
          <w:szCs w:val="28"/>
        </w:rPr>
        <w:t>пять форм тестовых заданий</w:t>
      </w:r>
      <w:r>
        <w:rPr>
          <w:bCs/>
          <w:sz w:val="28"/>
          <w:szCs w:val="28"/>
        </w:rPr>
        <w:t>, позволяющих контролировать меру и уровень знаний путем мобилизации различных познавательных умений от уровня узнавания, распознавания, воспроизведения до элементов логического мышлени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</w:rPr>
        <w:t>Первый тип</w:t>
      </w:r>
      <w:r>
        <w:rPr>
          <w:bCs/>
          <w:i/>
          <w:iCs/>
          <w:sz w:val="28"/>
          <w:szCs w:val="28"/>
        </w:rPr>
        <w:t xml:space="preserve"> тестовых заданий</w:t>
      </w:r>
      <w:r>
        <w:rPr>
          <w:bCs/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«Выберите один или несколько правильных ответов»</w:t>
      </w:r>
      <w:r>
        <w:rPr>
          <w:bCs/>
          <w:sz w:val="28"/>
          <w:szCs w:val="28"/>
        </w:rPr>
        <w:t xml:space="preserve"> - представляет собой незаконченное утверждение, за которым следуют ответы, обозначенные буквами. Из предложенных ответов следует выбрать один или несколько правильных, указав соответствующие им буквы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1:</w:t>
      </w:r>
    </w:p>
    <w:p>
      <w:pPr>
        <w:pStyle w:val="TextBodyIndent"/>
        <w:ind w:left="709" w:hanging="0"/>
        <w:rPr/>
      </w:pPr>
      <w:r>
        <w:rPr>
          <w:bCs/>
          <w:szCs w:val="28"/>
        </w:rPr>
        <w:t>Сколько листков нетрудоспособности оформляет врач матери при одновременном заболевании двух ее детей, если она находится в очередном отпуске:</w:t>
      </w:r>
    </w:p>
    <w:p>
      <w:pPr>
        <w:pStyle w:val="Normal"/>
        <w:ind w:left="1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дин</w:t>
      </w:r>
    </w:p>
    <w:p>
      <w:pPr>
        <w:pStyle w:val="Normal"/>
        <w:ind w:left="1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два</w:t>
      </w:r>
    </w:p>
    <w:p>
      <w:pPr>
        <w:pStyle w:val="Normal"/>
        <w:ind w:left="1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и одного.</w:t>
      </w:r>
    </w:p>
    <w:p>
      <w:pPr>
        <w:pStyle w:val="TextBody"/>
        <w:widowControl/>
        <w:ind w:firstLine="709"/>
        <w:rPr/>
      </w:pPr>
      <w:r>
        <w:rPr>
          <w:rFonts w:cs="Times New Roman" w:ascii="Times New Roman" w:hAnsi="Times New Roman"/>
          <w:bCs/>
          <w:i/>
          <w:iCs/>
          <w:szCs w:val="28"/>
        </w:rPr>
        <w:t>Правильный ответ</w:t>
      </w:r>
      <w:r>
        <w:rPr>
          <w:rFonts w:cs="Times New Roman" w:ascii="Times New Roman" w:hAnsi="Times New Roman"/>
          <w:bCs/>
          <w:szCs w:val="28"/>
        </w:rPr>
        <w:t>: в)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 2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пределения стоимости стационарной помощи необходимо знать:</w:t>
      </w:r>
    </w:p>
    <w:p>
      <w:pPr>
        <w:pStyle w:val="Normal"/>
        <w:ind w:left="1701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бщее количество койко-дней, проведенных больными в стационаре</w:t>
      </w:r>
    </w:p>
    <w:p>
      <w:pPr>
        <w:pStyle w:val="Normal"/>
        <w:ind w:left="1701" w:hanging="1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тоимость одного койко-дня</w:t>
      </w:r>
    </w:p>
    <w:p>
      <w:pPr>
        <w:pStyle w:val="Normal"/>
        <w:ind w:left="1560" w:hanging="0"/>
        <w:rPr/>
      </w:pPr>
      <w:r>
        <w:rPr>
          <w:bCs/>
          <w:sz w:val="28"/>
          <w:szCs w:val="28"/>
        </w:rPr>
        <w:t>в) суммарный размер пособий по временной нетрудоспособности за дни стационарного лечения.</w:t>
      </w:r>
    </w:p>
    <w:p>
      <w:pPr>
        <w:pStyle w:val="Normal"/>
        <w:ind w:left="284" w:hanging="0"/>
        <w:rPr/>
      </w:pPr>
      <w:r>
        <w:rPr>
          <w:bCs/>
          <w:i/>
          <w:iCs/>
          <w:sz w:val="28"/>
          <w:szCs w:val="28"/>
        </w:rPr>
        <w:t>Правильные ответы:</w:t>
      </w:r>
      <w:r>
        <w:rPr>
          <w:bCs/>
          <w:sz w:val="28"/>
          <w:szCs w:val="28"/>
        </w:rPr>
        <w:t xml:space="preserve"> а, 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</w:rPr>
        <w:t>Второй тип</w:t>
      </w:r>
      <w:r>
        <w:rPr>
          <w:bCs/>
          <w:i/>
          <w:iCs/>
          <w:sz w:val="28"/>
          <w:szCs w:val="28"/>
        </w:rPr>
        <w:t xml:space="preserve"> тестовых заданий</w:t>
      </w:r>
      <w:r>
        <w:rPr>
          <w:bCs/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«Дополните утверждение» -</w:t>
      </w:r>
      <w:r>
        <w:rPr>
          <w:bCs/>
          <w:sz w:val="28"/>
          <w:szCs w:val="28"/>
        </w:rPr>
        <w:t xml:space="preserve"> представляет собой варианты утверждений, в которых пропущен ключевой термин.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>Пример:</w:t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 xml:space="preserve">Здоровый образ жизни - это такое осознанное поведение  человека в определенных условиях труда, быта и отдыха, которое обеспечивает  </w:t>
      </w:r>
    </w:p>
    <w:p>
      <w:pPr>
        <w:pStyle w:val="Normal"/>
        <w:ind w:left="28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едостающее вписать):</w:t>
      </w:r>
    </w:p>
    <w:p>
      <w:pPr>
        <w:pStyle w:val="Normal"/>
        <w:ind w:left="1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сохранение здоровья</w:t>
      </w:r>
    </w:p>
    <w:p>
      <w:pPr>
        <w:pStyle w:val="Normal"/>
        <w:ind w:left="1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ысокую работоспособность</w:t>
      </w:r>
    </w:p>
    <w:p>
      <w:pPr>
        <w:pStyle w:val="Normal"/>
        <w:ind w:left="15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___________________________</w:t>
      </w:r>
    </w:p>
    <w:p>
      <w:pPr>
        <w:pStyle w:val="Heading4"/>
        <w:ind w:firstLine="284"/>
        <w:rPr/>
      </w:pPr>
      <w:r>
        <w:rPr>
          <w:i/>
          <w:iCs/>
          <w:szCs w:val="28"/>
        </w:rPr>
        <w:t>Правильный ответ</w:t>
      </w:r>
      <w:r>
        <w:rPr>
          <w:szCs w:val="28"/>
        </w:rPr>
        <w:t>: активное долголети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</w:rPr>
        <w:t>Третий тип</w:t>
      </w:r>
      <w:r>
        <w:rPr>
          <w:bCs/>
          <w:i/>
          <w:iCs/>
          <w:sz w:val="28"/>
          <w:szCs w:val="28"/>
        </w:rPr>
        <w:t xml:space="preserve"> тестовых заданий</w:t>
      </w:r>
      <w:r>
        <w:rPr>
          <w:bCs/>
          <w:sz w:val="28"/>
          <w:szCs w:val="28"/>
        </w:rPr>
        <w:t xml:space="preserve"> - </w:t>
      </w:r>
      <w:r>
        <w:rPr>
          <w:bCs/>
          <w:i/>
          <w:iCs/>
          <w:sz w:val="28"/>
          <w:szCs w:val="28"/>
        </w:rPr>
        <w:t>«Установите (ранжируйте) правильную последовательность»</w:t>
      </w:r>
      <w:r>
        <w:rPr>
          <w:bCs/>
          <w:sz w:val="28"/>
          <w:szCs w:val="28"/>
        </w:rPr>
        <w:t xml:space="preserve"> - представляет собой перечень этапов (процессов), которые следует расположить в определенной последовательности, используя порядковые значения ответов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:</w:t>
      </w:r>
    </w:p>
    <w:p>
      <w:pPr>
        <w:pStyle w:val="Normal"/>
        <w:ind w:left="993" w:hanging="0"/>
        <w:jc w:val="both"/>
        <w:rPr/>
      </w:pPr>
      <w:r>
        <w:rPr>
          <w:bCs/>
          <w:sz w:val="28"/>
          <w:szCs w:val="28"/>
        </w:rPr>
        <w:t>Ранжируйте указанные факторы по их влиянию на заболеваемость сахарным диабетом:</w:t>
      </w:r>
    </w:p>
    <w:p>
      <w:pPr>
        <w:pStyle w:val="Normal"/>
        <w:ind w:left="284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генетические</w:t>
      </w:r>
    </w:p>
    <w:p>
      <w:pPr>
        <w:pStyle w:val="Normal"/>
        <w:ind w:left="284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остояние окружающей среды</w:t>
      </w:r>
    </w:p>
    <w:p>
      <w:pPr>
        <w:pStyle w:val="Normal"/>
        <w:ind w:left="284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деятельность учреждений здравоохранения</w:t>
      </w:r>
    </w:p>
    <w:p>
      <w:pPr>
        <w:pStyle w:val="Normal"/>
        <w:ind w:left="284" w:firstLine="1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условия и образ жизни.</w:t>
      </w:r>
    </w:p>
    <w:p>
      <w:pPr>
        <w:pStyle w:val="Normal"/>
        <w:ind w:left="284" w:hanging="0"/>
        <w:jc w:val="both"/>
        <w:rPr/>
      </w:pPr>
      <w:r>
        <w:rPr>
          <w:bCs/>
          <w:i/>
          <w:iCs/>
          <w:sz w:val="28"/>
          <w:szCs w:val="28"/>
        </w:rPr>
        <w:t>Правильные ответы</w:t>
      </w:r>
      <w:r>
        <w:rPr>
          <w:bCs/>
          <w:sz w:val="28"/>
          <w:szCs w:val="28"/>
        </w:rPr>
        <w:t>: а, г, в, 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</w:rPr>
        <w:t>Четвертый тип</w:t>
      </w:r>
      <w:r>
        <w:rPr>
          <w:bCs/>
          <w:i/>
          <w:iCs/>
          <w:sz w:val="28"/>
          <w:szCs w:val="28"/>
        </w:rPr>
        <w:t xml:space="preserve"> тестовых заданий</w:t>
      </w:r>
      <w:r>
        <w:rPr>
          <w:bCs/>
          <w:sz w:val="28"/>
          <w:szCs w:val="28"/>
        </w:rPr>
        <w:t xml:space="preserve"> представляет собой задание</w:t>
      </w:r>
      <w:r>
        <w:rPr>
          <w:bCs/>
          <w:i/>
          <w:iCs/>
          <w:sz w:val="28"/>
          <w:szCs w:val="28"/>
        </w:rPr>
        <w:t xml:space="preserve"> на соответствие элементов одного множества процессов (ситуаций) элементам другого множества</w:t>
      </w:r>
      <w:r>
        <w:rPr>
          <w:bCs/>
          <w:sz w:val="28"/>
          <w:szCs w:val="28"/>
        </w:rPr>
        <w:t>. Требуется к каждому предложению, обозначенному цифрой, подобрать один или несколько правильных ответов, обозначенных буквами.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мер:</w:t>
      </w:r>
    </w:p>
    <w:p>
      <w:pPr>
        <w:pStyle w:val="Normal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усственное прерывание беременности в России производится:</w:t>
      </w:r>
    </w:p>
    <w:p>
      <w:pPr>
        <w:pStyle w:val="Normal"/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 желанию женщины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 до 12 недель беременнос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по социальным показа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до 22 недел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 медицинским показа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до 28 недель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14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left="603" w:firstLine="142"/>
              <w:jc w:val="both"/>
              <w:rPr/>
            </w:pPr>
            <w:r>
              <w:rPr>
                <w:bCs/>
                <w:sz w:val="28"/>
                <w:szCs w:val="28"/>
              </w:rPr>
              <w:t>г) независимо от срока беременности</w:t>
            </w:r>
          </w:p>
        </w:tc>
      </w:tr>
    </w:tbl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i/>
          <w:iCs/>
          <w:sz w:val="28"/>
          <w:szCs w:val="28"/>
        </w:rPr>
        <w:t>Правильные ответы</w:t>
      </w:r>
      <w:r>
        <w:rPr>
          <w:bCs/>
          <w:sz w:val="28"/>
          <w:szCs w:val="28"/>
        </w:rPr>
        <w:t xml:space="preserve">: 1-а, 2-б, 3-г. </w:t>
      </w:r>
      <w:r>
        <w:rPr>
          <w:bCs/>
          <w:i/>
          <w:iCs/>
          <w:sz w:val="28"/>
          <w:szCs w:val="28"/>
        </w:rPr>
        <w:t>Ответ  «в»-информационный шу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  <w:u w:val="single"/>
        </w:rPr>
        <w:t>Пятый тип</w:t>
      </w:r>
      <w:r>
        <w:rPr>
          <w:bCs/>
          <w:i/>
          <w:iCs/>
          <w:sz w:val="28"/>
          <w:szCs w:val="28"/>
        </w:rPr>
        <w:t xml:space="preserve"> тестовых заданий</w:t>
      </w:r>
      <w:r>
        <w:rPr>
          <w:bCs/>
          <w:sz w:val="28"/>
          <w:szCs w:val="28"/>
        </w:rPr>
        <w:t xml:space="preserve"> ориентирован на </w:t>
      </w:r>
      <w:r>
        <w:rPr>
          <w:bCs/>
          <w:i/>
          <w:iCs/>
          <w:sz w:val="28"/>
          <w:szCs w:val="28"/>
        </w:rPr>
        <w:t>контроль логического мышления и позволяет проверить понимание причинной связи и зависимости между явлениями</w:t>
      </w:r>
      <w:r>
        <w:rPr>
          <w:bCs/>
          <w:sz w:val="28"/>
          <w:szCs w:val="28"/>
        </w:rPr>
        <w:t>. Он представлен в виде ситуационных задач, используется на практических занятиях,  при проведении государственного аттестационного экзамена по специальности</w:t>
      </w:r>
    </w:p>
    <w:p>
      <w:pPr>
        <w:pStyle w:val="Normal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ценка уровня знаний студентов в каждой теме определяется количеством правильно выполненных тестовых заданий.</w:t>
      </w:r>
      <w:r>
        <w:br w:type="page"/>
      </w:r>
    </w:p>
    <w:p>
      <w:pPr>
        <w:pStyle w:val="Heading1"/>
        <w:ind w:left="1701" w:hanging="1701"/>
        <w:rPr/>
      </w:pPr>
      <w:bookmarkStart w:id="1" w:name="__RefHeading___Toc122847675"/>
      <w:bookmarkEnd w:id="1"/>
      <w:r>
        <w:rPr>
          <w:i/>
          <w:sz w:val="28"/>
          <w:szCs w:val="28"/>
        </w:rPr>
        <w:t>Раздел 1</w:t>
      </w:r>
      <w:r>
        <w:rPr>
          <w:i/>
          <w:caps/>
          <w:sz w:val="28"/>
          <w:szCs w:val="28"/>
        </w:rPr>
        <w:t>.</w:t>
      </w:r>
      <w:r>
        <w:rPr>
          <w:i/>
          <w:caps/>
          <w:sz w:val="28"/>
          <w:szCs w:val="28"/>
          <w:u w:val="single"/>
        </w:rPr>
        <w:t xml:space="preserve"> ОБЩЕСТВЕННОЕ ЗДОРОВЬЕ И ЗДРАВООХРАНЕНИЕ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u w:val="single"/>
        </w:rPr>
      </w:r>
    </w:p>
    <w:p>
      <w:pPr>
        <w:pStyle w:val="Style7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1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щественное здоровье и здравоохранение - это:</w:t>
      </w:r>
    </w:p>
    <w:p>
      <w:pPr>
        <w:pStyle w:val="Style7"/>
        <w:tabs>
          <w:tab w:val="clear" w:pos="708"/>
          <w:tab w:val="left" w:pos="180" w:leader="none"/>
        </w:tabs>
        <w:ind w:left="1260" w:hanging="360"/>
        <w:jc w:val="both"/>
        <w:rPr/>
      </w:pPr>
      <w:r>
        <w:rPr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наука об организационных, экономических и правовых проблемах медицины и здравоохранения</w:t>
      </w:r>
    </w:p>
    <w:p>
      <w:pPr>
        <w:pStyle w:val="Style7"/>
        <w:tabs>
          <w:tab w:val="clear" w:pos="708"/>
          <w:tab w:val="left" w:pos="180" w:leader="none"/>
        </w:tabs>
        <w:ind w:left="1260" w:hanging="360"/>
        <w:jc w:val="both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енная, научная и учебная дисциплина, изучающая комплекс социальных, экономических, организационных, правовых, социологических, психологических вопросов медицины, охраны и восстановления здоровья населения</w:t>
      </w:r>
    </w:p>
    <w:p>
      <w:pPr>
        <w:pStyle w:val="Style7"/>
        <w:tabs>
          <w:tab w:val="clear" w:pos="708"/>
          <w:tab w:val="left" w:pos="180" w:leader="none"/>
        </w:tabs>
        <w:ind w:left="1260" w:hanging="360"/>
        <w:jc w:val="both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ука, изучающая комплекс социальных, правовых и организационных мероприятий, направленных на охрану здоровья населения.</w:t>
      </w:r>
    </w:p>
    <w:p>
      <w:pPr>
        <w:pStyle w:val="Style7"/>
        <w:ind w:left="1191"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2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метами изучения общественного здоровья и здравоохранения являются:</w:t>
      </w:r>
    </w:p>
    <w:p>
      <w:pPr>
        <w:pStyle w:val="Style7"/>
        <w:ind w:left="851" w:firstLine="49"/>
        <w:jc w:val="both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енное здоровье и факторы, его определяющие</w:t>
      </w:r>
    </w:p>
    <w:p>
      <w:pPr>
        <w:pStyle w:val="Style7"/>
        <w:ind w:left="1418" w:hanging="518"/>
        <w:jc w:val="both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стемы, обеспечивающие охрану и восстановление здоровья населения</w:t>
      </w:r>
    </w:p>
    <w:p>
      <w:pPr>
        <w:pStyle w:val="Normal"/>
        <w:ind w:left="900" w:firstLine="49"/>
        <w:rPr>
          <w:sz w:val="28"/>
          <w:szCs w:val="28"/>
        </w:rPr>
      </w:pPr>
      <w:r>
        <w:rPr>
          <w:sz w:val="28"/>
          <w:szCs w:val="28"/>
        </w:rPr>
        <w:t>в)  технологии лечения и оперативных вмешательств</w:t>
      </w:r>
    </w:p>
    <w:p>
      <w:pPr>
        <w:pStyle w:val="Style7"/>
        <w:ind w:left="851" w:firstLine="49"/>
        <w:jc w:val="both"/>
        <w:rPr/>
      </w:pPr>
      <w:r>
        <w:rPr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ческие процессы в здравоохранении</w:t>
      </w:r>
    </w:p>
    <w:p>
      <w:pPr>
        <w:pStyle w:val="TextBody"/>
        <w:widowControl/>
        <w:ind w:left="851" w:hanging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ind w:left="709" w:hanging="709"/>
        <w:rPr/>
      </w:pPr>
      <w:r>
        <w:rPr>
          <w:rFonts w:cs="Times New Roman" w:ascii="Times New Roman" w:hAnsi="Times New Roman"/>
          <w:b/>
          <w:bCs/>
          <w:i/>
          <w:szCs w:val="28"/>
        </w:rPr>
        <w:t>003</w:t>
      </w:r>
      <w:r>
        <w:rPr>
          <w:rFonts w:cs="Times New Roman" w:ascii="Times New Roman" w:hAnsi="Times New Roman"/>
          <w:bCs/>
          <w:szCs w:val="28"/>
        </w:rPr>
        <w:t xml:space="preserve"> Общественное здоровье и здравоохранение как научная дисциплина при проведении исследований использует следующие методы (недостающее вписать):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1)</w:t>
      </w:r>
      <w:r>
        <w:rPr>
          <w:rFonts w:cs="Times New Roman" w:ascii="Times New Roman" w:hAnsi="Times New Roman"/>
          <w:bCs/>
          <w:szCs w:val="28"/>
        </w:rPr>
        <w:t xml:space="preserve"> исторический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2)</w:t>
      </w:r>
      <w:r>
        <w:rPr>
          <w:rFonts w:cs="Times New Roman" w:ascii="Times New Roman" w:hAnsi="Times New Roman"/>
          <w:bCs/>
          <w:szCs w:val="28"/>
        </w:rPr>
        <w:t xml:space="preserve"> графо-аналитические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3)</w:t>
      </w:r>
      <w:r>
        <w:rPr>
          <w:rFonts w:cs="Times New Roman" w:ascii="Times New Roman" w:hAnsi="Times New Roman"/>
          <w:bCs/>
          <w:szCs w:val="28"/>
        </w:rPr>
        <w:t xml:space="preserve"> социологические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4)</w:t>
      </w:r>
      <w:r>
        <w:rPr>
          <w:rFonts w:cs="Times New Roman" w:ascii="Times New Roman" w:hAnsi="Times New Roman"/>
          <w:bCs/>
          <w:szCs w:val="28"/>
        </w:rPr>
        <w:t xml:space="preserve"> системного анализа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5)</w:t>
      </w:r>
      <w:r>
        <w:rPr>
          <w:rFonts w:cs="Times New Roman" w:ascii="Times New Roman" w:hAnsi="Times New Roman"/>
          <w:bCs/>
          <w:szCs w:val="28"/>
        </w:rPr>
        <w:t xml:space="preserve"> методы эксперимента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6)</w:t>
      </w:r>
      <w:r>
        <w:rPr>
          <w:rFonts w:cs="Times New Roman" w:ascii="Times New Roman" w:hAnsi="Times New Roman"/>
          <w:bCs/>
          <w:szCs w:val="28"/>
        </w:rPr>
        <w:t xml:space="preserve"> методы прогнозирования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7)</w:t>
      </w:r>
      <w:r>
        <w:rPr>
          <w:rFonts w:cs="Times New Roman" w:ascii="Times New Roman" w:hAnsi="Times New Roman"/>
          <w:bCs/>
          <w:szCs w:val="28"/>
        </w:rPr>
        <w:t xml:space="preserve"> методы экономического анализа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8)</w:t>
      </w:r>
      <w:r>
        <w:rPr>
          <w:rFonts w:cs="Times New Roman" w:ascii="Times New Roman" w:hAnsi="Times New Roman"/>
          <w:bCs/>
          <w:szCs w:val="28"/>
        </w:rPr>
        <w:t xml:space="preserve"> социально-психологические и психометрические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9)</w:t>
      </w:r>
      <w:r>
        <w:rPr>
          <w:rFonts w:cs="Times New Roman" w:ascii="Times New Roman" w:hAnsi="Times New Roman"/>
          <w:bCs/>
          <w:szCs w:val="28"/>
        </w:rPr>
        <w:t xml:space="preserve"> эпидемиологические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10)</w:t>
      </w:r>
      <w:r>
        <w:rPr>
          <w:rFonts w:cs="Times New Roman" w:ascii="Times New Roman" w:hAnsi="Times New Roman"/>
          <w:bCs/>
          <w:szCs w:val="28"/>
        </w:rPr>
        <w:t xml:space="preserve"> метод экспертных оценок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11)</w:t>
      </w:r>
      <w:r>
        <w:rPr>
          <w:rFonts w:cs="Times New Roman" w:ascii="Times New Roman" w:hAnsi="Times New Roman"/>
          <w:bCs/>
          <w:szCs w:val="28"/>
        </w:rPr>
        <w:t xml:space="preserve"> вероятностные методы</w:t>
      </w:r>
    </w:p>
    <w:p>
      <w:pPr>
        <w:pStyle w:val="TextBody"/>
        <w:widowControl/>
        <w:ind w:left="993" w:hanging="0"/>
        <w:rPr/>
      </w:pPr>
      <w:r>
        <w:rPr>
          <w:rFonts w:cs="Courier New" w:ascii="Courier New" w:hAnsi="Courier New"/>
          <w:bCs/>
          <w:szCs w:val="28"/>
        </w:rPr>
        <w:t>12)</w:t>
      </w:r>
      <w:r>
        <w:rPr>
          <w:rFonts w:cs="Times New Roman" w:ascii="Times New Roman" w:hAnsi="Times New Roman"/>
          <w:bCs/>
          <w:szCs w:val="28"/>
        </w:rPr>
        <w:t xml:space="preserve"> _________________________</w:t>
      </w:r>
    </w:p>
    <w:p>
      <w:pPr>
        <w:pStyle w:val="Style7"/>
        <w:tabs>
          <w:tab w:val="clear" w:pos="708"/>
          <w:tab w:val="left" w:pos="426" w:leader="none"/>
        </w:tabs>
        <w:ind w:left="709" w:hanging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</w:r>
    </w:p>
    <w:p>
      <w:pPr>
        <w:pStyle w:val="Style7"/>
        <w:ind w:left="1418" w:hanging="141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4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определение общественного здоровья, принятого ВОЗ, входят: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стояние полного духовного и социального благополуч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ие болезней и физических дефектов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сутствие инвалидности</w:t>
      </w:r>
    </w:p>
    <w:p>
      <w:pPr>
        <w:pStyle w:val="Style7"/>
        <w:ind w:left="1191" w:hanging="3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5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Характеристиками общественного здоровья являются: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и заболеваемости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мографические показатели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ень показателей занятости населения в общественном производстве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и физического здоровь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казатели инвалидности</w:t>
      </w:r>
    </w:p>
    <w:p>
      <w:pPr>
        <w:pStyle w:val="Style7"/>
        <w:ind w:left="1418" w:hanging="3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567" w:hanging="51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6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Основными источниками информации о здоровье населения являются: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фициальные материалы о смертности и рождаемости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страховых компаний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эпидемиологическая информац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анные мониторинга окружающей среды и здоровь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гистры заболеваний, несчастных случаев и травм</w:t>
      </w:r>
    </w:p>
    <w:p>
      <w:pPr>
        <w:pStyle w:val="Style7"/>
        <w:ind w:left="1418"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7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акторами, оказывающими влияние на здоровье населения, являются: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енетические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родно-климатические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ень и образ жизни населен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уровень, качество и доступность медицинской помощи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ие условия</w:t>
      </w:r>
    </w:p>
    <w:p>
      <w:pPr>
        <w:pStyle w:val="Style7"/>
        <w:ind w:left="1418"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8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ми задачами здравоохранения на современном этапе </w:t>
      </w:r>
    </w:p>
    <w:p>
      <w:pPr>
        <w:pStyle w:val="Style7"/>
        <w:ind w:left="567" w:firstLine="1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я экономики являются: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опущение снижения объемов медицинской и лекарственной помощи ниже стандартов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использование финансовых ресурсов на приоритетных направлениях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хранение общественного сектора здравоохранен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допущение конкуренции между традиционными формами  медицинской помощи и её альтернативными формами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хранение кадрового потенциала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ходе на обязательное медико-социальное страхование </w:t>
      </w:r>
    </w:p>
    <w:p>
      <w:pPr>
        <w:pStyle w:val="Style7"/>
        <w:ind w:left="1418" w:hanging="113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9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 данным ВОЗ, наибольшее влияние на возникновение заболеваний населения оказывают: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я и качество медицинской помощи  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экологическая обстановка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ие условия и образ жизни населен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ледственность</w:t>
      </w:r>
    </w:p>
    <w:p>
      <w:pPr>
        <w:pStyle w:val="Style7"/>
        <w:ind w:left="1418" w:hanging="3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  <w:szCs w:val="24"/>
        </w:rPr>
        <w:t>010</w:t>
      </w:r>
      <w:r>
        <w:rPr>
          <w:rFonts w:cs="Times New Roman" w:ascii="Times New Roman" w:hAnsi="Times New Roman"/>
          <w:szCs w:val="24"/>
        </w:rPr>
        <w:t xml:space="preserve"> К характеристикам потенциала здоровья населения относятся показатели:</w:t>
      </w:r>
    </w:p>
    <w:p>
      <w:pPr>
        <w:pStyle w:val="Normal"/>
        <w:tabs>
          <w:tab w:val="clear" w:pos="708"/>
          <w:tab w:val="left" w:pos="-567" w:leader="none"/>
        </w:tabs>
        <w:ind w:left="1260" w:hanging="180"/>
        <w:jc w:val="both"/>
        <w:rPr>
          <w:sz w:val="28"/>
        </w:rPr>
      </w:pPr>
      <w:r>
        <w:rPr>
          <w:sz w:val="28"/>
        </w:rPr>
        <w:t>а) заболеваемости;</w:t>
      </w:r>
    </w:p>
    <w:p>
      <w:pPr>
        <w:pStyle w:val="Normal"/>
        <w:tabs>
          <w:tab w:val="clear" w:pos="708"/>
          <w:tab w:val="left" w:pos="-567" w:leader="none"/>
        </w:tabs>
        <w:ind w:left="1260" w:hanging="180"/>
        <w:jc w:val="both"/>
        <w:rPr>
          <w:sz w:val="28"/>
        </w:rPr>
      </w:pPr>
      <w:r>
        <w:rPr>
          <w:sz w:val="28"/>
        </w:rPr>
        <w:t>б) летальности</w:t>
      </w:r>
    </w:p>
    <w:p>
      <w:pPr>
        <w:pStyle w:val="Normal"/>
        <w:tabs>
          <w:tab w:val="clear" w:pos="708"/>
          <w:tab w:val="left" w:pos="-567" w:leader="none"/>
        </w:tabs>
        <w:ind w:left="1260" w:hanging="180"/>
        <w:jc w:val="both"/>
        <w:rPr>
          <w:sz w:val="28"/>
        </w:rPr>
      </w:pPr>
      <w:r>
        <w:rPr>
          <w:sz w:val="28"/>
        </w:rPr>
        <w:t>в) инвалидности</w:t>
      </w:r>
    </w:p>
    <w:p>
      <w:pPr>
        <w:pStyle w:val="Normal"/>
        <w:tabs>
          <w:tab w:val="clear" w:pos="708"/>
          <w:tab w:val="left" w:pos="-567" w:leader="none"/>
        </w:tabs>
        <w:ind w:left="1260" w:hanging="180"/>
        <w:jc w:val="both"/>
        <w:rPr>
          <w:sz w:val="28"/>
        </w:rPr>
      </w:pPr>
      <w:r>
        <w:rPr>
          <w:sz w:val="28"/>
        </w:rPr>
        <w:t xml:space="preserve">г) смертности </w:t>
      </w:r>
    </w:p>
    <w:p>
      <w:pPr>
        <w:pStyle w:val="Style7"/>
        <w:ind w:left="1260" w:hanging="1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д) физического развития</w:t>
      </w:r>
    </w:p>
    <w:p>
      <w:pPr>
        <w:pStyle w:val="Style7"/>
        <w:ind w:left="1418" w:hanging="33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1701" w:hanging="1701"/>
        <w:rPr>
          <w:caps/>
          <w:sz w:val="28"/>
          <w:szCs w:val="28"/>
        </w:rPr>
      </w:pPr>
      <w:bookmarkStart w:id="2" w:name="__RefHeading___Toc122847676"/>
      <w:bookmarkEnd w:id="2"/>
      <w:r>
        <w:rPr>
          <w:i/>
          <w:sz w:val="28"/>
          <w:szCs w:val="28"/>
        </w:rPr>
        <w:t>Раздел 2</w:t>
      </w:r>
      <w:r>
        <w:rPr>
          <w:i/>
          <w:caps/>
          <w:sz w:val="28"/>
          <w:szCs w:val="28"/>
        </w:rPr>
        <w:t>.</w:t>
      </w:r>
      <w:r>
        <w:rPr>
          <w:i/>
          <w:caps/>
          <w:sz w:val="28"/>
          <w:szCs w:val="28"/>
          <w:u w:val="single"/>
        </w:rPr>
        <w:t xml:space="preserve"> Медицинская статистика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статистикой понимаю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ую общественную науку, изучающую количественную сторону массовых общественных явлений в неразрывной связи с их качественной стороно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учную дисциплину по сбору, обработке и хранению информации, характеризующую количественные закономерности общественных явле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учную дисциплину, объединяющую математические методы, применяемые при сборе, обработке и анализе информац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медицинской статистикой понимают отрасль статистики, включающую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е методы по изучению здоровья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статистических методов, необходимых для анализа деятельности ЛП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статистических методов по изучению здоровья населения и факторов, влияющих на него, а также вопросов, связанных с медициной и здравоохран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е методы по изучению и совершенствованию управления  в учреждениях здравоохранения 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изучения медицинской статистики является информаци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 здоровье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 влиянии факторов окружающей среды на здоровье человек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 кадрах, сети и деятельности учреждений и служб здравоохранения</w:t>
      </w:r>
    </w:p>
    <w:p>
      <w:pPr>
        <w:pStyle w:val="Style7"/>
        <w:tabs>
          <w:tab w:val="clear" w:pos="708"/>
          <w:tab w:val="left" w:pos="1540" w:leader="none"/>
        </w:tabs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тистический метод в медицине и здравоохранении применяется дл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зучения общественного здоровья и факторов, его определяющих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учения состояния и деятельности органов и учреждений здравоохран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 научных исследований, обработки и анализа полученных результато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05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последовательность проведения статистического исследования:</w:t>
      </w:r>
    </w:p>
    <w:p>
      <w:pPr>
        <w:pStyle w:val="Style7"/>
        <w:ind w:left="1418" w:hanging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бор материала</w:t>
      </w:r>
    </w:p>
    <w:p>
      <w:pPr>
        <w:pStyle w:val="Style7"/>
        <w:ind w:left="1418" w:hanging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е плана и программы исследований</w:t>
      </w:r>
    </w:p>
    <w:p>
      <w:pPr>
        <w:pStyle w:val="Style7"/>
        <w:ind w:left="1418" w:hanging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атистическая обработка данных</w:t>
      </w:r>
    </w:p>
    <w:p>
      <w:pPr>
        <w:pStyle w:val="Style7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е цели и задач исследования</w:t>
      </w:r>
    </w:p>
    <w:p>
      <w:pPr>
        <w:pStyle w:val="Style7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и выводы</w:t>
      </w:r>
    </w:p>
    <w:p>
      <w:pPr>
        <w:pStyle w:val="Style7"/>
        <w:ind w:hanging="5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6</w:t>
      </w:r>
      <w:r>
        <w:rPr>
          <w:rFonts w:cs="Times New Roman" w:ascii="Times New Roman" w:hAnsi="Times New Roman"/>
          <w:sz w:val="28"/>
          <w:szCs w:val="28"/>
        </w:rPr>
        <w:t xml:space="preserve">  Какие из нижеперечисленных вопросов включает план статистического исследовани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места проведения исслед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бор единицы наблюд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сроков проведения исслед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макетов статистических таблиц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аком этапе статистического исследования создаются макеты статистических таблиц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и составлении плана и программы исследо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этапе сбора материал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этапе статистической обработки материал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анализа результато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тодами формирования выборочной совокупности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ипологическ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ханическ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илотажны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лучайный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567" w:hanging="567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0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Возможно ли на основании изучения заболеваемости студентов 6 курса лечебного факультета судить о состоянии здоровья студентов ММА им. И.М. Сеченова:</w:t>
      </w:r>
    </w:p>
    <w:p>
      <w:pPr>
        <w:pStyle w:val="Style7"/>
        <w:tabs>
          <w:tab w:val="clear" w:pos="708"/>
          <w:tab w:val="left" w:pos="1276" w:leader="none"/>
        </w:tabs>
        <w:ind w:left="1418" w:hanging="33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нет, так как эта совокупность качественно не репрезентативна</w:t>
      </w:r>
    </w:p>
    <w:p>
      <w:pPr>
        <w:pStyle w:val="Style7"/>
        <w:tabs>
          <w:tab w:val="clear" w:pos="708"/>
          <w:tab w:val="left" w:pos="1276" w:leader="none"/>
        </w:tabs>
        <w:ind w:left="1418" w:hanging="33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нет, так как эта совокупность количественно не репрезентативна</w:t>
      </w:r>
    </w:p>
    <w:p>
      <w:pPr>
        <w:pStyle w:val="Style7"/>
        <w:tabs>
          <w:tab w:val="clear" w:pos="708"/>
          <w:tab w:val="left" w:pos="1276" w:leader="none"/>
        </w:tabs>
        <w:ind w:left="1418" w:hanging="338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да, так как эта совокупность количественно и качественно репрезентативна</w:t>
      </w:r>
    </w:p>
    <w:p>
      <w:pPr>
        <w:pStyle w:val="Style7"/>
        <w:ind w:left="57" w:hanging="338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Style7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енная репрезентативность выборочной совокупности обеспечивается за сч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есятипроцентной выборки из генеральной совокуп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вадцатипроцентной выбор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борки, включающей достаточное число наблюдений (рассчитывается по специальным формулам)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01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ая из нижеприведенных совокупностей будет являться качественно репрезентативной при изучении влияния учебного процесса  на состояние здоровья студентов ММА им. И.М. Сеченова:</w:t>
      </w:r>
    </w:p>
    <w:p>
      <w:pPr>
        <w:pStyle w:val="Style7"/>
        <w:tabs>
          <w:tab w:val="clear" w:pos="708"/>
          <w:tab w:val="left" w:pos="-72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выборка студентов всех курсов всех факультетов</w:t>
      </w:r>
    </w:p>
    <w:p>
      <w:pPr>
        <w:pStyle w:val="Style7"/>
        <w:tabs>
          <w:tab w:val="clear" w:pos="708"/>
          <w:tab w:val="left" w:pos="142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окупность студентов 6 курса лечебного факультета, как самого многочисленного факультета в академии</w:t>
      </w:r>
    </w:p>
    <w:p>
      <w:pPr>
        <w:pStyle w:val="Style7"/>
        <w:tabs>
          <w:tab w:val="clear" w:pos="708"/>
          <w:tab w:val="left" w:pos="142" w:leader="none"/>
          <w:tab w:val="left" w:pos="709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ка студентов самого многочисленного (лечебного) факультета, но обучающихся на разных курсах</w:t>
      </w:r>
    </w:p>
    <w:p>
      <w:pPr>
        <w:pStyle w:val="Style7"/>
        <w:ind w:left="1191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 каком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иду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ого наблюдения 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тоду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ого исследования относится регистрация рождаемости и смерт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единовременно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плошно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екуще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ыборочный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40" w:hanging="483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13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из ниже перечисленных способов наблюдения позволяют получить наиболее объективную информацию  о состоянии здоровья населени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ос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копировка данных из медицинской документац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единовременному наблюдению относи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рожде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репись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брак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численности и состава больных в стационаре на определенную дату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ущим наблюдением яв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случаев смер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репись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чет родившихс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случаев обращения в поликлинику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экспертной оценки качества и эффективности медицинской помощи в женской консультации отобрана каждая десятая "Индивидуальная карта беременной и родильницы". Выборка является:</w:t>
      </w:r>
    </w:p>
    <w:p>
      <w:pPr>
        <w:pStyle w:val="Style7"/>
        <w:ind w:left="90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лучайной </w:t>
      </w:r>
    </w:p>
    <w:p>
      <w:pPr>
        <w:pStyle w:val="Style7"/>
        <w:ind w:left="900" w:firstLine="18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елективной </w:t>
      </w:r>
    </w:p>
    <w:p>
      <w:pPr>
        <w:pStyle w:val="Style7"/>
        <w:ind w:left="900" w:firstLine="18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гортной</w:t>
      </w:r>
    </w:p>
    <w:p>
      <w:pPr>
        <w:pStyle w:val="Style7"/>
        <w:ind w:left="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грамма статистического исследования включа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ограммы сбора материал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ограммы анализ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бъекта исслед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исполнителей исследования</w:t>
      </w:r>
    </w:p>
    <w:p>
      <w:pPr>
        <w:pStyle w:val="Style7"/>
        <w:ind w:left="1191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8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диница наблюдения определяется в зависимости о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граммы исслед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лана исслед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цели и задач исследования</w:t>
      </w:r>
    </w:p>
    <w:p>
      <w:pPr>
        <w:pStyle w:val="Style7"/>
        <w:ind w:left="119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9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перечисленных видов статистических таблиц наиболее информативной яв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стая 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рупповая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мбинационная.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 статистического исследования анализируются на основани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х (регистрационных) учетных документ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мбулаторных кар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их таблиц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историй болезни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1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диница наблюдения - эт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вичный элемент статистической совокупности, являющийся носителем признаков, подлежащих регистр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ждый признак явления, подлежащего регистрац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а участковых врача составили возрастную группировку обслуживаемого контингента населения. Какой из врачей сделал это правильн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до 20 лет, 20 - 39 лет, 40 - 59 лет, 60 лет и старш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до 20 лет, 20 - 40 лет, 40 - 60 лет, старше 60 лет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ипологические группировки могут включать следующие признак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л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ос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массу тел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иагноз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офессию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ционные группировки могут включать следующие признак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ос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диагноз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ровень артериального дав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аж работ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емейное положение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болеваемость вирусным гепатитом А в районе К. в текущем году составила 6,0 на 10000 населения. Указанный показатель яв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экстенсивны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тенсивны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казателем соотнош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казателем наглядн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26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нсивные показатели применяются для определени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частоты явления в совокупности (среде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удельного веса части в целом (внутри одной совокупности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соотношения несвязанных между собой совокупност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показатели позволяют демонстрировать изменения явления во времени или по территории без раскрытия истинных размеров этого явлени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экстенсивны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тенсивны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отнош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глядн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ь населения города Н. врачами составляет 36,0 на 10000 населения. Этот показатель является:</w:t>
      </w:r>
    </w:p>
    <w:p>
      <w:pPr>
        <w:pStyle w:val="Style7"/>
        <w:ind w:left="360" w:firstLine="72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экстенсивным</w:t>
      </w:r>
    </w:p>
    <w:p>
      <w:pPr>
        <w:pStyle w:val="Style7"/>
        <w:ind w:left="360" w:firstLine="72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тенсивным</w:t>
      </w:r>
    </w:p>
    <w:p>
      <w:pPr>
        <w:pStyle w:val="Style7"/>
        <w:ind w:left="360" w:firstLine="72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казателем соотношения</w:t>
      </w:r>
    </w:p>
    <w:p>
      <w:pPr>
        <w:pStyle w:val="Style7"/>
        <w:ind w:left="360" w:firstLine="720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казателем наглядн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тенсивные показатели могут быть представлены следующими видами диаграмм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инейн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екторн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олбиков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нутристолбиков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артограммами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ые показатели могут быть представлены следующими видами диаграмм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олбиков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екторн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инейн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артограммами</w:t>
      </w:r>
    </w:p>
    <w:p>
      <w:pPr>
        <w:pStyle w:val="Style7"/>
        <w:ind w:left="119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экстенсивным показателям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казатели рождаем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числа врачей по специальностя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казатели младенческой смерт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умерших по причинам смер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3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 интенсивным показателям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казатель смерт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руктура заболеваний по нозологическим форма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населения врача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казатель заболеваемост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риационный ряд - эт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яд чисел, отражающих частоту (повторяемость) цифровых значений изучаемого признак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яд цифровых значений различных признак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яд числовых измерений признака, расположенных в ранговом порядке и характеризующихся определенной частотой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яя арифметическая - эт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арианта с наибольшей частото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ность между наибольшей и наименьшей величино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общающая величина, характеризующая размер варьирующего признака совокуп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арианта, находящаяся в середине ряда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оказывает среднеквадратическое отклонение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зность между наибольшей и наименьшей вариантой ряд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епень колеблемости вариационного ряд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общающую характеристику размера изучаемого признака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чего применяется коэффициент вариаци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тклонения вариант от среднего результа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ля сравнения степени колеблемости вариационных рядов с разноименными признака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ошибки репрезентативности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ичность средней арифметической величины характеризую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од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диан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реднеквадратическое отклон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вари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редняя ошибка средней арифметической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8</w:t>
      </w:r>
      <w:r>
        <w:rPr>
          <w:rFonts w:cs="Times New Roman" w:ascii="Times New Roman" w:hAnsi="Times New Roman"/>
          <w:sz w:val="28"/>
          <w:szCs w:val="28"/>
        </w:rPr>
        <w:t xml:space="preserve"> При нормальном распределении признака в пределах М</w:t>
      </w:r>
      <w:r>
        <w:rPr>
          <w:rFonts w:cs="Lucida Console" w:ascii="Lucida Console" w:hAnsi="Lucida Console"/>
          <w:sz w:val="28"/>
          <w:szCs w:val="28"/>
        </w:rPr>
        <w:t>±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Lucida Console" w:ascii="Lucida Console" w:hAnsi="Lucida Console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будет находить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68,3% вариац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95,5% вариац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99,7% вариаций</w:t>
      </w:r>
    </w:p>
    <w:p>
      <w:pPr>
        <w:pStyle w:val="Style7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9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няя ошибка средней арифметической величины  (ошибка репрезентативности) - эт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редняя разность между средней арифметической и вариантами ряд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еличина, на которую полученная средняя величина выборочной  совокупности отличается от среднего результата генеральной совокуп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еличина, на которую в среднем отличается каждая варианта от средней арифметическо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шибка средней арифметической величины прямо пропорциональн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у наблюде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астоте изучаемого признака в вариационном ряд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казателю разнообразия изучаемого признака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яя ошибка средней арифметической величины обратно пропорциональн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у наблюде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казателю разнообразия изучаемого признак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астоте изучаемого признак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42  </w:t>
      </w:r>
      <w:r>
        <w:rPr>
          <w:rFonts w:cs="Times New Roman" w:ascii="Times New Roman" w:hAnsi="Times New Roman"/>
          <w:sz w:val="28"/>
          <w:szCs w:val="28"/>
        </w:rPr>
        <w:t>Размер ошибки средней арифметической величины зависит о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ипа вариационного ряд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а наблюде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пособа расчета сре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знообразия изучаемого признака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ь между сравниваемыми величинами (средними, относительными) при большом числе наблюдений (n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>30) считается существенной (достоверной), есл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t равно 1,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t больше 1,0 и меньше 2,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t больше или равно 2,0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 увеличением объема выборки ошибка репрезентатив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величиваетс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меньшаетс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стается постоянной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45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лой выборкой считается та совокупность, в которой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n  меньше или равно 10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n меньше или равно 30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n меньше или равно 40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46 </w:t>
      </w:r>
      <w:r>
        <w:rPr>
          <w:rFonts w:cs="Times New Roman" w:ascii="Times New Roman" w:hAnsi="Times New Roman"/>
          <w:sz w:val="28"/>
          <w:szCs w:val="28"/>
        </w:rPr>
        <w:t>Доверительный интервал - это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нтервал, в пределах которого находятся не менее 68% вариант, близких к средней величине данного вариационного ряда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елы возможных колебаний средней величины (показателя) в генеральной совокупности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ница между максимальной и минимальной вариантами вариационного ряда.</w:t>
      </w:r>
    </w:p>
    <w:p>
      <w:pPr>
        <w:pStyle w:val="Style7"/>
        <w:ind w:left="144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мально достаточной для медицинских статистических исследований является вероятность безошибочного прогноз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68,3%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90,0%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95,5%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99,7%</w:t>
      </w:r>
    </w:p>
    <w:p>
      <w:pPr>
        <w:pStyle w:val="Style7"/>
        <w:ind w:left="1191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48 </w:t>
      </w:r>
      <w:r>
        <w:rPr>
          <w:rFonts w:cs="Times New Roman" w:ascii="Times New Roman" w:hAnsi="Times New Roman"/>
          <w:sz w:val="28"/>
          <w:szCs w:val="28"/>
        </w:rPr>
        <w:t xml:space="preserve">При оценке достоверности разности полученных результатов исследования разность является существенной (достоверной), если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 xml:space="preserve">30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вн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,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,5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2,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3 и более</w:t>
      </w:r>
    </w:p>
    <w:p>
      <w:pPr>
        <w:pStyle w:val="Style7"/>
        <w:ind w:left="1417" w:hanging="14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ошибки репрезентативности средней арифметической прямо пропорциональн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еличине самой средней арифметической</w:t>
      </w:r>
    </w:p>
    <w:p>
      <w:pPr>
        <w:pStyle w:val="Style7"/>
        <w:ind w:firstLine="1080"/>
        <w:rPr/>
      </w:pPr>
      <w:r>
        <w:rPr>
          <w:rFonts w:cs="Times New Roman" w:ascii="Times New Roman" w:hAnsi="Times New Roman"/>
          <w:sz w:val="28"/>
          <w:szCs w:val="28"/>
        </w:rPr>
        <w:t>б) числу наблюдений (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еличине среднеквадратического отклонения (сигме)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й степени вероятности соответствует доверительный интервал M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>2 m (n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>30)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68,3%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95,5%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99,7%.</w:t>
      </w:r>
    </w:p>
    <w:p>
      <w:pPr>
        <w:pStyle w:val="Style7"/>
        <w:ind w:left="1191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5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стоверности полученного значения критерия Стьюдента (t) для малых выборок производи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 специальной формул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 принципу: если t≥2, то P≥95%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 таблице</w:t>
      </w:r>
    </w:p>
    <w:p>
      <w:pPr>
        <w:pStyle w:val="Style7"/>
        <w:ind w:left="1418" w:hanging="13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540" w:hanging="483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052</w:t>
      </w:r>
      <w:r>
        <w:rPr>
          <w:rFonts w:cs="Times New Roman" w:ascii="Times New Roman" w:hAnsi="Times New Roman"/>
          <w:sz w:val="28"/>
          <w:szCs w:val="28"/>
        </w:rPr>
        <w:t xml:space="preserve">  Найдите соответствие между степенью вероятности безошибочного прогноза (P) и значением критерия Стьюдента (t) (n </w:t>
      </w:r>
      <w:r>
        <w:rPr>
          <w:rFonts w:eastAsia="Symbol" w:cs="Symbol" w:ascii="Symbol" w:hAnsi="Symbol"/>
          <w:sz w:val="28"/>
          <w:szCs w:val="28"/>
        </w:rPr>
        <w:t></w:t>
      </w:r>
      <w:r>
        <w:rPr>
          <w:rFonts w:cs="Times New Roman" w:ascii="Times New Roman" w:hAnsi="Times New Roman"/>
          <w:sz w:val="28"/>
          <w:szCs w:val="28"/>
        </w:rPr>
        <w:t>30):</w:t>
      </w:r>
    </w:p>
    <w:p>
      <w:pPr>
        <w:pStyle w:val="Style7"/>
        <w:ind w:lef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3794"/>
      </w:tblGrid>
      <w:tr>
        <w:trPr>
          <w:trHeight w:val="1665" w:hRule="atLeast"/>
        </w:trPr>
        <w:tc>
          <w:tcPr>
            <w:tcW w:w="2869" w:type="dxa"/>
            <w:tcBorders>
              <w:right w:val="single" w:sz="4" w:space="0" w:color="000000"/>
            </w:tcBorders>
          </w:tcPr>
          <w:p>
            <w:pPr>
              <w:pStyle w:val="Style7"/>
              <w:tabs>
                <w:tab w:val="clear" w:pos="708"/>
                <w:tab w:val="left" w:pos="567" w:leader="none"/>
              </w:tabs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 = 50,0%</w:t>
            </w:r>
          </w:p>
          <w:p>
            <w:pPr>
              <w:pStyle w:val="Style7"/>
              <w:tabs>
                <w:tab w:val="clear" w:pos="708"/>
                <w:tab w:val="left" w:pos="567" w:leader="none"/>
              </w:tabs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 = 68,3%</w:t>
            </w:r>
          </w:p>
          <w:p>
            <w:pPr>
              <w:pStyle w:val="Style7"/>
              <w:tabs>
                <w:tab w:val="clear" w:pos="708"/>
                <w:tab w:val="left" w:pos="567" w:leader="none"/>
              </w:tabs>
              <w:ind w:left="7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 = 95,5%</w:t>
            </w:r>
          </w:p>
          <w:p>
            <w:pPr>
              <w:pStyle w:val="Style7"/>
              <w:tabs>
                <w:tab w:val="clear" w:pos="708"/>
                <w:tab w:val="left" w:pos="567" w:leader="none"/>
              </w:tabs>
              <w:ind w:left="99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 = 99,7% и более</w:t>
            </w:r>
          </w:p>
        </w:tc>
        <w:tc>
          <w:tcPr>
            <w:tcW w:w="3794" w:type="dxa"/>
            <w:tcBorders>
              <w:left w:val="single" w:sz="4" w:space="0" w:color="000000"/>
            </w:tcBorders>
          </w:tcPr>
          <w:p>
            <w:pPr>
              <w:pStyle w:val="Style7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t = 1,0</w:t>
            </w:r>
          </w:p>
          <w:p>
            <w:pPr>
              <w:pStyle w:val="Style7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t = 2,0</w:t>
            </w:r>
          </w:p>
          <w:p>
            <w:pPr>
              <w:pStyle w:val="Style7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t = 3,0 и более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доверительных границ интенсивного показателя в генеральной совокупности необходимо знать следующие параметры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нтенсивный показатель в генеральной совокуп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тенсивный показатель  в выборочной совокуп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шибку репрезентатив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число наблюдени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корреляционного анализа необходимо учитывать следующие параметры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связи между признаками, её силу и ошибку репрезентатив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связи между признаками, её силу, ошибку репрезентативности и величину коэффициента вариации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связи между признаками, её силу, ошибку репрезентативности и величину критерия достоверн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55 </w:t>
      </w:r>
      <w:r>
        <w:rPr>
          <w:rFonts w:cs="Times New Roman" w:ascii="Times New Roman" w:hAnsi="Times New Roman"/>
          <w:sz w:val="28"/>
          <w:szCs w:val="28"/>
        </w:rPr>
        <w:t>При следующих условиях применяется только коэффициент ранговой корреляци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огда нужны лишь ориентировочные данные о наличии связ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величин взаимосвязанных признаков имеют только     закрытые вариант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взаимосвязанных признаков имеют количественное выраж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взаимосвязанных признаков имеют открытые вариант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имеют как количественные, так и атрибутивные призна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имеют только атрибутивные призна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когда нужны точные данные о наличии связ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эффициент корреляции по методу квадратов применяется при следующих условиях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огда нужны лишь ориентировочные данные о наличии связ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величины взаимосвязанных признаков имеют только закрытые вариант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взаимосвязанных признаков имеют количественное выражение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взаимосвязанных признаков имеют открытые вариант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имеют как количественные, так и атрибутивные призна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когда ряды распределения имеют только атрибутивные призна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когда нужны точные данные о наличии связ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жду какими из ниже перечисленных признаков может устанавливаться корреляционная связь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остом и массой тела у дет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держанием кислорода в клетках крови и уровнем парциального давления кислорода в легких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ровнем систолического и диастолического дав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частотой случаев хронических заболеваний и возрастом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эффициент корреляции между уровнем шума и уровнем снижения слуха с учетом стажа у рабочих механосборочного цеха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xy</w:t>
      </w:r>
      <w:r>
        <w:rPr>
          <w:rFonts w:cs="Times New Roman" w:ascii="Times New Roman" w:hAnsi="Times New Roman"/>
          <w:sz w:val="28"/>
          <w:szCs w:val="28"/>
        </w:rPr>
        <w:t>) равен + 0,91. Установленная связь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ратная и слаб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ратная и сильн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ямая и слаб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ямая и сильная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достоверности полученного значения коэффициента корреляции используют: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аблицы стандартных коэффициентов корреляции для разных степеней вероятности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шибку коэффициента корреляции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ценку достоверности разности результатов статистического исследования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а связи между изучаемыми признаками (коэффициент корреляции) может находиться в предела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0,0 - 1,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0,0 - 2,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0,0 - 3,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0,0 -  бесконечность</w:t>
      </w:r>
    </w:p>
    <w:p>
      <w:pPr>
        <w:pStyle w:val="Style7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418" w:hanging="14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6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тандартизации применяе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характера и силы связи между двумя признакам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ля сравнения интенсивных показателей в неоднородных по составу совокупностя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достоверности различия двух сравниваемых показател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щность метода стандартизации состоит в: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и соответствия между сравниваемыми группами и эталоном (стандартом)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странении влияния различий в составе сравниваемых групп на величину обобщающих показателей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и достоверности различий двух сравниваемых  групп по какому-либо показателю</w:t>
      </w:r>
    </w:p>
    <w:p>
      <w:pPr>
        <w:pStyle w:val="Style7"/>
        <w:ind w:left="1191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последовательность этапов вычисления стандартизованных показателей прямым методом:</w:t>
      </w:r>
    </w:p>
    <w:p>
      <w:pPr>
        <w:pStyle w:val="Style7"/>
        <w:ind w:left="1276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 стандарта</w:t>
      </w:r>
    </w:p>
    <w:p>
      <w:pPr>
        <w:pStyle w:val="Style7"/>
        <w:ind w:left="1276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чет "ожидаемых чисел"</w:t>
      </w:r>
    </w:p>
    <w:p>
      <w:pPr>
        <w:pStyle w:val="Style7"/>
        <w:ind w:left="1276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чет общих и погрупповых интенсивных показателей</w:t>
      </w:r>
    </w:p>
    <w:p>
      <w:pPr>
        <w:pStyle w:val="Style7"/>
        <w:ind w:left="1276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авнение общих интенсивных и стандартизованных  показателей</w:t>
      </w:r>
    </w:p>
    <w:p>
      <w:pPr>
        <w:pStyle w:val="Style7"/>
        <w:ind w:left="1276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асчет общих стандартизованных показателей.</w:t>
      </w:r>
    </w:p>
    <w:p>
      <w:pPr>
        <w:pStyle w:val="Style7"/>
        <w:ind w:left="1191" w:hanging="1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статистические методы позволяют оценивать достоверность результатов, полученных при выборочных исследования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орреляц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доверительных границ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андартизац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ценка достоверности разности результатов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65  </w:t>
      </w:r>
      <w:r>
        <w:rPr>
          <w:rFonts w:cs="Times New Roman" w:ascii="Times New Roman" w:hAnsi="Times New Roman"/>
          <w:sz w:val="28"/>
          <w:szCs w:val="28"/>
        </w:rPr>
        <w:t>Для установления силы и характера связи между признаками нужно най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реднеквадратическое отклон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корреля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ритерий достовер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андартизованные показатели</w:t>
      </w:r>
    </w:p>
    <w:p>
      <w:pPr>
        <w:pStyle w:val="Style7"/>
        <w:ind w:left="1418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сравнении интенсивных показателей, полученных на однородных по своему составу совокупностях, необходимо применять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тод корреля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тод стандартиз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ценку достоверности разности полученных показателей</w:t>
      </w:r>
    </w:p>
    <w:p>
      <w:pPr>
        <w:pStyle w:val="Style7"/>
        <w:ind w:left="709" w:hanging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азать влияние факторного признака на результативный можно методам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андартиз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ения доверительных границ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рреля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ценки достоверности разности результатов исследования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достоверности различий в результатах исследования проводится с помощью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оэффициента корреляции (r</w:t>
      </w:r>
      <w:r>
        <w:rPr>
          <w:rFonts w:cs="Times New Roman" w:ascii="Times New Roman" w:hAnsi="Times New Roman"/>
          <w:sz w:val="28"/>
          <w:szCs w:val="28"/>
          <w:vertAlign w:val="subscript"/>
        </w:rPr>
        <w:t>x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эффициента вариации (C</w:t>
      </w:r>
      <w:r>
        <w:rPr>
          <w:rFonts w:cs="Times New Roman" w:ascii="Times New Roman" w:hAnsi="Times New Roman"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ритерия Стьюдента (t)</w:t>
      </w:r>
    </w:p>
    <w:p>
      <w:pPr>
        <w:pStyle w:val="Style7"/>
        <w:ind w:left="1418" w:hanging="13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8" w:hanging="136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такое динамический ряд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яд числовых измерений определенного признака, отличающихся друг от друга по своей величине, расположенных в ранговом порядке.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яд, состоящий из однородных сопоставимых величин, характеризующих изменения какого-либо явления во времени.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яд величин, характеризующих результаты исследований в разных регионах 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ни динамического ряда могут быть представлены: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бсолютными величинами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редними величинами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тносительными величинам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7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ы преобразования (выравнивания) динамического ряд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крупнение интервал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числение групповой сре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числение коэффициента вари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ычисление скользящей сре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метода наименьших квадратов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7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оказателями динамического ряда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емп рос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бсолютный прирос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емп прирос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игмальное отклон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значение 1% прирос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средний темп прироста</w:t>
      </w:r>
    </w:p>
    <w:p>
      <w:pPr>
        <w:pStyle w:val="Style7"/>
        <w:ind w:left="1418" w:hanging="136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073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какую таблицу может быть сведена информация, представленная в виде следующих признаков (укажите соответстви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736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:</w:t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таблиц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одно подлежаще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взаимосвязанные между собой сказуемые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ежащее и два сказуемых, которые не связаны друг с друг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рупповая</w:t>
            </w:r>
          </w:p>
          <w:p>
            <w:pPr>
              <w:pStyle w:val="Normal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мбинационная</w:t>
            </w:r>
          </w:p>
          <w:p>
            <w:pPr>
              <w:pStyle w:val="Normal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остая</w:t>
            </w:r>
          </w:p>
          <w:p>
            <w:pPr>
              <w:pStyle w:val="Normal"/>
              <w:ind w:left="4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мешанная</w:t>
            </w:r>
          </w:p>
        </w:tc>
      </w:tr>
    </w:tbl>
    <w:p>
      <w:pPr>
        <w:pStyle w:val="Style7"/>
        <w:ind w:left="1418" w:hanging="1361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 xml:space="preserve">074 </w:t>
      </w:r>
      <w:r>
        <w:rPr>
          <w:sz w:val="28"/>
          <w:szCs w:val="28"/>
        </w:rPr>
        <w:t xml:space="preserve"> Укажите соответствие между признаками и видами группиро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586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</w:t>
            </w:r>
          </w:p>
        </w:tc>
        <w:tc>
          <w:tcPr>
            <w:tcW w:w="45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ционна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логическая</w:t>
            </w:r>
          </w:p>
        </w:tc>
        <w:tc>
          <w:tcPr>
            <w:tcW w:w="4586" w:type="dxa"/>
            <w:tcBorders/>
          </w:tcPr>
          <w:p>
            <w:pPr>
              <w:pStyle w:val="Normal"/>
              <w:ind w:left="417" w:hanging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: мужской, женский</w:t>
            </w:r>
          </w:p>
          <w:p>
            <w:pPr>
              <w:pStyle w:val="Normal"/>
              <w:ind w:left="417" w:hanging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иагноз: ИБС, стенокардия, инфаркт миокарда</w:t>
            </w:r>
          </w:p>
          <w:p>
            <w:pPr>
              <w:pStyle w:val="TextBody"/>
              <w:ind w:left="417" w:hanging="417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) длительность заболевания: 1-5 лет, 6-10 лет, более 10 лет</w:t>
            </w:r>
          </w:p>
          <w:p>
            <w:pPr>
              <w:pStyle w:val="Normal"/>
              <w:ind w:left="417" w:hanging="4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озраст: до 20 лет, 21-30 лет, 31-40 лет, старше 40 ле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075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Укажите соответствие между признаками и их характе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261"/>
      </w:tblGrid>
      <w:tr>
        <w:trPr/>
        <w:tc>
          <w:tcPr>
            <w:tcW w:w="3586" w:type="dxa"/>
            <w:tcBorders/>
          </w:tcPr>
          <w:p>
            <w:pPr>
              <w:pStyle w:val="Style8"/>
              <w:widowControl/>
              <w:rPr>
                <w:szCs w:val="28"/>
              </w:rPr>
            </w:pPr>
            <w:r>
              <w:rPr>
                <w:szCs w:val="28"/>
              </w:rPr>
              <w:t>Характер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ивны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боле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сход заболе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лительность заболе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озы лекар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группа инвалидност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iCs/>
          <w:sz w:val="28"/>
          <w:szCs w:val="28"/>
        </w:rPr>
        <w:t>076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инамический ряд – это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значения количественного признака (варианты), расположенные в определенном порядке и отличающиеся друг от друга по своей величине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ряд, состоящий из однородных сопоставимых значений признака, характеризующих изменение какого-либо явления (процесса)  во времен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изменение атрибутивного признака в динамике, представленное относительными величинами.</w:t>
      </w:r>
    </w:p>
    <w:p>
      <w:pPr>
        <w:pStyle w:val="Normal"/>
        <w:ind w:left="1418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/>
      </w:pPr>
      <w:r>
        <w:rPr>
          <w:b/>
          <w:i/>
          <w:iCs/>
          <w:sz w:val="28"/>
          <w:szCs w:val="28"/>
        </w:rPr>
        <w:t>077</w:t>
      </w:r>
      <w:r>
        <w:rPr>
          <w:sz w:val="28"/>
          <w:szCs w:val="28"/>
        </w:rPr>
        <w:t xml:space="preserve">  Динамический ряд может быть представлен относительными величинами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экстенсивными показателями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интенсивными показателям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оказателями соотноше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показателями нагляд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07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пособы выравнивания динамического ряда:</w:t>
      </w:r>
    </w:p>
    <w:p>
      <w:pPr>
        <w:pStyle w:val="Heading4"/>
        <w:ind w:left="1134" w:hanging="0"/>
        <w:rPr>
          <w:bCs w:val="false"/>
          <w:szCs w:val="28"/>
        </w:rPr>
      </w:pPr>
      <w:r>
        <w:rPr>
          <w:bCs w:val="false"/>
          <w:szCs w:val="28"/>
        </w:rPr>
        <w:t>а) укрупнение интервало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) расчет групповой средне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) вычисление скользящей величины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) метод наименьших квад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iCs/>
          <w:sz w:val="28"/>
          <w:szCs w:val="28"/>
        </w:rPr>
        <w:t>079</w:t>
      </w:r>
      <w:r>
        <w:rPr>
          <w:sz w:val="28"/>
          <w:szCs w:val="28"/>
        </w:rPr>
        <w:t xml:space="preserve"> Основными показателями скорости изменений явления в динамическом ряду являются:</w:t>
      </w:r>
    </w:p>
    <w:p>
      <w:pPr>
        <w:pStyle w:val="Heading4"/>
        <w:ind w:left="1134" w:hanging="0"/>
        <w:rPr>
          <w:bCs w:val="false"/>
          <w:szCs w:val="28"/>
        </w:rPr>
      </w:pPr>
      <w:r>
        <w:rPr>
          <w:bCs w:val="false"/>
          <w:szCs w:val="28"/>
        </w:rPr>
        <w:t>а) темп рост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) абсолютный прирос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) темп прирост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) значение 1 % прирост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) средний темп при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</w:rPr>
        <w:t>080</w:t>
      </w:r>
      <w:r>
        <w:rPr>
          <w:sz w:val="28"/>
          <w:szCs w:val="28"/>
        </w:rPr>
        <w:t xml:space="preserve"> Для сравнения нескольких динамических рядов с разными исходными уровнями необходимо рассчитывать показатель динамического ряда:</w:t>
      </w:r>
    </w:p>
    <w:p>
      <w:pPr>
        <w:pStyle w:val="Heading4"/>
        <w:ind w:left="1134" w:hanging="0"/>
        <w:rPr>
          <w:bCs w:val="false"/>
          <w:szCs w:val="28"/>
        </w:rPr>
      </w:pPr>
      <w:r>
        <w:rPr>
          <w:bCs w:val="false"/>
          <w:szCs w:val="28"/>
        </w:rPr>
        <w:t>а) темп рост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) абсолютный прирост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) темп прирост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) значение 1% прирост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) средний темп приро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iCs/>
          <w:sz w:val="28"/>
          <w:szCs w:val="28"/>
        </w:rPr>
        <w:t>081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 какой целью должно проводиться выравнивание динамического ряда: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а) для выявления частоты распространения явлений или событий</w:t>
      </w:r>
    </w:p>
    <w:p>
      <w:pPr>
        <w:pStyle w:val="TextBodyIndent"/>
        <w:ind w:left="1418" w:hanging="284"/>
        <w:rPr>
          <w:szCs w:val="28"/>
        </w:rPr>
      </w:pPr>
      <w:r>
        <w:rPr>
          <w:szCs w:val="28"/>
        </w:rPr>
        <w:t>б) для  установления тенденций при изучении явлений или процессов</w:t>
      </w:r>
    </w:p>
    <w:p>
      <w:pPr>
        <w:pStyle w:val="Heading4"/>
        <w:ind w:left="1418" w:hanging="284"/>
        <w:rPr>
          <w:bCs w:val="false"/>
          <w:szCs w:val="28"/>
        </w:rPr>
      </w:pPr>
      <w:r>
        <w:rPr>
          <w:bCs w:val="false"/>
          <w:szCs w:val="28"/>
        </w:rPr>
        <w:t>в) для доказательства влияния факторов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г) для определения скорости изменения процесса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082</w:t>
      </w:r>
      <w:r>
        <w:rPr>
          <w:sz w:val="28"/>
          <w:szCs w:val="28"/>
        </w:rPr>
        <w:t xml:space="preserve">  Динамический ряд может быть преобразован путем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чета показателей наглядности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крупнения интервалов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асчета показателей соотноше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вычисления скользящей или групповой сре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851" w:hanging="851"/>
        <w:rPr/>
      </w:pPr>
      <w:r>
        <w:rPr>
          <w:bCs w:val="false"/>
          <w:i/>
          <w:szCs w:val="28"/>
        </w:rPr>
        <w:t xml:space="preserve">083 </w:t>
      </w:r>
      <w:r>
        <w:rPr>
          <w:b w:val="false"/>
          <w:bCs w:val="false"/>
          <w:szCs w:val="28"/>
        </w:rPr>
        <w:t xml:space="preserve"> Укажите, в каких из ниже перечисленных случаев корреляционная связь является прямой: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а) стаж работы на предприятии и уровень профессиональных болезней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б) выработка гормонов гипофиза и щитовидной железы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в) количество поглощаемый калорий и избыточный вес тела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b/>
          <w:i/>
          <w:iCs/>
          <w:sz w:val="28"/>
          <w:szCs w:val="28"/>
        </w:rPr>
        <w:t>08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Для выявления зависимости  между ростом и весом следует использовать: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а) коэффициент вариации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б) коэффициент корреляции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в) критерий достоверности различий</w:t>
      </w:r>
    </w:p>
    <w:p>
      <w:pPr>
        <w:pStyle w:val="Normal"/>
        <w:tabs>
          <w:tab w:val="clear" w:pos="708"/>
          <w:tab w:val="left" w:pos="142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г) коэффициент регр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08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Функциональная связь имеет место между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значением радиуса и значением длины окружност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концентрацией пыли в воздухе рабочей зоны и уровнем профессиональных заболеваний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температурой воздуха окружающей среды и уровнем простудных заболе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iCs/>
          <w:szCs w:val="28"/>
        </w:rPr>
        <w:t>086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Метод стандартизации применяется для:</w:t>
      </w:r>
    </w:p>
    <w:p>
      <w:pPr>
        <w:pStyle w:val="TextBodyIndent"/>
        <w:ind w:left="1418" w:hanging="284"/>
        <w:rPr>
          <w:szCs w:val="28"/>
        </w:rPr>
      </w:pPr>
      <w:r>
        <w:rPr>
          <w:szCs w:val="28"/>
        </w:rPr>
        <w:t>а) определения существенности различий в интенсивных показателях;</w:t>
      </w:r>
    </w:p>
    <w:p>
      <w:pPr>
        <w:pStyle w:val="TextBodyIndent"/>
        <w:ind w:left="1418" w:hanging="284"/>
        <w:rPr>
          <w:szCs w:val="28"/>
        </w:rPr>
      </w:pPr>
      <w:r>
        <w:rPr>
          <w:szCs w:val="28"/>
        </w:rPr>
        <w:t>б) выявления влияния фактора неоднородности среды на интенсивные показатели сравниваемых совокупностей;</w:t>
      </w:r>
    </w:p>
    <w:p>
      <w:pPr>
        <w:pStyle w:val="TextBodyIndent"/>
        <w:ind w:left="1418" w:hanging="284"/>
        <w:rPr>
          <w:szCs w:val="28"/>
        </w:rPr>
      </w:pPr>
      <w:r>
        <w:rPr>
          <w:szCs w:val="28"/>
        </w:rPr>
        <w:t>в) сравнения интенсивных показателей в неоднородных по составу совокупностях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iCs/>
          <w:szCs w:val="28"/>
        </w:rPr>
        <w:t>087</w:t>
      </w:r>
      <w:r>
        <w:rPr>
          <w:szCs w:val="28"/>
        </w:rPr>
        <w:t xml:space="preserve">  Стандартизованные показатели необходимы:</w:t>
      </w:r>
    </w:p>
    <w:p>
      <w:pPr>
        <w:pStyle w:val="TextBodyIndent"/>
        <w:ind w:left="1418" w:hanging="284"/>
        <w:jc w:val="left"/>
        <w:rPr>
          <w:szCs w:val="28"/>
        </w:rPr>
      </w:pPr>
      <w:r>
        <w:rPr>
          <w:szCs w:val="28"/>
        </w:rPr>
        <w:t>а) для характеристики двух или нескольких сравниваемых совокупностей;</w:t>
      </w:r>
    </w:p>
    <w:p>
      <w:pPr>
        <w:pStyle w:val="TextBodyIndent"/>
        <w:ind w:left="1418" w:hanging="284"/>
        <w:jc w:val="left"/>
        <w:rPr>
          <w:szCs w:val="28"/>
        </w:rPr>
      </w:pPr>
      <w:r>
        <w:rPr>
          <w:szCs w:val="28"/>
        </w:rPr>
        <w:t>б) для устранения влияния различий в составе сравниваемых групп на величину обобщающих показателей;</w:t>
      </w:r>
    </w:p>
    <w:p>
      <w:pPr>
        <w:pStyle w:val="TextBodyIndent"/>
        <w:ind w:left="1418" w:hanging="284"/>
        <w:jc w:val="left"/>
        <w:rPr>
          <w:szCs w:val="28"/>
        </w:rPr>
      </w:pPr>
      <w:r>
        <w:rPr>
          <w:szCs w:val="28"/>
        </w:rPr>
        <w:t>в) для установления существенности различий между обобщающими показателями</w:t>
      </w:r>
    </w:p>
    <w:p>
      <w:pPr>
        <w:pStyle w:val="TextBodyIndent"/>
        <w:ind w:left="1418"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851" w:hanging="851"/>
        <w:rPr/>
      </w:pPr>
      <w:r>
        <w:rPr>
          <w:b/>
          <w:i/>
          <w:iCs/>
          <w:szCs w:val="28"/>
        </w:rPr>
        <w:t>088</w:t>
      </w:r>
      <w:r>
        <w:rPr>
          <w:szCs w:val="28"/>
        </w:rPr>
        <w:t xml:space="preserve">  Величина стандартизованных показателей в зависимости от использованного стандарта: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а) не меняется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б) меняется только при малом числе наблюдений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в) меняется (в принципе)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709"/>
        <w:rPr/>
      </w:pPr>
      <w:r>
        <w:rPr>
          <w:b/>
          <w:i/>
          <w:iCs/>
          <w:szCs w:val="28"/>
        </w:rPr>
        <w:t>089</w:t>
      </w:r>
      <w:r>
        <w:rPr>
          <w:b/>
          <w:szCs w:val="28"/>
        </w:rPr>
        <w:t xml:space="preserve"> </w:t>
      </w:r>
      <w:r>
        <w:rPr>
          <w:szCs w:val="28"/>
        </w:rPr>
        <w:t>При сравнении интенсивных показателей в неоднородных совокупностях с целью выявления влияния каких-либо факторов применяются: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а) метод оценки достоверности различий относительных величин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б) метод стандартизации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в) метод корреляции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709" w:hanging="709"/>
        <w:rPr>
          <w:szCs w:val="28"/>
        </w:rPr>
      </w:pPr>
      <w:r>
        <w:rPr>
          <w:b/>
          <w:i/>
          <w:iCs/>
          <w:szCs w:val="28"/>
        </w:rPr>
        <w:t xml:space="preserve">090 </w:t>
      </w:r>
      <w:r>
        <w:rPr>
          <w:szCs w:val="24"/>
        </w:rPr>
        <w:t>Для сравнения различных совокупностей в динамике могут быть использованы следующие показатели: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а) экстенсивный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б) интенсивный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в) наглядности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  <w:t>г) соотношения</w:t>
      </w:r>
    </w:p>
    <w:p>
      <w:pPr>
        <w:pStyle w:val="TextBodyIndent"/>
        <w:ind w:left="567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567" w:hanging="567"/>
        <w:rPr/>
      </w:pPr>
      <w:r>
        <w:rPr>
          <w:b/>
          <w:i/>
          <w:iCs/>
          <w:szCs w:val="28"/>
        </w:rPr>
        <w:t xml:space="preserve">091 </w:t>
      </w:r>
      <w:r>
        <w:rPr>
          <w:szCs w:val="24"/>
        </w:rPr>
        <w:t>По состоянию на 31 мая текущего года путем проведения скринингового исследования выявлено 45 случаев артериальной гипертензии у студентов выпускного курса лечебного факультета. Исследование факторов риска артериальной гипертонии у выпускников вуза является: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а) текущим, сплошным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б) текущим, выборочным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в) единовременным, сплошным</w:t>
      </w:r>
    </w:p>
    <w:p>
      <w:pPr>
        <w:pStyle w:val="TextBodyIndent"/>
        <w:ind w:left="1260" w:hanging="180"/>
        <w:rPr>
          <w:szCs w:val="24"/>
        </w:rPr>
      </w:pPr>
      <w:r>
        <w:rPr>
          <w:szCs w:val="24"/>
        </w:rPr>
        <w:t>г) единовременным, выборочным</w:t>
      </w:r>
    </w:p>
    <w:p>
      <w:pPr>
        <w:pStyle w:val="TextBodyIndent"/>
        <w:ind w:left="1260" w:hanging="180"/>
        <w:rPr>
          <w:szCs w:val="28"/>
        </w:rPr>
      </w:pPr>
      <w:r>
        <w:rPr>
          <w:szCs w:val="28"/>
        </w:rPr>
      </w:r>
    </w:p>
    <w:p>
      <w:pPr>
        <w:pStyle w:val="Style7"/>
        <w:ind w:left="57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092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н статистического исследования включает выбор:</w:t>
      </w:r>
    </w:p>
    <w:p>
      <w:pPr>
        <w:pStyle w:val="Normal"/>
        <w:ind w:left="66" w:firstLine="1014"/>
        <w:jc w:val="both"/>
        <w:rPr>
          <w:sz w:val="28"/>
        </w:rPr>
      </w:pPr>
      <w:r>
        <w:rPr>
          <w:sz w:val="28"/>
        </w:rPr>
        <w:t xml:space="preserve">а) метода отбора изучаемых явлений </w:t>
      </w:r>
    </w:p>
    <w:p>
      <w:pPr>
        <w:pStyle w:val="Normal"/>
        <w:ind w:left="66" w:firstLine="1014"/>
        <w:jc w:val="both"/>
        <w:rPr>
          <w:sz w:val="28"/>
        </w:rPr>
      </w:pPr>
      <w:r>
        <w:rPr>
          <w:sz w:val="28"/>
        </w:rPr>
        <w:t>б) объекта исследования</w:t>
      </w:r>
    </w:p>
    <w:p>
      <w:pPr>
        <w:pStyle w:val="Normal"/>
        <w:ind w:left="66" w:firstLine="1014"/>
        <w:jc w:val="both"/>
        <w:rPr>
          <w:sz w:val="28"/>
        </w:rPr>
      </w:pPr>
      <w:r>
        <w:rPr>
          <w:sz w:val="28"/>
        </w:rPr>
        <w:t>в) единицы наблюдения</w:t>
      </w:r>
    </w:p>
    <w:p>
      <w:pPr>
        <w:pStyle w:val="Normal"/>
        <w:ind w:left="66" w:firstLine="1014"/>
        <w:jc w:val="both"/>
        <w:rPr>
          <w:sz w:val="28"/>
        </w:rPr>
      </w:pPr>
      <w:r>
        <w:rPr>
          <w:sz w:val="28"/>
        </w:rPr>
      </w:r>
    </w:p>
    <w:p>
      <w:pPr>
        <w:pStyle w:val="Style7"/>
        <w:ind w:left="57" w:hanging="0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093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ритериями разнообразия вариационного ряда являются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left="207" w:firstLine="873"/>
        <w:jc w:val="both"/>
        <w:rPr>
          <w:sz w:val="28"/>
        </w:rPr>
      </w:pPr>
      <w:r>
        <w:rPr>
          <w:sz w:val="28"/>
        </w:rPr>
        <w:t>а) среднеквадратическое отклонение;</w:t>
      </w:r>
    </w:p>
    <w:p>
      <w:pPr>
        <w:pStyle w:val="Normal"/>
        <w:ind w:left="207" w:firstLine="873"/>
        <w:jc w:val="both"/>
        <w:rPr>
          <w:sz w:val="28"/>
        </w:rPr>
      </w:pPr>
      <w:r>
        <w:rPr>
          <w:sz w:val="28"/>
        </w:rPr>
        <w:t>б) разница между минимальной и максимальной вариантой;</w:t>
      </w:r>
    </w:p>
    <w:p>
      <w:pPr>
        <w:pStyle w:val="Normal"/>
        <w:ind w:left="207" w:firstLine="873"/>
        <w:jc w:val="both"/>
        <w:rPr>
          <w:sz w:val="28"/>
        </w:rPr>
      </w:pPr>
      <w:r>
        <w:rPr>
          <w:sz w:val="28"/>
        </w:rPr>
        <w:t>в) доверительный интервал;</w:t>
      </w:r>
    </w:p>
    <w:p>
      <w:pPr>
        <w:pStyle w:val="Normal"/>
        <w:ind w:left="207" w:firstLine="873"/>
        <w:jc w:val="both"/>
        <w:rPr>
          <w:sz w:val="28"/>
        </w:rPr>
      </w:pPr>
      <w:r>
        <w:rPr>
          <w:sz w:val="28"/>
        </w:rPr>
        <w:t>г) лимиты ряда</w:t>
      </w:r>
    </w:p>
    <w:p>
      <w:pPr>
        <w:pStyle w:val="Normal"/>
        <w:ind w:left="207" w:firstLine="87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094 </w:t>
      </w:r>
      <w:r>
        <w:rPr>
          <w:sz w:val="28"/>
        </w:rPr>
        <w:t>Ошибка репрезентативности средней величины зависит от: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а) числа вариант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б) числа наблюдений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) среднеквадратического отклонения</w:t>
      </w:r>
    </w:p>
    <w:p>
      <w:pPr>
        <w:pStyle w:val="Normal"/>
        <w:ind w:left="1260" w:hanging="0"/>
        <w:jc w:val="both"/>
        <w:rPr>
          <w:b/>
          <w:b/>
          <w:bCs/>
          <w:i/>
          <w:i/>
          <w:iCs/>
          <w:sz w:val="28"/>
        </w:rPr>
      </w:pPr>
      <w:r>
        <w:rPr>
          <w:sz w:val="28"/>
        </w:rPr>
        <w:t>г) среднего размера изучаемого признака</w:t>
      </w:r>
    </w:p>
    <w:p>
      <w:pPr>
        <w:pStyle w:val="Style7"/>
        <w:ind w:left="57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66" w:firstLine="10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66" w:firstLine="1014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1"/>
        <w:rPr>
          <w:i/>
          <w:i/>
          <w:iCs/>
          <w:sz w:val="28"/>
          <w:szCs w:val="28"/>
        </w:rPr>
      </w:pPr>
      <w:bookmarkStart w:id="3" w:name="__RefHeading___Toc122847677"/>
      <w:bookmarkEnd w:id="3"/>
      <w:r>
        <w:rPr>
          <w:i/>
          <w:iCs/>
          <w:sz w:val="28"/>
          <w:szCs w:val="28"/>
        </w:rPr>
        <w:t xml:space="preserve">Раздел 3. </w:t>
      </w:r>
      <w:r>
        <w:rPr>
          <w:i/>
          <w:iCs/>
          <w:caps/>
          <w:sz w:val="28"/>
          <w:szCs w:val="28"/>
          <w:u w:val="single"/>
        </w:rPr>
        <w:t>Демография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0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графия - это наука, которая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зучает медицинские аспекты структуры и динамики населения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учает факторы, влияющие на рождаемость, смертность и другие показатели воспроизводства населения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основе анализа политических, социальных, экономических, биологических и других факторов изучает закономерности явлений и процессов в структуре, размещении и динамике населения</w:t>
      </w:r>
    </w:p>
    <w:p>
      <w:pPr>
        <w:pStyle w:val="Style7"/>
        <w:ind w:left="1191" w:hanging="113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казателям статики населения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абильный ежегодный естественный прирост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динаковые ежегодные уровни рождаемости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населения по полу и возрасту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руктурными компонентами младенческой смертности в зависимости от периодов жизни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инатальная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стнеонатальная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нняя неонатальная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здняя неонатальная смертность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пределения типа возрастной структуры населения необходимо знать численность населения в следующих возрастных группа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10 лет, 10 - 29 лет, 30 лет и старш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 20 лет, 20 - 39 лет, 40 лет и старш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0 - 14 лет, 15 - 49 лет, 50 лет и старше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ность между средней продолжительностью предстоящей жизни у мужчин и женщин в России составля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4 ле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5 - 10 ле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1 лет и более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счета показателя младенческой смертности необходима информация 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детей в возрасте до 1 года жизн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детей умерших в возрасте до 1 года жизн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детей, родившихся живыми в изучаемом и предыдущем годах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07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графическая политика государства независимо от демографической ситуации в стране направлена н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повышение рождаем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снижение смерт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поддержание оптимальной численности населения 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возрастные структурные компоненты перинатальной смерт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ртворождаем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нняя неонатальная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онатальная смертность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документы представляются учреждениями здравоохранения в органы ЗАГСа для регистрации смерти ребенк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свидетельство о перинатальной смер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свидетельство о смер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писка из истории болезн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история болезн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отокол патологоанатомического (судебно-медицинского) вскрытия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младенческой смертности в России в настоящее время находится в предела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15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5 - 20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ше 20‰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ровень рождаемости (на 1000) населения в нашей стране в настоящее время находится в предела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1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 10 до 15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т 15 до 20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 общей смертности (на 1000) населения в нашей стране в настоящее время находится в предела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т 5 до 1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 11 до 15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т 16 до 20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труктуре смертности населения экономически развитых стран первые три  места занимаю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нфекционные и паразитарные заболевания; болезни системы пищеварения; психические заболе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болезни системы кровообращения; новообразования; травмы и отрав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овообразования; травмы и отравления; болезни органов дыхания</w:t>
      </w:r>
    </w:p>
    <w:p>
      <w:pPr>
        <w:pStyle w:val="Style7"/>
        <w:ind w:left="1418" w:hanging="33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няя продолжительность предстоящей жизни эт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лет, которое предстоит прожить данному поколению родившихся при условии, что на протяжении всей жизни этого поколения повозрастные показатели смертности останутся такими же, как в расчетном году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лет, которое предстоит прожить данному поколению родившихся при условии, что на протяжении всей жизни этого поколения показатели смертности и рождаемости останутся такими же, как в расчетном год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редний возраст умерших за год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расчета общего показателя рождаемости необходимо иметь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живорожденных и среднегодовую численность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родов и численность женского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о родившихся живыми и мертвыми и среднегодовую численность населе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6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казатель младенческой смертности - эт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мертность детей до 4 лет жизн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мертность детей до 1 года жизн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мертность детей 1-го месяца жизн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йдите соответствие между наименованиями показателей смертности и их содержанием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58"/>
      </w:tblGrid>
      <w:tr>
        <w:trPr/>
        <w:tc>
          <w:tcPr>
            <w:tcW w:w="4219" w:type="dxa"/>
            <w:tcBorders>
              <w:right w:val="single" w:sz="4" w:space="0" w:color="000000"/>
            </w:tcBorders>
          </w:tcPr>
          <w:p>
            <w:pPr>
              <w:pStyle w:val="Style7"/>
              <w:ind w:left="1134" w:right="-1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транатальная смертность</w:t>
            </w:r>
          </w:p>
          <w:p>
            <w:pPr>
              <w:pStyle w:val="Style7"/>
              <w:ind w:left="1134" w:right="-1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нняя неонатальная смертность</w:t>
            </w:r>
          </w:p>
          <w:p>
            <w:pPr>
              <w:pStyle w:val="Style7"/>
              <w:ind w:left="1134" w:right="-1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нтенатальная смертность</w:t>
            </w:r>
          </w:p>
          <w:p>
            <w:pPr>
              <w:pStyle w:val="Style7"/>
              <w:ind w:left="1134" w:right="-1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здняя неонатальная смертность</w:t>
            </w:r>
          </w:p>
          <w:p>
            <w:pPr>
              <w:pStyle w:val="Style7"/>
              <w:ind w:left="1134" w:right="-108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стнеонатальная смертность</w:t>
            </w:r>
          </w:p>
        </w:tc>
        <w:tc>
          <w:tcPr>
            <w:tcW w:w="4958" w:type="dxa"/>
            <w:tcBorders>
              <w:left w:val="single" w:sz="4" w:space="0" w:color="000000"/>
            </w:tcBorders>
          </w:tcPr>
          <w:p>
            <w:pPr>
              <w:pStyle w:val="Style7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мертворождаемость</w:t>
            </w:r>
          </w:p>
          <w:p>
            <w:pPr>
              <w:pStyle w:val="Style7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мертность детей на первой неделе жизни (0 - 7 суток)</w:t>
            </w:r>
          </w:p>
          <w:p>
            <w:pPr>
              <w:pStyle w:val="Style7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мертность детей в период от 8 до 28 суток</w:t>
            </w:r>
          </w:p>
          <w:p>
            <w:pPr>
              <w:pStyle w:val="Style7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мертность детей во время родов</w:t>
            </w:r>
          </w:p>
          <w:p>
            <w:pPr>
              <w:pStyle w:val="Style7"/>
              <w:ind w:left="567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мертность детей в период от 29 суток до 1 года</w:t>
            </w:r>
          </w:p>
          <w:p>
            <w:pPr>
              <w:pStyle w:val="Style7"/>
              <w:ind w:left="709" w:hanging="4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мертность детей в первые 3 года жизни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8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асставить в порядке убывания место каждой причины младенческой смертности в Российской Федерации: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болезни органов дыхания 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и перинатального периода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ожденные аномал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авить в порядке убывания место каждой причины смерти населения в Российской Федерации: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и системы кровообращения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вообразования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равмы и отравления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олезни органов дыха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идетельство о рождении выда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главным врачом лечебно-профилактического учрежд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рачом, принимающим род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ботником ЗАГС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грирующими показателями, отражающими влияние социально-экономических факторов на здоровье населения,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ождаем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жидаемая продолжительность предстоящей жизн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младенческая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естественный прирост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оизводство населения характеризуют такие общие и  специальные демографические показатели, как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ождаем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фертильность (плодовитость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естественный прирос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летальность</w:t>
      </w:r>
    </w:p>
    <w:p>
      <w:pPr>
        <w:pStyle w:val="Style7"/>
        <w:ind w:left="119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3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нятие "миграция" населения включает:</w:t>
      </w:r>
    </w:p>
    <w:p>
      <w:pPr>
        <w:pStyle w:val="Style7"/>
        <w:tabs>
          <w:tab w:val="clear" w:pos="708"/>
          <w:tab w:val="left" w:pos="126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 передвижение больших групп населения из области в город и обратно в связи с работой </w:t>
      </w:r>
    </w:p>
    <w:p>
      <w:pPr>
        <w:pStyle w:val="Style7"/>
        <w:tabs>
          <w:tab w:val="clear" w:pos="708"/>
          <w:tab w:val="left" w:pos="126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переезд больного по направлению из сельской участковой больницы в областной специализированный центр</w:t>
      </w:r>
    </w:p>
    <w:p>
      <w:pPr>
        <w:pStyle w:val="Style7"/>
        <w:tabs>
          <w:tab w:val="clear" w:pos="708"/>
          <w:tab w:val="left" w:pos="126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ыезд из страны</w:t>
      </w:r>
    </w:p>
    <w:p>
      <w:pPr>
        <w:pStyle w:val="Style7"/>
        <w:tabs>
          <w:tab w:val="clear" w:pos="708"/>
          <w:tab w:val="left" w:pos="1260" w:leader="none"/>
        </w:tabs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ъезд в страну</w:t>
      </w:r>
    </w:p>
    <w:p>
      <w:pPr>
        <w:pStyle w:val="Style7"/>
        <w:tabs>
          <w:tab w:val="clear" w:pos="708"/>
          <w:tab w:val="left" w:pos="1260" w:leader="none"/>
        </w:tabs>
        <w:ind w:left="1440" w:hanging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tabs>
          <w:tab w:val="clear" w:pos="708"/>
          <w:tab w:val="left" w:pos="-993" w:leader="none"/>
        </w:tabs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24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ое свидетельство о смерти оформ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рачом лечебно-профилактического учрежд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удебно-медицинским эксперто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атологоанатомом, проводившим вскрытие</w:t>
      </w:r>
    </w:p>
    <w:p>
      <w:pPr>
        <w:pStyle w:val="Style7"/>
        <w:ind w:left="1418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естественный прирост населения оказывают влияние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ие услов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озрастно-половой соста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ровень младенческой смерт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этнические особенности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миграционные процесс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 политика в области планирования семьи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тественный прирост населения - это разница между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ождаемостью и смертностью в трудоспособном возраст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ождаемостью и смертностью по возрастным группа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ождаемостью и смертностью за год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ождаемостью и смертностью по сезонам год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27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пециальным показателям смертности относя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мертность в трудоспособном возраст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мертность по возрастным группа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мертность по пол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мертность по сезонам год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числении показателя рождаемости учитывают число родившихся за год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жив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ртвы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живыми и мертвыми</w:t>
      </w:r>
    </w:p>
    <w:p>
      <w:pPr>
        <w:pStyle w:val="Style7"/>
        <w:ind w:left="851" w:hanging="79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851" w:hanging="79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Явление депопуляции характеризуется наличием в стране такого типа возрастной пирамиды, как: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абильный тип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егрессивный тип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грессивный тип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факторам, влияющим на рождаемость, относя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играцию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хват населения контрацепци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озраст вступления в брак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ие услов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остояние здоровья родителей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8" w:hanging="14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3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специальным показателям рождаемости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ая плодовитость (фертильность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брачная плодовит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возрастные коэффициенты плодовитости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кажите ведущую причин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натальной смертности в Российской Федерации: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нутричерепная травма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сфиксия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индром респираторных расстройств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рожденные аномали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b/>
          <w:i/>
          <w:sz w:val="28"/>
          <w:szCs w:val="28"/>
        </w:rPr>
        <w:t>033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На показатели воспроизводства населения существенное влияние оказывают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озрастная структура населе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болеваемость населе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структура населения по полу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этнические особенности населен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ысокие показатели инвалидности</w:t>
      </w:r>
    </w:p>
    <w:p>
      <w:pPr>
        <w:pStyle w:val="Heading1"/>
        <w:ind w:left="1701" w:hanging="1701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701" w:hanging="1701"/>
        <w:rPr>
          <w:i/>
          <w:i/>
          <w:caps/>
          <w:sz w:val="28"/>
          <w:szCs w:val="28"/>
        </w:rPr>
      </w:pPr>
      <w:bookmarkStart w:id="4" w:name="__RefHeading___Toc122847678"/>
      <w:bookmarkEnd w:id="4"/>
      <w:r>
        <w:rPr>
          <w:i/>
          <w:sz w:val="28"/>
          <w:szCs w:val="28"/>
        </w:rPr>
        <w:t>Раздел 4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aps/>
          <w:sz w:val="28"/>
          <w:szCs w:val="28"/>
          <w:u w:val="single"/>
        </w:rPr>
        <w:t>Заболеваемость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болеваемость эт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заболеваний, зарегистрированных за год на определенной территор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вокупность первичных обращений населения в поликлинику за год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астота, распространенность всех заболеваний кА вместе взятых, так и каждого в отдельности как среди всего населения, так и среди отдельных его групп за определенный период (год)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0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заболеваемости населения необходимо дл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ценки состояния здоровья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потребности населения в медицинской помощи (кадры, койки и т.д.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ценки деятельности ЛП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ланирования лечебно-профилактических мероприят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разработки профилактических программ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тодами изучения заболеваемости 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 данным о причинах смер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 обращаем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 данным переписи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 данным медицинских осмотров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 результатам когортных (эпидемиологических) исследовани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рвичная заболеваемость - это:</w:t>
      </w:r>
    </w:p>
    <w:p>
      <w:pPr>
        <w:pStyle w:val="Style7"/>
        <w:ind w:left="1620" w:hanging="54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астота заболеваний, впервые в жизни выявленных и зарегистрированных в данном году</w:t>
      </w:r>
    </w:p>
    <w:p>
      <w:pPr>
        <w:pStyle w:val="Style7"/>
        <w:ind w:left="1620" w:hanging="54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се заболевания, зарегистрированные врачом за год</w:t>
      </w:r>
    </w:p>
    <w:p>
      <w:pPr>
        <w:pStyle w:val="Style7"/>
        <w:ind w:left="1620" w:hanging="54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астота всех имеющихся среди населения заболеваний, впервые выявленных в данном году и известных ранее, по поводу которых больные вновь обратились в данном году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ая заболеваемость (распространенность, болезненность) - эт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се заболевания, зарегистрированные врачом за год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астота всех имеющихся среди населения заболеваний, как впервые выявленных в данном году, так и известных ранее, по поводу которых больные вновь обратились в данном год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астота всех заболеваний, впервые зарегистрированных в данном году, включая заболевания с временной нетрудоспособностью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статистическим термином "обращаемость" понимае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больных, впервые обратившихся в данном году в амбулаторно-поликлинические учреждения за медицинской помощью по поводу заболевания (на 1000 населения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ношение числа всех первичных посещений по поводу болезни к общему числу обслуживаемого населения (на1000 населения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абсолютное число всех первичных и повторных посещений больными медицинского учреждения (за год)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00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Ишемическая болезнь, в связи с обострением которой больной обращается к врачу поликлиники ежегодно в течение ряда лет, войдет в статистику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вичной заболеваем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щей заболеваем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08 </w:t>
      </w:r>
      <w:r>
        <w:rPr>
          <w:rFonts w:cs="Times New Roman" w:ascii="Times New Roman" w:hAnsi="Times New Roman"/>
          <w:sz w:val="28"/>
          <w:szCs w:val="28"/>
        </w:rPr>
        <w:t>При анализе первичной заболеваемости населения в данном году берутся в разработку учетные документы (талоны)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олько со знаком (+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се статистические талон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алоны без знака (+)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, как регистрируются впервые выявленные в данном году заболевания у населения, обратившегося в амбулаторно-поликлинические учреждени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четными документами (талонами) со знаком (+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четными документами (талонами) без знака (+)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ва структура распространенности заболеваний у взрослого населения РФ в последние три года  (расставьте в порядке убывания три первых места):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олезни органов пищеварения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олезни системы кровообращения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болезни органов дыхания 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факторы влияют на полноту и качество информации о заболеваемости:</w:t>
      </w:r>
    </w:p>
    <w:p>
      <w:pPr>
        <w:pStyle w:val="Style7"/>
        <w:ind w:left="426" w:firstLine="654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организация статистического учета заболеваний</w:t>
      </w:r>
    </w:p>
    <w:p>
      <w:pPr>
        <w:pStyle w:val="Style7"/>
        <w:ind w:left="426" w:firstLine="654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еспеченность медицинской помощью</w:t>
      </w:r>
    </w:p>
    <w:p>
      <w:pPr>
        <w:pStyle w:val="Style7"/>
        <w:ind w:left="426" w:firstLine="654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валификация медицинских кадров</w:t>
      </w:r>
    </w:p>
    <w:p>
      <w:pPr>
        <w:pStyle w:val="Style7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ми факторами определяется уровень обращаемости населения в ЛПУ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болеваемостью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тяжестью течения заболе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озрастно-половым составо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ступностью медицинской помощи (обеспеченностью медицинскими учреждениями и кадрами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ачеством и эффективностью медицинской помощ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явить влияние различных факторов на возникновение заболеваний позволяют следующие показател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ность (общая заболеваемость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рвичная заболеваем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руктура причин смерти</w:t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ьной, страдающий хроническим холециститом, в течение 5 лет ежегодно однократно обращался к врачу в поликлинику. Сколько учетных статистических документов (талонов) должен заполнить врач, в том числе со знаком (+)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5 талонов, один (первый) со знаком (+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5 талонов, все со знаком (+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дин, со знаком (+)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, какими достоинствами обладают соответствующие методы изучения заболеваемости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2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Style7"/>
              <w:ind w:left="993" w:right="-10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обращаемости</w:t>
            </w:r>
          </w:p>
          <w:p>
            <w:pPr>
              <w:pStyle w:val="Style7"/>
              <w:ind w:left="993" w:right="-10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данным медицинских осмотров</w:t>
            </w:r>
          </w:p>
          <w:p>
            <w:pPr>
              <w:pStyle w:val="Style7"/>
              <w:ind w:left="993" w:right="-10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данным о причинах смерти</w:t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олнота учета заболеваний населения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точность диагностики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воевременность выявления хронической патологии 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максимальный объем получаемой информации по острой патологии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, какие недостатки присущи соответствующим методам изучения заболеваемости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82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Style7"/>
              <w:ind w:left="99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данным обращаемости</w:t>
            </w:r>
          </w:p>
          <w:p>
            <w:pPr>
              <w:pStyle w:val="Style7"/>
              <w:ind w:left="99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данным медицинских осмотров</w:t>
            </w:r>
          </w:p>
          <w:p>
            <w:pPr>
              <w:pStyle w:val="Style7"/>
              <w:ind w:left="993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данным о причинах смерти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2" w:type="dxa"/>
            <w:tcBorders>
              <w:left w:val="single" w:sz="4" w:space="0" w:color="000000"/>
            </w:tcBorders>
          </w:tcPr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полнота информации о заболеваемости населения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озднее выявление хронической патологии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довыявление скрытой патологии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дороговизна 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ограниченность сведений об острой патологии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жите характерные недостатки метода изучения заболеваемости по данным обращаемост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 дает полного  представления о распространенности острой патолог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 позволяет судить о распространенности всех хронических заболеваний у всего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 позволяет выявить скрыто протекающую патологию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 дорогостоящ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не обладает высокой точностью диагностики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ицинские осмотры как метод изучения заболеваемости обладают следующими преимуществам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ают представление о распространенности хронических заболеваний у всего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зволяют выявить скрыто протекающую патологию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ребуют относительно небольших финансовых затрат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зволяют судить о частоте хронической патологии у декретированных контингентов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жите характерные недостатки метода изучения заболеваемости по причинам смер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 отражает реального положения с распространенностью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 дает представления о частоте наиболее тяжелой патолог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 обеспечивает точности диагности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 отражает частоту острых заболевани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ому виду осмотра относится осмотр женщин старше 35 лет в смотровом (гинекологическом) кабинете поликлиник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целевой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ьными видами регистрируемой заболеваемости по данным обращаемости являются: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заболеваемость по обращаемости в амбулатории и поликлиники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екционная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питализированная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 причинам смерти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болеваемость важнейшими неэпидемическими болезнями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фессиональная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 временной утратой трудоспособности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обращаемости используется для изучения следующих видов заболеваемости:</w:t>
      </w:r>
    </w:p>
    <w:p>
      <w:pPr>
        <w:pStyle w:val="Normal"/>
        <w:tabs>
          <w:tab w:val="clear" w:pos="708"/>
          <w:tab w:val="left" w:pos="8505" w:leader="none"/>
        </w:tabs>
        <w:ind w:left="1440" w:hanging="306"/>
        <w:jc w:val="both"/>
        <w:rPr/>
      </w:pPr>
      <w:r>
        <w:rPr>
          <w:rFonts w:cs="Courier New" w:ascii="Courier New" w:hAnsi="Courier New"/>
          <w:sz w:val="28"/>
          <w:szCs w:val="28"/>
        </w:rPr>
        <w:t>а)</w:t>
      </w:r>
      <w:r>
        <w:rPr>
          <w:sz w:val="28"/>
          <w:szCs w:val="28"/>
        </w:rPr>
        <w:t xml:space="preserve"> общей заболеваемости по данным амбулаторий и поликлиник</w:t>
      </w:r>
    </w:p>
    <w:p>
      <w:pPr>
        <w:pStyle w:val="Normal"/>
        <w:tabs>
          <w:tab w:val="clear" w:pos="708"/>
          <w:tab w:val="left" w:pos="8505" w:leader="none"/>
        </w:tabs>
        <w:ind w:left="1440" w:hanging="306"/>
        <w:jc w:val="both"/>
        <w:rPr/>
      </w:pPr>
      <w:r>
        <w:rPr>
          <w:rFonts w:cs="Courier New" w:ascii="Courier New" w:hAnsi="Courier New"/>
          <w:sz w:val="28"/>
          <w:szCs w:val="28"/>
        </w:rPr>
        <w:t>б)</w:t>
      </w:r>
      <w:r>
        <w:rPr>
          <w:sz w:val="28"/>
          <w:szCs w:val="28"/>
        </w:rPr>
        <w:t xml:space="preserve"> заболеваемости с ВУТ</w:t>
      </w:r>
    </w:p>
    <w:p>
      <w:pPr>
        <w:pStyle w:val="Normal"/>
        <w:tabs>
          <w:tab w:val="clear" w:pos="708"/>
          <w:tab w:val="left" w:pos="8505" w:leader="none"/>
        </w:tabs>
        <w:ind w:left="1440" w:hanging="306"/>
        <w:jc w:val="both"/>
        <w:rPr/>
      </w:pPr>
      <w:r>
        <w:rPr>
          <w:rFonts w:cs="Courier New" w:ascii="Courier New" w:hAnsi="Courier New"/>
          <w:sz w:val="28"/>
          <w:szCs w:val="28"/>
        </w:rPr>
        <w:t>в)</w:t>
      </w:r>
      <w:r>
        <w:rPr>
          <w:sz w:val="28"/>
          <w:szCs w:val="28"/>
        </w:rPr>
        <w:t xml:space="preserve"> инфекционной (эпидемической)</w:t>
      </w:r>
    </w:p>
    <w:p>
      <w:pPr>
        <w:pStyle w:val="Style7"/>
        <w:ind w:left="1440" w:hanging="3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болеваемости важнейшими неэпидемическими болезнями</w:t>
      </w:r>
    </w:p>
    <w:p>
      <w:pPr>
        <w:pStyle w:val="Normal"/>
        <w:tabs>
          <w:tab w:val="clear" w:pos="708"/>
          <w:tab w:val="left" w:pos="8505" w:leader="none"/>
        </w:tabs>
        <w:ind w:left="1440" w:hanging="306"/>
        <w:jc w:val="both"/>
        <w:rPr/>
      </w:pPr>
      <w:r>
        <w:rPr>
          <w:rFonts w:cs="Courier New" w:ascii="Courier New" w:hAnsi="Courier New"/>
          <w:sz w:val="28"/>
          <w:szCs w:val="28"/>
        </w:rPr>
        <w:t>д)</w:t>
      </w:r>
      <w:r>
        <w:rPr>
          <w:sz w:val="28"/>
          <w:szCs w:val="28"/>
        </w:rPr>
        <w:t xml:space="preserve"> профессиональной</w:t>
      </w:r>
    </w:p>
    <w:p>
      <w:pPr>
        <w:pStyle w:val="Normal"/>
        <w:tabs>
          <w:tab w:val="clear" w:pos="708"/>
          <w:tab w:val="left" w:pos="8505" w:leader="none"/>
        </w:tabs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е) травматизма</w:t>
      </w:r>
    </w:p>
    <w:p>
      <w:pPr>
        <w:pStyle w:val="Normal"/>
        <w:tabs>
          <w:tab w:val="clear" w:pos="708"/>
          <w:tab w:val="left" w:pos="8505" w:leader="none"/>
        </w:tabs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ж) ____________________________________(вписать)</w:t>
      </w:r>
    </w:p>
    <w:p>
      <w:pPr>
        <w:pStyle w:val="Style7"/>
        <w:ind w:left="1440" w:hanging="30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м обусловлена необходимость выделения инфекционной патологии в специальный вид изучения заболеваемости: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сокой летальностью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быстрым распростран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 организации специализированной мед. помощи</w:t>
      </w:r>
    </w:p>
    <w:p>
      <w:pPr>
        <w:pStyle w:val="Style7"/>
        <w:ind w:left="709" w:hanging="6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ейшие неэпидемические болезни выделены в специальный вид изучения заболеваемости в связи с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быстрым распростран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лительным течением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соким уровнем инвалидиз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 организации специализированной  мед. помощи</w:t>
      </w:r>
    </w:p>
    <w:p>
      <w:pPr>
        <w:pStyle w:val="Style7"/>
        <w:ind w:left="1191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болеваемость с временной утратой трудоспособности как специальный вид изучения выделена в связи с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большими экономическими потеря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лиянием условий труд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 организации особых форм медицинской помощ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екционные заболевания выделены в специальный вид в связи с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лительным теч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быстротой распростран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 управления эпидемическим процессо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ью организации специализированной медицинской помощ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показателям заболеваемости с временной утратой трудоспособности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цент больных лиц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редняя длительность одного случая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цент госпитализированных из числа заболевших работающих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число случаев и дней нетрудоспособности на 100 работающих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, каким видам изучения заболеваемости по обращаемости соответствуют перечисленные единицы наблюдения:</w:t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1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Style7"/>
              <w:ind w:left="851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заболеваемость по обращаемости в амбулаторно-поликлинические учреждения</w:t>
            </w:r>
          </w:p>
          <w:p>
            <w:pPr>
              <w:pStyle w:val="Style7"/>
              <w:ind w:left="851" w:right="-250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фессиональная заболеваемость</w:t>
            </w:r>
          </w:p>
        </w:tc>
        <w:tc>
          <w:tcPr>
            <w:tcW w:w="4391" w:type="dxa"/>
            <w:tcBorders>
              <w:left w:val="single" w:sz="4" w:space="0" w:color="000000"/>
            </w:tcBorders>
          </w:tcPr>
          <w:p>
            <w:pPr>
              <w:pStyle w:val="Style7"/>
              <w:ind w:left="60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 каждый случай острого профессионального заболевания или отравления</w:t>
            </w:r>
          </w:p>
          <w:p>
            <w:pPr>
              <w:pStyle w:val="Style7"/>
              <w:ind w:left="60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 каждый случай первого в данном году обращения по поводу данного заболевания </w:t>
            </w:r>
          </w:p>
          <w:p>
            <w:pPr>
              <w:pStyle w:val="Style7"/>
              <w:ind w:left="60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 каждый законченный случай хронического профессионального заболевания или отравления </w:t>
            </w:r>
          </w:p>
          <w:p>
            <w:pPr>
              <w:pStyle w:val="Style7"/>
              <w:ind w:left="850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каждый случай обращения в амбулаторно-поликлиническое учреждение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жите, каким видам изучения заболеваемости по обращаемости соответствуют перечисленные единицы наблюдения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1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Style7"/>
              <w:ind w:left="851" w:right="-10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оспитализированная заболеваемость</w:t>
            </w:r>
          </w:p>
          <w:p>
            <w:pPr>
              <w:pStyle w:val="Style7"/>
              <w:ind w:left="851" w:right="-108" w:hanging="3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болеваемость с временной утратой трудоспособности в связи с заболеванием (травмой) у работающего</w:t>
            </w:r>
          </w:p>
        </w:tc>
        <w:tc>
          <w:tcPr>
            <w:tcW w:w="5491" w:type="dxa"/>
            <w:tcBorders>
              <w:left w:val="single" w:sz="4" w:space="0" w:color="000000"/>
            </w:tcBorders>
          </w:tcPr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ждый случай временной нетрудоспособности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ждый законченный случай госпитализации больного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ждый случай временной нетрудоспособности в связи с заболеванием (травмой) у работающего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каждый случай госпитализации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, каким видам изучения заболеваемости по обращаемости соответствуют перечисленные единицы наблюдения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0"/>
      </w:tblGrid>
      <w:tr>
        <w:trPr/>
        <w:tc>
          <w:tcPr>
            <w:tcW w:w="3227" w:type="dxa"/>
            <w:tcBorders>
              <w:right w:val="single" w:sz="4" w:space="0" w:color="000000"/>
            </w:tcBorders>
          </w:tcPr>
          <w:p>
            <w:pPr>
              <w:pStyle w:val="Style7"/>
              <w:ind w:left="56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екционная</w:t>
            </w:r>
          </w:p>
          <w:p>
            <w:pPr>
              <w:pStyle w:val="Style7"/>
              <w:ind w:left="900" w:right="-108" w:hanging="3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болеваемость важнейшими неэпидемическими болезнями</w:t>
            </w:r>
          </w:p>
        </w:tc>
        <w:tc>
          <w:tcPr>
            <w:tcW w:w="5950" w:type="dxa"/>
            <w:tcBorders>
              <w:left w:val="single" w:sz="4" w:space="0" w:color="000000"/>
            </w:tcBorders>
          </w:tcPr>
          <w:p>
            <w:pPr>
              <w:pStyle w:val="Style7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каждый выявленный в данном году на данной территории случай важнейшего неэпидемического заболевания с впервые в жизни установленным диагнозом</w:t>
            </w:r>
          </w:p>
          <w:p>
            <w:pPr>
              <w:pStyle w:val="Style7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каждый случай установленного на данной территории диагноза «Ишемическая болезнь сердца»</w:t>
            </w:r>
          </w:p>
          <w:p>
            <w:pPr>
              <w:pStyle w:val="Style7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каждый случай выявленного на данной территории инфекционного заболевания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жите, какие учетные документы применяются при изучении перечисленных видов заболеваемости по данным обращаемости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Style7"/>
              <w:ind w:left="8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заболеваемость по обращаемости</w:t>
            </w:r>
          </w:p>
          <w:p>
            <w:pPr>
              <w:pStyle w:val="Style7"/>
              <w:ind w:left="8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оспитализированная</w:t>
            </w:r>
          </w:p>
          <w:p>
            <w:pPr>
              <w:pStyle w:val="Style7"/>
              <w:ind w:left="8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фекционная</w:t>
            </w:r>
          </w:p>
          <w:p>
            <w:pPr>
              <w:pStyle w:val="Style7"/>
              <w:ind w:left="8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Заболеваемость важнейшими неэпидемическим болезнями</w:t>
            </w:r>
          </w:p>
          <w:p>
            <w:pPr>
              <w:pStyle w:val="Style7"/>
              <w:ind w:left="8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Заболеваемость с временной утратой трудоспособности</w:t>
            </w:r>
          </w:p>
          <w:p>
            <w:pPr>
              <w:pStyle w:val="Style7"/>
              <w:ind w:left="8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офессиональная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Style7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звещение о больном с впервые в жизни установленным диагнозом рака злокачественного новообразования</w:t>
            </w:r>
          </w:p>
          <w:p>
            <w:pPr>
              <w:pStyle w:val="Style7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ерсональная карта работающего</w:t>
            </w:r>
          </w:p>
          <w:p>
            <w:pPr>
              <w:pStyle w:val="Style7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татистическая карта выбывшего из стационара</w:t>
            </w:r>
          </w:p>
          <w:p>
            <w:pPr>
              <w:pStyle w:val="Style7"/>
              <w:ind w:left="317" w:hanging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экстренное извещение об инфекционном заболевании, пищевом, остром профессиональном отравлении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единый талон амбулаторного пациента</w:t>
            </w:r>
          </w:p>
          <w:p>
            <w:pPr>
              <w:pStyle w:val="Style7"/>
              <w:ind w:left="317" w:hanging="3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листок нетрудоспособности</w:t>
            </w:r>
          </w:p>
          <w:p>
            <w:pPr>
              <w:pStyle w:val="Style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) талон на прием к врачу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ицей наблюдения при изучении общей заболеваемости по обращаемости в поликлиники и амбулатории являе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ждое обращение в поликлинику в данном году по поводу заболе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ждое первое в данном году обращение по поводу данного заболе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ждое посещение поликлиники в данном году по поводу данного заболевания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3</w:t>
      </w:r>
      <w:r>
        <w:rPr>
          <w:rFonts w:cs="Times New Roman" w:ascii="Times New Roman" w:hAnsi="Times New Roman"/>
          <w:sz w:val="28"/>
          <w:szCs w:val="28"/>
        </w:rPr>
        <w:t xml:space="preserve"> Единицей наблюдения при изучении заболеваемости с временной утратой трудоспособности яв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ждый законченный случай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каждый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ждый законченный случай нетрудоспособности в связи с заболеванием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4</w:t>
      </w:r>
      <w:r>
        <w:rPr>
          <w:rFonts w:cs="Times New Roman" w:ascii="Times New Roman" w:hAnsi="Times New Roman"/>
          <w:sz w:val="28"/>
          <w:szCs w:val="28"/>
        </w:rPr>
        <w:t xml:space="preserve"> Выберите учетно-отчетную документацию, применяемую при изучении общей заболеваем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карта амбулаторного больного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единый талон амбулаторного пациент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водная ведомость учета заболеваний, зарегистрированных в районе обслужи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тчет о деятельности лечебно-профилактического учреждения (за год)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5</w:t>
      </w:r>
      <w:r>
        <w:rPr>
          <w:rFonts w:cs="Times New Roman" w:ascii="Times New Roman" w:hAnsi="Times New Roman"/>
          <w:sz w:val="28"/>
          <w:szCs w:val="28"/>
        </w:rPr>
        <w:t xml:space="preserve"> Выберите учетно-отчетную документацию, применяемую при изучении госпитализированной заболеваем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карта стационарного больного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чет о деятельности стационар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водная ведомость учета заболеваний, зарегистрированных в районе обслуживания учрежд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ая карта выбывшего из стационара</w:t>
      </w:r>
    </w:p>
    <w:p>
      <w:pPr>
        <w:pStyle w:val="Style7"/>
        <w:tabs>
          <w:tab w:val="clear" w:pos="708"/>
          <w:tab w:val="left" w:pos="5520" w:leader="none"/>
        </w:tabs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6</w:t>
      </w:r>
      <w:r>
        <w:rPr>
          <w:rFonts w:cs="Times New Roman" w:ascii="Times New Roman" w:hAnsi="Times New Roman"/>
          <w:sz w:val="28"/>
          <w:szCs w:val="28"/>
        </w:rPr>
        <w:t xml:space="preserve">  К какому виду заболеваемости можно отнести данные регистрации гастрита у 40-летней домохозяйки, страдающей костной формой неактивного туберкулез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фекционной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болеваемости важнейшими неэпидемическими заболевания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 временной утратой трудоспособности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учетную документацию, применяемую при изучении профессиональной заболеваем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журнал учета профессиональных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звещение о хроническом профессиональном заболеван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экстренное извещение об инфекционном заболевании, пищевом, остром профессиональном отравлении</w:t>
      </w:r>
    </w:p>
    <w:p>
      <w:pPr>
        <w:pStyle w:val="Style7"/>
        <w:ind w:left="119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то принимают за единицу наблюдения при изучении общей заболеваемости:</w:t>
      </w:r>
    </w:p>
    <w:p>
      <w:pPr>
        <w:pStyle w:val="Style7"/>
        <w:ind w:left="1418" w:hanging="15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конченный случай заболевания в текущем календарном году</w:t>
      </w:r>
    </w:p>
    <w:p>
      <w:pPr>
        <w:pStyle w:val="Style7"/>
        <w:ind w:left="1418" w:hanging="15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ждое обращение по данному заболеванию в поликлинику </w:t>
      </w:r>
    </w:p>
    <w:p>
      <w:pPr>
        <w:pStyle w:val="Style7"/>
        <w:ind w:left="1418" w:hanging="15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ервое обращение по данному заболеванию в текущем календарном году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основные учетно-отчетные документы используются в ЛПУ при регистрации инфекционных заболеваний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экстренное извещение об инфекционном заболевании, пищевом, остром профессиональном отравлен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звещение о больном с впервые в жизни установленном диагнозом активного туберкулеза, с рецидивом туберкулез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журнал регистрации инфекционных заболева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ежемесячный, годовой отчет о числе инфекционных заболеваний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да направляется извещение о выявленном важнейшем неэпидемическом заболевании, если в территориальной поликлинике предварительно установлен диагноз "Активный туберкулез легкого"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МСЧ по месту работы больного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Центр здоровь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противотуберкулезный диспансер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тренное извещение об инфекционном заболевании должно быть представлено в Центр Гигиены и эпидемиологии  в течение___________________(вписать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й острого профессионального отравления должен быть расследован в течение________________________(вписать)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следование случая хронического профессионального заболевания должно быть проведено в срок___________ с момента получения извещения (вписать)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оформляет экстренное извещение об инфекционном заболевании, остром профессиональном отравлени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) врач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фельдшер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медсестр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то оформляет извещение о хроническом профессиональном заболевани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рач-профпатолог клиники профессиональных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частковый терапев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рач-профпатолог МСЧ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46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лечебно-профилактические учреждения проводят изучение заболеваемости с временной утратой трудоспособ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ликлини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дико-санитарные части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ому специальному виду заболеваемости по обращаемости соответствует "Отчет о числе заболеваний, зарегистрированных у больных, проживающих в районе обслуживания лечебного учреждения"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нфекционной (эпидемической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щ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болеваемости важнейшими неэпидемическими болезнями</w:t>
      </w:r>
    </w:p>
    <w:p>
      <w:pPr>
        <w:pStyle w:val="Style7"/>
        <w:ind w:left="1191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ому специальному виду заболеваемости по обращаемости соответствует "Отчет о заболеваниях активным туберкулезом"?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нфекционной (эпидемической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щ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болеваемости важнейшими неэпидемическими болезням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виды изучения заболеваемости связаны с использованием  "Статистического талона заключительного (уточненного) диагноза" и "Талона амбулаторного пациента"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оспитализированная</w:t>
      </w:r>
    </w:p>
    <w:p>
      <w:pPr>
        <w:pStyle w:val="Style7"/>
        <w:ind w:left="1191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ие документы заполняет участковый врач при обращении больного с ангиной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дицинскую карту амбулаторного больного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талон амбулаторного пациен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экстренное извещение об инфекционном заболеван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51 </w:t>
      </w:r>
      <w:r>
        <w:rPr>
          <w:rFonts w:cs="Times New Roman" w:ascii="Times New Roman" w:hAnsi="Times New Roman"/>
          <w:sz w:val="28"/>
          <w:szCs w:val="28"/>
        </w:rPr>
        <w:t>"Экстренное извещение …" подается мед. работником в случаях установления диагноз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строго гастри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оноре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ищевого отрав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инфекционного гепати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неактивного туберкулеза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52 </w:t>
      </w:r>
      <w:r>
        <w:rPr>
          <w:rFonts w:cs="Times New Roman" w:ascii="Times New Roman" w:hAnsi="Times New Roman"/>
          <w:iCs/>
          <w:sz w:val="28"/>
          <w:szCs w:val="28"/>
        </w:rPr>
        <w:t>В течение какого срока от  момента установления диагноза «пищевая токсикоинфекция» необходимо подать "Экстренное извещение......" 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дного час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6 час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2 час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24 часа</w:t>
      </w:r>
    </w:p>
    <w:p>
      <w:pPr>
        <w:pStyle w:val="Style7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ч инфекционного кабинета направляет "Экстренное извещение....." на больного с подозрением на дизентерию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главврачу поликлини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ведующему отдел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кабинет статисти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 территориальный центр гигиены и эпидемиологии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комиссии по расследованию хронического профессионального заболевания входят: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администрации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отдела охраны труда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профсоюзного комитета предприятия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цеховой терапевт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 общества "Красного Креста"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санитарный врач по гигиене труда территориального центра гигиены и эпидемиологии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ч, выявивший острое профессиональное заболевание, обязан отослать извещение в Центр гигиены и эпидемиологии в течение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2 час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24 час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7 дней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ечащим врачом заполняется следующая учетно-отчетная документац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ая карта выбывшего из стационар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чет о числе заболеваний, зарегистрированных у больных, проживающих в районе обслуживания лечебного учрежд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экстренное извещение об инфекционном заболевании, пищевом, остром профессиональном отравлен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арта учета профессионального заболевания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профессиональной заболеваемости используют следующую учетно-отчетную документацию, как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журнал учета профессиональных заболева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звещение о хроническом профессиональном заболеван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ерсональную карту работающего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экстренное извещение об инфекционном заболевании, пищевом, остром профессиональном отравлен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8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изучении инфекционной заболеваемости используют учетно-отчетную документацию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журнал регистрации инфекционных заболева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экстренное извещение об инфекционном заболевании, пищевом, остром профессиональном отравлен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тчет (ежемесячный и годовой) о числе инфекционных заболева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тчет о деятельности ЛПУ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59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м устанавливается диагноз  острого профессионального заболеван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рачом любого амбулаторно-поликлинического учреждения или стационар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рачом клиники профессиональных болезней НИИ и медицинских вуз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рачом клиники профессиональных болезней институтов усовершенствования врач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ем устанавливается диагноз  хронического профессионального заболеван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рачом любого амбулаторно-поликлинического учрежд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рачом клиники профессиональных болезней НИИ и медицинских вуз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рачом любого больничного учрежде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61 </w:t>
      </w:r>
      <w:r>
        <w:rPr>
          <w:rFonts w:cs="Times New Roman" w:ascii="Times New Roman" w:hAnsi="Times New Roman"/>
          <w:sz w:val="28"/>
          <w:szCs w:val="28"/>
        </w:rPr>
        <w:t>В какие сроки "Экстренное извещение…." направляется в Центр гигиены и эпидемиологи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сле уточнения диагноз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течение 12 часов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сле госпитализации больного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 позднее 3-х суток после выявления больного 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6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каким видам заболеваемости должны быть отнесены данные о заболевании ткачихи, выписанной из районной больницы с диагнозом "Неврит слухового нерва" и приступившей к работе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ая (по данным поликлиники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фекционн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ажнейшими неэпидемическими болезня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госпитализированн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 временной утратой 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</w:t>
      </w:r>
    </w:p>
    <w:p>
      <w:pPr>
        <w:pStyle w:val="Style7"/>
        <w:ind w:left="1417" w:hanging="14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, на основании каких учетных документов составляются отчеты по изучению специальных видов заболеваемости по обращаемости (установите взаимное соответствие между учетным (под номером) и отчетным (под буквой) документом)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07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Style7"/>
              <w:ind w:left="8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"Статистическая карта выбывшего из стационара"</w:t>
            </w:r>
          </w:p>
          <w:p>
            <w:pPr>
              <w:pStyle w:val="Style7"/>
              <w:ind w:left="8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"Извещение о больном с впервые в жизни установленным диагнозом злокачественного новообразования"</w:t>
            </w:r>
          </w:p>
          <w:p>
            <w:pPr>
              <w:pStyle w:val="Style7"/>
              <w:ind w:left="8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"Талон амбулаторного пациента"</w:t>
            </w:r>
          </w:p>
          <w:p>
            <w:pPr>
              <w:pStyle w:val="Style7"/>
              <w:ind w:left="8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"Листок нетрудоспособности"</w:t>
            </w:r>
          </w:p>
          <w:p>
            <w:pPr>
              <w:pStyle w:val="Style7"/>
              <w:tabs>
                <w:tab w:val="clear" w:pos="708"/>
                <w:tab w:val="left" w:pos="720" w:leader="none"/>
              </w:tabs>
              <w:ind w:left="720" w:hanging="1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"Экстренное извещение об инфекционном заболевании, пищевом, остром профессиональном отравлении"</w:t>
            </w:r>
          </w:p>
          <w:p>
            <w:pPr>
              <w:pStyle w:val="Style7"/>
              <w:ind w:left="851" w:hanging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"Талон на законченный случай временной нетрудоспособности"</w:t>
            </w:r>
          </w:p>
        </w:tc>
        <w:tc>
          <w:tcPr>
            <w:tcW w:w="4107" w:type="dxa"/>
            <w:tcBorders>
              <w:left w:val="single" w:sz="4" w:space="0" w:color="000000"/>
            </w:tcBorders>
          </w:tcPr>
          <w:p>
            <w:pPr>
              <w:pStyle w:val="Style7"/>
              <w:ind w:left="742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"Отчет о числе заболеваний, зарегистрированных у больных, проживающих в районе обслуживания лечебного учреждения"</w:t>
            </w:r>
          </w:p>
          <w:p>
            <w:pPr>
              <w:pStyle w:val="Style7"/>
              <w:ind w:left="742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"Ежемесячный или годовой отчет о числе инфекционных заболеваний"</w:t>
            </w:r>
          </w:p>
          <w:p>
            <w:pPr>
              <w:pStyle w:val="Style7"/>
              <w:ind w:left="742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"Сведения о причинах временной нетрудоспособности"</w:t>
            </w:r>
          </w:p>
          <w:p>
            <w:pPr>
              <w:pStyle w:val="Style7"/>
              <w:ind w:left="742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"Отчет о деятельности стационара"</w:t>
            </w:r>
          </w:p>
          <w:p>
            <w:pPr>
              <w:pStyle w:val="Style7"/>
              <w:ind w:left="742" w:hanging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"Отчет о больных злокачественными новообразованиями"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болезни в Международной классификации болезней и проблем, связанных со здоровьем  (МКБ-10) сгруппированы по: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этиологии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атогенезу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словиям и факторам развития болезни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истемам организм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-5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виды заболеваемости по обращаемости зависят от уровня организации и качества лечебно-профилактической помощи: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ая (по данным амбулаторий и поликлиник)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фекционная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ажнейшими неэпидемическими болезнями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госпитализированная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 временной утратой трудоспособности</w:t>
      </w:r>
    </w:p>
    <w:p>
      <w:pPr>
        <w:pStyle w:val="Style7"/>
        <w:ind w:left="1191" w:hanging="1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ая</w:t>
      </w:r>
    </w:p>
    <w:p>
      <w:pPr>
        <w:pStyle w:val="Style7"/>
        <w:ind w:left="1191" w:hanging="11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ind w:left="1701" w:hanging="1701"/>
        <w:rPr>
          <w:caps/>
          <w:sz w:val="28"/>
          <w:szCs w:val="28"/>
        </w:rPr>
      </w:pPr>
      <w:bookmarkStart w:id="5" w:name="__RefHeading___Toc122847679"/>
      <w:bookmarkEnd w:id="5"/>
      <w:r>
        <w:rPr>
          <w:i/>
          <w:sz w:val="28"/>
          <w:szCs w:val="28"/>
        </w:rPr>
        <w:t>Раздел 5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aps/>
          <w:sz w:val="28"/>
          <w:szCs w:val="28"/>
          <w:u w:val="single"/>
        </w:rPr>
        <w:t>Организация лечебно-профилактической помощ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витие поликлинической помощи взрослому населению в современных  социально-экономических условиях предусматривае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крепление и развитие форм и методов восстановительного лечения и реабилитац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озможности выбора участкового или семейного врача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витие общеврачебных практик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оздание на базе поликлиник консультативных и реабилитационных центр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развитие современных технологий и новых организационных форм амбулаторно-поликлиниче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увеличение количества участковых врачей, разукрупнение участко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0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путями улучшения ПМСП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ведение общей врачебной практики (семейного врача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вышение квалификации медицинского персонал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еемственности между поликлиникой и стационаром, станцией скорой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вышение эффективности профилактической работ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ведение платы за все виды медицинских услуг в поликлинике из личных средств пациенто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деятельность амбулаторно-поликлинических учреждений входи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чебно-диагностическая работа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дико-социальная экспертиз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ая работа, диспансеризац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методическая рабо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гигиеническое воспитание и обучение населе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04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мейный врач оказывает медицинскую помощь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сему взрослому населению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зрослому населению, кроме лиц пенсионного возрас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сему населению, независимо от возраста и пол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исленность обслуживаемого врачом общей практики населения должна составлять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нее 120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200-170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701-2200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2201 и более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6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В функции регистратуры поликлиники входи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пись посетителей на прием к врач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ем вызовов на посещение больных на дом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сохранности медицинских карт амбулаторных больны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пациентов на исследования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бслуживании пациентов на дому участковый врач поликлиник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раннее выявление заболева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 оказывает медицинскую помощь больном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сещает больных на дому в день вызов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единолично принимает решения об организации стационара на дому больному, которому показана госпитализац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разделами деятельности врача-специалиста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чебно-диагностическая работа в поликлинике и на дом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ая работа в поликлинике и на дом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еятельностью участкового терапевт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филактических мероприятий по своему профилю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направлениями реструктуризации медицинской помощи в РФ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мещение акцентов к увеличению объема амбулаторно-поликлиниче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звитие стационарозаменяющих технолог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я больничных учреждений по интенсивности лечебно-диагностического процесс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и использование дополнительных источников финансирова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пециализированной стационарной помощи предусматриваю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здание межрайонных специализированных центров и больниц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ифференциацию коечного фонда по интенсивности лечебно-диагностического процесс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сширение сети стационаров на дому 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ч приемного отделения городской больницы осуществляе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ую госпитализацию больных по профилям заболева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казание первой медицинской помощи пациент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анализ расхождений диагнозов "скорой" и приемного отд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перативный анализ причин отказов в госпитализац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ыдачу документов, удостоверяющих временную нетрудоспособность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емственность и взаимосвязь в работе стационара и поликлиники предусматрива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дготовку больного к госпитализ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нализ расхождений диагнозов поликлиники и стационар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анализ обоснованности направления на госпитализацию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централизацию плановой госпитализац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емственность и взаимосвязь в работе стационара и "скорой" заключается в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должении в стационаре адекватно начатого на догоспитальном этапе леч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нализе расхождений диагнозов стационара и "скорой"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лановой госпитализации хронических больных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14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и повышения качества стационарного лечен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онтроль качества стационарн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реемственности в лечебно-диагностическом процессе на этапах амбулаторно-поликлинической и стационарн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лительности пребывания больного в стационаре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бъем и качество медицинской помощи населению влияю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даленность медицинских учреждений от места жительства пациент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ность квалифицированными кадрам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снащенность медицинских учреждений оборудование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озможность получения специализированной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облюдение медико-экономических стандартов ведения больных</w:t>
      </w:r>
    </w:p>
    <w:p>
      <w:pPr>
        <w:pStyle w:val="Style7"/>
        <w:ind w:left="1191" w:hanging="3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Этапами оказания медицинской помощи сельскому населению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ФАП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ельский врачебный участок (врачебная амбулатория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районная больниц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бластные лечебно-профилактические учрежд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е городские поликлиники крупного город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17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ми сельского врачебного участка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населению лечебно-профилактической помощ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анитарно-противоэпидемических мероприят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одовспомож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храна здоровья детей и подростк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казание специализированной помощи больным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1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функции сельской врачебной амбулатории входи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лечебно-профилактической помощи населению приписного участк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правление на стационарное лечение больных при соответствующих показания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ведение консультативных приемов больны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испансерного наблюдения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19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ункции фельдшерско-акушерского пункта входи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населению доврачебной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нтроль качества диспансеризации обслуживаемого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вышение санитарно-гигиенической культуры населения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418" w:hanging="141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функциями ЦРБ являются:</w:t>
      </w:r>
    </w:p>
    <w:p>
      <w:pPr>
        <w:pStyle w:val="Style7"/>
        <w:tabs>
          <w:tab w:val="clear" w:pos="708"/>
          <w:tab w:val="left" w:pos="1440" w:leader="none"/>
        </w:tabs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валифицированной стационарной и поликлинической медицинской помощи населению района и райцентр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еративное руководство всеми лечебно-профилактическими учреждениями район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дико-социальной экспертизы (МСЭ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недрение передового опыта в области управления здравоохранение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контроля качества лечения больных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-управленческая деятельность здравоохранения сельского района осуществляется главным врачом района, в функции которого входи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лечебно-профилактической, административно-хозяйственной и финансовой деятель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бота с кадрам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дико-социальной экспертиз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по обеспечению населения всеми видами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нформационно-статистической деятель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работы с общественностью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2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и областной больницы:</w:t>
      </w:r>
    </w:p>
    <w:p>
      <w:pPr>
        <w:pStyle w:val="Style7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440" w:leader="none"/>
          <w:tab w:val="left" w:pos="1800" w:leader="none"/>
        </w:tabs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населения области в полном объеме высокоспециализированной, квалифицированной консультативной, стационарной и поликлинической помощью</w:t>
      </w:r>
    </w:p>
    <w:p>
      <w:pPr>
        <w:pStyle w:val="Style7"/>
        <w:tabs>
          <w:tab w:val="clear" w:pos="708"/>
          <w:tab w:val="left" w:pos="1440" w:leader="none"/>
          <w:tab w:val="left" w:pos="1800" w:leader="none"/>
        </w:tabs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казание организационно-методической помощи медицинским учреждениям обла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казание экстренной и плановой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дзор за осуществлением санитарно-противоэпидемических мероприятий в област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став областной больницы входя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ационар со специализированными отделения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нсультативная поликлиник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тделение экстренной и плановой помощ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главное бюро медико-социальной экспертиз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методический отдел</w:t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24  </w:t>
      </w:r>
      <w:r>
        <w:rPr>
          <w:rFonts w:cs="Times New Roman" w:ascii="Times New Roman" w:hAnsi="Times New Roman"/>
          <w:sz w:val="28"/>
          <w:szCs w:val="28"/>
        </w:rPr>
        <w:t>Задачами системы охраны здоровья матери и ребенка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зработке законодательных документов по вопросам охраны материнства и детств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ая, материальная и социальная помощь семьям, имеющим дет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чественная, гарантированная и доступная медико-социальная помощь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альнейшее наращивание общего (неспециализированного) коечного фонда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ми оказания медицинской помощи в системе охраны материнства и детства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женщине вне беремен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мплекс мероприятий по антенатальной охране плод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нтранатальная охрана плода и рациональное ведение род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храна здоровья новорожденного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храна здоровья детей дошкольного и школьного возраст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26 </w:t>
      </w:r>
      <w:r>
        <w:rPr>
          <w:rFonts w:cs="Times New Roman" w:ascii="Times New Roman" w:hAnsi="Times New Roman"/>
          <w:i/>
          <w:sz w:val="28"/>
          <w:szCs w:val="28"/>
        </w:rPr>
        <w:t xml:space="preserve"> Найдите соответствие  между показателем летальности и смертности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386"/>
      </w:tblGrid>
      <w:tr>
        <w:trPr/>
        <w:tc>
          <w:tcPr>
            <w:tcW w:w="3970" w:type="dxa"/>
            <w:tcBorders>
              <w:right w:val="single" w:sz="4" w:space="0" w:color="000000"/>
            </w:tcBorders>
          </w:tcPr>
          <w:p>
            <w:pPr>
              <w:pStyle w:val="Style7"/>
              <w:ind w:left="8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тальность</w:t>
            </w:r>
          </w:p>
          <w:p>
            <w:pPr>
              <w:pStyle w:val="Style7"/>
              <w:ind w:left="885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мертность </w:t>
            </w:r>
          </w:p>
        </w:tc>
        <w:tc>
          <w:tcPr>
            <w:tcW w:w="5386" w:type="dxa"/>
            <w:tcBorders>
              <w:left w:val="single" w:sz="4" w:space="0" w:color="000000"/>
            </w:tcBorders>
          </w:tcPr>
          <w:p>
            <w:pPr>
              <w:pStyle w:val="Style7"/>
              <w:ind w:left="317" w:hanging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рассчитывается в ‰</w:t>
            </w:r>
          </w:p>
          <w:p>
            <w:pPr>
              <w:pStyle w:val="Style7"/>
              <w:ind w:left="317" w:hanging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ссчитывается в %</w:t>
            </w:r>
          </w:p>
          <w:p>
            <w:pPr>
              <w:pStyle w:val="Style7"/>
              <w:ind w:left="317" w:hanging="29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характеризует качество работы ЛПУ</w:t>
            </w:r>
          </w:p>
          <w:p>
            <w:pPr>
              <w:pStyle w:val="Style7"/>
              <w:ind w:left="317" w:hanging="2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характеризует состояние здоровья населения территории 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2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ерите показатель, являющийся интегрированным показателем здоровья детей дошкольного возраста в настоящее врем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вичная заболеваем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спространенность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казатель охвата диспансерным наблюд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е по группам здоровья</w:t>
      </w:r>
    </w:p>
    <w:p>
      <w:pPr>
        <w:pStyle w:val="Style7"/>
        <w:ind w:left="709" w:hanging="709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7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28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и профилактической работы в детской поликлинике можно судить п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лноте и своевременности проведения профилактических мероприят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инамике показателей здоровья дет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казателям охвата детей профилактическими прививкам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29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ая оцен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здоровья ребенка при проведении диспансеризации является функцией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рачей-специалист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часткового педиатр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в. отделением детской поликлиник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источниками информации о состоянии здоровья детей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анные об обращаемости за медицинской помощью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едения о регулярности наблюдения за детьми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анные обязательных медицинских осмотров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эффективная форма работы детской поликлиники по формированию здоровья ребенка в возрасте до 3-х л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тение лекц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анкетирование родител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атронаж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беседы с родителям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рганизации работы медицинского персонала с семьей принимается во внимание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уктура и состав семь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комплектованность штатами лечебно-профилактического учрежд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стояние здоровья семь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требность в медико-социальной помощ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33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ы, влияющие на репродуктивное здоровье подростков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экологическ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енетическ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личие вредных привычек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ннее начало половой жизни</w:t>
      </w:r>
    </w:p>
    <w:p>
      <w:pPr>
        <w:pStyle w:val="Style7"/>
        <w:ind w:left="709" w:hanging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34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едущая причина в структуре материнской смерт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кушерские кровотеч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экстрагенитальная патолог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епсис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35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младенческой смерт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 зависит от интервала между рода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иже при интергенетическом интервале менее двух ле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ше при интергенетическом интервале менее двух лет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данным официальной статистики соотношение родов и абортов в Российской Федераци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:1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:2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:3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ятие "планирование семьи" наиболее полно отражает следующее определение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истема мероприятий, направленных на ограничение рождаем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истема мероприятий, позволяющая супружеским парам и отдельным лицам избежать нежелательных рождений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tabs>
          <w:tab w:val="clear" w:pos="708"/>
          <w:tab w:val="left" w:pos="709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распространенным методом планирования семьи в России яв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гормональная контрацепц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нутриматочная контрацепц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скусственный абор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ерилизац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3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тод планирования семьи, преобладающий в большинстве развитых стран мир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гормональная контрацепц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нутриматочная контрацепц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ерилизац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искусственный аборт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0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усственное прерывание беременности в России производится (найти соответствие)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3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Style7"/>
              <w:ind w:left="851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 медицинским показаниям</w:t>
            </w:r>
          </w:p>
          <w:p>
            <w:pPr>
              <w:pStyle w:val="Style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 социальным показаниям</w:t>
            </w:r>
          </w:p>
          <w:p>
            <w:pPr>
              <w:pStyle w:val="Style7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 желанию женщины</w:t>
            </w:r>
          </w:p>
        </w:tc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Style7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о 12 недель беременности</w:t>
            </w:r>
          </w:p>
          <w:p>
            <w:pPr>
              <w:pStyle w:val="Style7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до 22 недель беременности</w:t>
            </w:r>
          </w:p>
          <w:p>
            <w:pPr>
              <w:pStyle w:val="Style7"/>
              <w:ind w:left="4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езависимо от срока беременности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стационарной помощи населению может быть достигнуто за счет:</w:t>
      </w:r>
    </w:p>
    <w:p>
      <w:pPr>
        <w:pStyle w:val="Style7"/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новых современных медицинских и медико-организационных технологий</w:t>
      </w:r>
    </w:p>
    <w:p>
      <w:pPr>
        <w:pStyle w:val="Style7"/>
        <w:tabs>
          <w:tab w:val="clear" w:pos="708"/>
          <w:tab w:val="left" w:pos="1418" w:leader="none"/>
        </w:tabs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стационаров дневного пребывания</w:t>
      </w:r>
    </w:p>
    <w:p>
      <w:pPr>
        <w:pStyle w:val="Style7"/>
        <w:tabs>
          <w:tab w:val="clear" w:pos="708"/>
          <w:tab w:val="left" w:pos="1418" w:leader="none"/>
        </w:tabs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величения коечного фонд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сширение сети реабилитационных центров позволя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ционально использовать имеющийся коечный фонд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ть и улучшать качество лечения диспансерных групп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более эффективно осуществлять социальную реабилитацию больных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жбы скорой и неотложной медицинской помощи осуществляю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при угрожающих жизни состояниях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в кратчайшие сро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в полном объеме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казание помощи в  максимально возможном объеме 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ами службы скорой и неотложной помощи являются: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стоянная мобилизационная готов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сокая квалификация персонала выездных бригад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личие соответствующего медицинского оснащ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личие специального транспор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изучение частоты острых заболеваний населения в районе обслуживания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бота станций скорой и неотложной помощи включа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ые дежурства диспетчеров, принимающих вызов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ые дежурства персонала выездных бригад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руглосуточное оказание помощи пострадавшим и больным при неотложных состояниях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ставку больного в стационар (по показаниям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еревозку трупо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46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у на уровне ПМСП осуществляют врач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центров профилактической медицин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центра гигиены и эпидемиолог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ликлиник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7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ценки эффективности диспансерного наблюдения используются следующие показател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казатель частоты обостре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истематичность наблюд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казатели объема проведения лечебно-профилактических мероприят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число случаев и дней временной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число госпитализаци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операционная летальность-это отношение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а умерших после операции к числу госпитализированных больны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а умерших больных к числу выписанных больны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а умерших после операции ко всем оперированным больным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4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какому из приведенных критериев следует судить о рациональном использовании коечного фонда стационар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 числу койко-дней, проведенных больными за год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 числу больных, пролеченных в стационаре за год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казателями объема работы поликлиники являются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посещений в одну смен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посещений за год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о посещений за день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51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щность поликлиники – эт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посещений в одну смен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посещений за год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исло посещений за день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ь стационарной медицинской помощью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коек на 10000 жител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пролеченных за год больных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о коек (всего)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щность стационара - эт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работающих коек</w:t>
      </w:r>
    </w:p>
    <w:p>
      <w:pPr>
        <w:pStyle w:val="Style7"/>
        <w:tabs>
          <w:tab w:val="clear" w:pos="708"/>
          <w:tab w:val="left" w:pos="-2977" w:leader="none"/>
        </w:tabs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штатных (работающих и временно свернутых на ремонт) коек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о пролеченных за год больных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еспеченность поликлинической медицинской помощью - эт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врачебных посещений на 1 жителя в год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врачебных посещений на 1 жителя в ден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о врачебных посещений на 1 жителя в смену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ировочный норматив использования коек (среднегодовая занятость койки) в городских больницах:</w:t>
      </w:r>
    </w:p>
    <w:p>
      <w:pPr>
        <w:pStyle w:val="Style7"/>
        <w:tabs>
          <w:tab w:val="clear" w:pos="708"/>
          <w:tab w:val="left" w:pos="851" w:leader="none"/>
        </w:tabs>
        <w:ind w:left="851" w:firstLine="229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300 дней</w:t>
      </w:r>
    </w:p>
    <w:p>
      <w:pPr>
        <w:pStyle w:val="Style7"/>
        <w:tabs>
          <w:tab w:val="clear" w:pos="708"/>
          <w:tab w:val="left" w:pos="851" w:leader="none"/>
        </w:tabs>
        <w:ind w:left="851" w:firstLine="229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310 дней</w:t>
      </w:r>
    </w:p>
    <w:p>
      <w:pPr>
        <w:pStyle w:val="Style7"/>
        <w:tabs>
          <w:tab w:val="clear" w:pos="708"/>
          <w:tab w:val="left" w:pos="851" w:leader="none"/>
        </w:tabs>
        <w:ind w:left="851" w:firstLine="229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320 дней</w:t>
      </w:r>
    </w:p>
    <w:p>
      <w:pPr>
        <w:pStyle w:val="Style7"/>
        <w:tabs>
          <w:tab w:val="clear" w:pos="708"/>
          <w:tab w:val="left" w:pos="851" w:leader="none"/>
        </w:tabs>
        <w:ind w:left="851" w:firstLine="229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340 дней</w:t>
      </w:r>
    </w:p>
    <w:p>
      <w:pPr>
        <w:pStyle w:val="Style7"/>
        <w:ind w:left="851" w:firstLine="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6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 числа взрослых жителей на одном терапевтическом участке: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200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700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2000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2500</w:t>
      </w:r>
    </w:p>
    <w:p>
      <w:pPr>
        <w:pStyle w:val="Style7"/>
        <w:ind w:left="1191" w:hanging="1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ков удельный вес пациентов, получающих медицинскую помощь в амбулаторно-поликлинических учреждениях:</w:t>
      </w:r>
    </w:p>
    <w:p>
      <w:pPr>
        <w:pStyle w:val="Style7"/>
        <w:ind w:left="1134" w:hanging="54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50%</w:t>
      </w:r>
    </w:p>
    <w:p>
      <w:pPr>
        <w:pStyle w:val="Style7"/>
        <w:ind w:left="1134" w:hanging="54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60%</w:t>
      </w:r>
    </w:p>
    <w:p>
      <w:pPr>
        <w:pStyle w:val="Style7"/>
        <w:ind w:left="1134" w:hanging="54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80%</w:t>
      </w:r>
    </w:p>
    <w:p>
      <w:pPr>
        <w:pStyle w:val="Style7"/>
        <w:ind w:left="1134" w:hanging="54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90%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щность стационара опреде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енностью обслуживаемого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личеством коек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ъемом оказываемых медицинских услуг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оличеством работающих врач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5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личество врачей, работающих в стационаре (по штатному расписанию), зависит о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обслуживаемого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болеваемости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ъема оказываемых медицинских услуг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оличества коек в стационаре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60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м рационального использования коечного фонда яв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редняя длительность обследования больного в стационар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ъем медицинских услуг, выполненных в стационар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реднегодовая занятость койки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дачами поликлиники являются: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медицинской помощи больным на дому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казание медицинской помощи больным в поликлинике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экспертиза стойкой нетрудоспособности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рофилактической работ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экспертиза временной нетрудоспособности 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8" w:hanging="14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ь материнской смертности вычисляется по формуле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умерших беременных, рожениц и родильниц (в том числе и случаи смерти в течение 42-х дней после прекращения беременности) разделить на число живорожденных  и умножить на 100 000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умерших беременных разделить на суммарное число беременных и умножить на 1000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о умерших беременных, рожениц и родильниц разделить на численность женского населения и умножить на 1000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 поликлиники характеризуют следующие показател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уктура посещений по специальностя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ъем помощи на дому, структурой посещений на дому, активностью врачей по помощи на дом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сещений на одного жителя в год, в том числе профилактических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оценки деятельности стационара используют показател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реднегодовая занятость кой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орот кой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редняя длительность пребывания больного в стационар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цент госпитализированных, полностью прошедших обследование в поликлинике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рриториальные поликлиники осуществляю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вичную лечебно-профилактическую помощ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анитарно-противоэпидемические мероприят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мощь на дому, включая медико-реабилитационную и социально-бытовую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боту по гигиеническому воспитанию и обучению граждан 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енщинам с акушерско-гинекологической патологией помощь оказываю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одильные дом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испансер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женские консультации и гинекологические кабинеты поликлиник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пециализированные  отделения многопрофильных больниц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ы профилактических осмотров на предприятия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едварительны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риодический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целевой</w:t>
      </w:r>
    </w:p>
    <w:p>
      <w:pPr>
        <w:pStyle w:val="Style7"/>
        <w:ind w:left="1418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418" w:hanging="141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лечебно-профилактическим учреждениям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птек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дицинский ВУЗ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ационар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ликлиник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бъединенная больница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хосписы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6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змерителем мощности поликлиники явля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 на территор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посещений в смен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енность населения на терапевтическом участк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число терапевтических участко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меет ли право главный врач увеличить или уменьшить численность населения на участке и нагрузку врачей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имее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 имеет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ликлинике ведется статистический учет заболеваем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 данным обращаем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временной утратой трудоспособности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ажнейшими неэпидемическими болезня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 данным медицинских осмотров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тенденциям развития поликлинической помощи населению в современных условиях относя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безусловное соблюдение участкового принципа в оказании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озможности выбора пациентами участкового врач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звитие частной медицинской практик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оздание консультативно-диагностических центр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оздание реабилитационных учрежде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развитие стационарозамещающих видов медицинской помощи</w:t>
      </w:r>
    </w:p>
    <w:p>
      <w:pPr>
        <w:pStyle w:val="Style7"/>
        <w:ind w:left="119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рачи поликлиник выполняют следующие виды рабо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иагностику и лечение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ую работ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анитарно-просветительную работ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еабилитацию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уход за больным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диспансерное наблюд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экспертизу временной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экспертизу стойкой нетрудоспособност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деятельность регистратуры поликлиники входит выполнение следующих рабо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писи пациентов на прием к врач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писи вызова к больному на до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я потока пациентов к врача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потока пациентов на лабораторно-диагностические исследова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деление профилактики входит в состав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ационар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ликлини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испансер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бъединенной больниц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родильного дома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76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основные цели диспансеризации населени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ценка здоровья населения на момент обслед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блюдение за прикрепленным контингенто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явление потребности в специализированной медицинской помощи;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лучшение здоровья насел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ыявление контингентов, нуждающихся в госпитализации</w:t>
      </w:r>
    </w:p>
    <w:p>
      <w:pPr>
        <w:pStyle w:val="Style7"/>
        <w:tabs>
          <w:tab w:val="clear" w:pos="708"/>
          <w:tab w:val="left" w:pos="5300" w:leader="none"/>
        </w:tabs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ффективность диспансеризации оценивается на основании числ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смотренных пациент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первые выявленных хронических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веденных осмотр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первые выявленных больных с запущенными формами заболевани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кажите основные цели диспансерного наблюдения  за выявленными контингентами больных в амбулаторно-поликлинических учреждения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инамическое наблюд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ая госпитализация пациентов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рациональное трудоустройство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группы инвалидн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40" w:hanging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итериями оценки эффективности диспансеризации больных хроническим формами заболеваний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нижение частоты первичной инвалид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нижение частоты обостре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величение длительности ремиссий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задачи оказания стационарной помощи входи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вышение качества медицинской помощ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теграция профилактической и лечебной работ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мероприятий по вторичной профилактике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81  </w:t>
      </w:r>
      <w:r>
        <w:rPr>
          <w:rFonts w:cs="Times New Roman" w:ascii="Times New Roman" w:hAnsi="Times New Roman"/>
          <w:sz w:val="28"/>
          <w:szCs w:val="28"/>
        </w:rPr>
        <w:t>К лечебно-профилактическим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мбулаторно-поликлиническ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испансер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больничны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аптечны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храны материнства и детства </w:t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пециализированным отделениям многопрофильного стационара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рдиологическо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терапевтическо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йрохирургическо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еанимационное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еятельность специализированных отделений стационара включают в себ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медицинской помощи профильным больны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казание консультативной помощи профильным больным других отделений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ункциями приемного отделения городской больницы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чение больны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формление документации на поступивших больны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казание первой медицинской помощи нуждающимс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дения анализа причин леталь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оведение анализа расхождений диагнозов приемного отделения и направившего учреждения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1191" w:hanging="1191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задачами городской поликлиники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квалифицированной и специализированной медицинской помощи населению в поликлинике и на дом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комплекса профилактических мероприятий среди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осуществление диспансеризации больных и лиц с факторами риск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зработка медико-экономических стандарт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проведение работы по гигиеническому воспитанию населения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разделами работы врача-терапевта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казание своевременной квалифицированной терапевтической помощи населению участк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экспертиза временной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частие в установлении причины и группы инвалид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испансеризация больных, подлежащих наблюдению</w:t>
      </w:r>
    </w:p>
    <w:p>
      <w:pPr>
        <w:pStyle w:val="Style7"/>
        <w:ind w:left="1191" w:hanging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7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чество медицинской помощи - это характеристика, отражающа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озможности ЛПУ в использовании медицинских технолог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епень соответствия медицинской помощи заранее установленным критериям и стандарта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стояние здоровья населе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суждения о качестве медицинской помощи в стационаре используе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тод экспертных оценок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анные о расхождениях диагнозов поликлиники и стационар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анные о соответствии фактически достигнутого результата лечения результату, предусмотренному стандартом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89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 медицинской помощи - эт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е в ЛПУ объем и последовательность лечебно-диагностических мероприятий, отражающие возможности данного учрежд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формализованная модель ведения больного, предусматривающая объем и последовательность лечебно-диагностических мероприятий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дико-экономический стандарт ведения больного определяе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ъем и последовательность выполнения лечебно-диагностических мероприят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арантированный объем и качество лечебно-диагностических мероприят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гарантированный объем и качество лечебно-диагностических мероприятий и затраты на их выполнение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иболее информативным методом оценки качества и эффективности работы ЛПУ являе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тод анализа статистических показателей деятельности учрежд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тод экспертных оценок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циологический метод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2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имущество метода экспертных оценок заключается в том, что он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иболее экономичны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именее трудоемк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иболее информативны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экспертной оценке качества деятельности участкового врача-терапевта анализиру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каждый случай смерти на дом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аждый случай первичного выхода на инвалид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аждый случай расхождения диагноза поликлиники и стационар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94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чество работы скоропомощной больницы может оцениваться п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казателям частоты послеоперационных осложне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ию госпитализированных больных по диагноза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казателям послеоперационной леталь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рокам до- и послеоперационного лечения больных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5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 в системе показателей качества и эффективности медицинской помощи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3"/>
      </w:tblGrid>
      <w:tr>
        <w:trPr/>
        <w:tc>
          <w:tcPr>
            <w:tcW w:w="3794" w:type="dxa"/>
            <w:tcBorders>
              <w:right w:val="single" w:sz="4" w:space="0" w:color="000000"/>
            </w:tcBorders>
          </w:tcPr>
          <w:p>
            <w:pPr>
              <w:pStyle w:val="Style7"/>
              <w:ind w:left="851" w:right="-10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эффициент социальной удовлетворенности</w:t>
            </w:r>
          </w:p>
          <w:p>
            <w:pPr>
              <w:pStyle w:val="Style7"/>
              <w:ind w:left="851" w:right="-10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эффициент медицинской результативности</w:t>
            </w:r>
          </w:p>
          <w:p>
            <w:pPr>
              <w:pStyle w:val="Style7"/>
              <w:ind w:left="851" w:right="-10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гральный коэффициент качества</w:t>
            </w:r>
          </w:p>
        </w:tc>
        <w:tc>
          <w:tcPr>
            <w:tcW w:w="5383" w:type="dxa"/>
            <w:tcBorders>
              <w:left w:val="single" w:sz="4" w:space="0" w:color="000000"/>
            </w:tcBorders>
          </w:tcPr>
          <w:p>
            <w:pPr>
              <w:pStyle w:val="Style7"/>
              <w:ind w:left="85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отношение числа случаев с достигнутым медицинским результатом к общему числу оцениваемых случаев оказания медицинской помощи</w:t>
            </w:r>
          </w:p>
          <w:p>
            <w:pPr>
              <w:pStyle w:val="Style7"/>
              <w:ind w:left="85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ношение числа случаев полного соблюдения адекватных технологий к общему числу оцениваемых случаев оказания медицинской помощи</w:t>
            </w:r>
          </w:p>
          <w:p>
            <w:pPr>
              <w:pStyle w:val="Style7"/>
              <w:tabs>
                <w:tab w:val="clear" w:pos="708"/>
                <w:tab w:val="left" w:pos="526" w:leader="none"/>
              </w:tabs>
              <w:ind w:left="85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отношение числа случаев удовлетворенности потребителя к общему числу оцениваемых случаев</w:t>
            </w:r>
          </w:p>
          <w:p>
            <w:pPr>
              <w:pStyle w:val="Style7"/>
              <w:ind w:left="850" w:hanging="4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тношение нормативных финансовых затрат к фактически произведенным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6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дачами профилактики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крепление здоровья здоровых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заболеваемости и травматизм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филактика прогрессирования болезн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увеличение продолжительности активной жизн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97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ая профилактика направлена на: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развитие условий, способствующих здоровью</w:t>
      </w:r>
    </w:p>
    <w:p>
      <w:pPr>
        <w:pStyle w:val="Style7"/>
        <w:tabs>
          <w:tab w:val="clear" w:pos="708"/>
          <w:tab w:val="left" w:pos="720" w:leader="none"/>
        </w:tabs>
        <w:ind w:left="720" w:hanging="436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неблагоприятного влияния факторов внешней среды и условий жизни на отдельного человека, группу лиц и населения в целом</w:t>
      </w:r>
    </w:p>
    <w:p>
      <w:pPr>
        <w:pStyle w:val="Style7"/>
        <w:ind w:left="1418" w:hanging="1134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озможно раннее выявление отклонений в жизнедеятельности организм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8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 оценки первичной профилактики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инамика первичной заболеваем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нижение частоты острых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величение частоты здоровых лиц в популяц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9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ичная профилактика направлена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возможно раннее выявление отклонений в жизнедеятельности организм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снижение частоты осложнений заболеваний и леталь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снижение первичной заболеваем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0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ичная профилактика оценивается п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величению частоты здоровых лиц в популя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инамике первичной заболеваем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нижению леталь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инамике инвалидности и смертност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1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тичная профилактика направлена на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озможно раннее выявление отклонений в жизнедеятельности организм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е обострений в течении болезни или перехода относительно легкого заболевания (стадии) в более тяжелое заболевание (или стадию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нижение частоты и тяжести инвалид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нижение летальности и смертности</w:t>
      </w:r>
    </w:p>
    <w:p>
      <w:pPr>
        <w:pStyle w:val="Style7"/>
        <w:ind w:left="709" w:hanging="6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2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третичной профилактики оценивается по снижению показателей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вичной заболеваем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валидиз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етальности и смерт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частоты осложнени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крининг - эт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ая идентификация нераспознанной болезни или дефектов с помощью тестов, исследований или других процедур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положительная идентификация нераспознанной болезни или дефектов с помощью тестов, исследований или других процедур, проводимых без большой затраты времен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иагностическое (клиническое) обследование, уточняющую стадию заболевания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4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доровый образ жизни - это такое осознанное поведение человека ( группы людей) в определенных условиях труда, быта и отдыха, которое обеспечива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хранение здоровь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сокую работоспособ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активное долголетие</w:t>
      </w:r>
    </w:p>
    <w:p>
      <w:pPr>
        <w:pStyle w:val="Style7"/>
        <w:ind w:left="1418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5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ми критериями здорового образа жизни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равил личной гигиен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ациональное пита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странение вредных привычек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образ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авильное сексуальное повед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регулярные занятия физкультурой и спорто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гармонические взаимоотношения между людьми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6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МСП включает в себ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чение наиболее распространенных болезней, травм, отравле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казание всех видов специализированной и узкоспециализированной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ведение санитарно-гигиенических и противоэпидемических мероприят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анитарно-гигиеническое образование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ер по охране материнства, отцовства и детства</w:t>
      </w:r>
    </w:p>
    <w:p>
      <w:pPr>
        <w:pStyle w:val="Style7"/>
        <w:ind w:left="709" w:hanging="6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7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основным критериям оценки развития ПМСП в целях реализации стратегии «Здоровье -21» относя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ля валового внутреннего продукта, расходуемого на нужды здравоохран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ступность ПМСП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ровень младенческой смерт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уровень ожидаемой продолжительности предстоящей жизн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уровень безработиц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доля населения, обеспеченного жильем в соответствии с санитарными нормами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8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системы охраны здоровья матери и ребенка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бота государства о здоровье матери и ребенк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женщинам-матерям возможности максимально использовать гражданские прав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условий, необходимых для всестороннего гармонического развития дет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зработка эффективной системы оказания медицинской помощи матери и ребенку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9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ые направления развития службы охраны здоровья матери и ребенка в РФ включаю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иоритетность в области финансирования, материально-технического и лекарственного обеспеч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альнейшее наращивание коечного фонд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правовой баз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интеграцию с общими структурами здравоохран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развитие индустрии детского пит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улучшение работы по вакцинации детского населе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10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ущей  причиной материнской смертности является: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оксикозы беременности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маточная беременность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борт вне лечебного учреждения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епсис</w:t>
      </w:r>
    </w:p>
    <w:p>
      <w:pPr>
        <w:pStyle w:val="Style7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ровотечение во время беременности и родов</w:t>
      </w:r>
    </w:p>
    <w:p>
      <w:pPr>
        <w:pStyle w:val="Style7"/>
        <w:ind w:left="709" w:hanging="6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специальным показателям работы учреждений службы охраны здоровья матери и ребенка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инатальная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ладенческая смертн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мертность детей в разных возрастных группах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ождаем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родов и абортов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общая плодовитость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материнская смертность</w:t>
      </w:r>
    </w:p>
    <w:p>
      <w:pPr>
        <w:pStyle w:val="Normal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both"/>
        <w:rPr/>
      </w:pPr>
      <w:r>
        <w:rPr>
          <w:b/>
          <w:i/>
          <w:sz w:val="28"/>
          <w:szCs w:val="28"/>
        </w:rPr>
        <w:t>112</w:t>
      </w:r>
      <w:r>
        <w:rPr>
          <w:sz w:val="28"/>
          <w:szCs w:val="28"/>
        </w:rPr>
        <w:t xml:space="preserve">  Укажите, к какой системе здравоохранения в зависимости от преимущественного источника финансирования относят следующие стр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509"/>
      </w:tblGrid>
      <w:tr>
        <w:trPr/>
        <w:tc>
          <w:tcPr>
            <w:tcW w:w="4961" w:type="dxa"/>
            <w:tcBorders/>
          </w:tcPr>
          <w:p>
            <w:pPr>
              <w:pStyle w:val="Heading5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истем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ы</w:t>
            </w:r>
          </w:p>
        </w:tc>
      </w:tr>
      <w:tr>
        <w:trPr>
          <w:trHeight w:val="184" w:hRule="atLeast"/>
        </w:trPr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ная на страховани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а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-страховая</w:t>
            </w:r>
          </w:p>
        </w:tc>
        <w:tc>
          <w:tcPr>
            <w:tcW w:w="35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ссийская Феде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еликобритания</w:t>
            </w:r>
          </w:p>
          <w:p>
            <w:pPr>
              <w:pStyle w:val="Style8"/>
              <w:keepNext w:val="false"/>
              <w:widowControl/>
              <w:rPr>
                <w:szCs w:val="28"/>
              </w:rPr>
            </w:pPr>
            <w:r>
              <w:rPr>
                <w:szCs w:val="28"/>
              </w:rPr>
              <w:t>в) С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Фран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Япо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iCs/>
          <w:sz w:val="28"/>
          <w:szCs w:val="28"/>
        </w:rPr>
        <w:t>113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В странах с системой здравоохранения, основанной на страховании, в формировании фондов страхования принимают участие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государство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работодател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гражданин (застрахованный)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) благотворительные организации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11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ыми функциями станции СМП являютс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еревозка рожениц в  родильный дом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медицинской помощи при внезапно возникших состояниях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перевозка умерших на дому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оказание медицинской помощи пострадавшим в дорожно-транспортной авари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9" w:hanging="709"/>
        <w:jc w:val="left"/>
        <w:rPr/>
      </w:pPr>
      <w:r>
        <w:rPr>
          <w:i/>
          <w:iCs/>
          <w:sz w:val="28"/>
          <w:szCs w:val="28"/>
        </w:rPr>
        <w:t xml:space="preserve">115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ритериями организации  структурных подразделений службы СМП являются:</w:t>
      </w:r>
    </w:p>
    <w:p>
      <w:pPr>
        <w:pStyle w:val="21"/>
        <w:tabs>
          <w:tab w:val="clear" w:pos="817"/>
          <w:tab w:val="clear" w:pos="851"/>
          <w:tab w:val="left" w:pos="142" w:leader="none"/>
          <w:tab w:val="left" w:pos="1560" w:leader="none"/>
          <w:tab w:val="left" w:pos="7479" w:leader="none"/>
        </w:tabs>
        <w:ind w:left="1418" w:hanging="284"/>
        <w:rPr>
          <w:szCs w:val="28"/>
        </w:rPr>
      </w:pPr>
      <w:r>
        <w:rPr>
          <w:szCs w:val="28"/>
        </w:rPr>
        <w:t>а) уровень обеспеченности населения стационарной и амбулаторной помощью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время, за которое может прибыть бригада с момента вызова до места назначения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численность населения</w:t>
      </w:r>
    </w:p>
    <w:p>
      <w:pPr>
        <w:pStyle w:val="Heading4"/>
        <w:tabs>
          <w:tab w:val="clear" w:pos="708"/>
          <w:tab w:val="left" w:pos="1418" w:leader="none"/>
          <w:tab w:val="left" w:pos="1560" w:leader="none"/>
        </w:tabs>
        <w:ind w:left="1418" w:hanging="284"/>
        <w:rPr>
          <w:bCs w:val="false"/>
          <w:szCs w:val="28"/>
        </w:rPr>
      </w:pPr>
      <w:r>
        <w:rPr>
          <w:bCs w:val="false"/>
          <w:szCs w:val="28"/>
        </w:rPr>
        <w:t>г) сезонность заболевае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i/>
          <w:iCs/>
          <w:sz w:val="28"/>
          <w:szCs w:val="28"/>
        </w:rPr>
        <w:t xml:space="preserve">116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инципами организации и деятельности СМП городскому населению являются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круглосуточная доступность помощ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медицинской помощи при внезапно возникших состояниях (в т.ч. иностранным гражданам)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бесплатность помощи только застрахованным жителям</w:t>
      </w:r>
    </w:p>
    <w:p>
      <w:pPr>
        <w:pStyle w:val="TextBodyIndent"/>
        <w:ind w:left="1418" w:hanging="284"/>
        <w:rPr>
          <w:szCs w:val="28"/>
        </w:rPr>
      </w:pPr>
      <w:r>
        <w:rPr>
          <w:szCs w:val="28"/>
        </w:rPr>
        <w:t>г) госпитализация пациентов, доставленных СМП, в стационары города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мобильность</w:t>
      </w:r>
    </w:p>
    <w:p>
      <w:pPr>
        <w:pStyle w:val="2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преемственность в организации лечебно-диагностического процесса  (с другими ЛПУ)</w:t>
      </w:r>
    </w:p>
    <w:p>
      <w:pPr>
        <w:pStyle w:val="2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i/>
          <w:iCs/>
          <w:sz w:val="28"/>
          <w:szCs w:val="28"/>
        </w:rPr>
        <w:t>1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ыми направлениями взаимной деятельности станций СМП и стационаров являются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анализ дефектов в оказании стационарной помощ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оценка и анализ досуточной летальности (в течение первых 24 часов) экстренно госпитализированных пациентов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разработка мероприятий по профилактике дорожно-транспортного травматизма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разработка программ и алгоритмов оказания экстренной медицинской помощи при острых болезнях и травмах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анализ необоснованных вызовов СМП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b/>
          <w:i/>
          <w:iCs/>
          <w:sz w:val="28"/>
          <w:szCs w:val="28"/>
        </w:rPr>
        <w:t>1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новными направлениями взаимной деятельности станций СМП и поликлиник являютс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оценка и анализ обращений за СМП пациентов с хроническими заболеваниями</w:t>
      </w:r>
    </w:p>
    <w:p>
      <w:pPr>
        <w:pStyle w:val="2"/>
        <w:tabs>
          <w:tab w:val="clear" w:pos="708"/>
          <w:tab w:val="left" w:pos="851" w:leader="none"/>
          <w:tab w:val="left" w:pos="1276" w:leader="none"/>
        </w:tabs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разработка мероприятий по третичной профилактике хронических заболеваний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изучение причин необоснованных и ложных обращений населения в районе обслуживания поликлиники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оценка и анализ лечебно-диагностических мероприятий больным, часто обращающимся за СМП и состоящим на диспансерном уч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iCs/>
          <w:sz w:val="28"/>
          <w:szCs w:val="28"/>
        </w:rPr>
        <w:t>119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ременными проблемами организации, качества и эффективности работы станций СМП являютс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недостаточное бюджетное финансирование СМП</w:t>
      </w:r>
    </w:p>
    <w:p>
      <w:pPr>
        <w:pStyle w:val="Heading4"/>
        <w:ind w:left="1134" w:hanging="0"/>
        <w:rPr>
          <w:bCs w:val="false"/>
          <w:szCs w:val="28"/>
        </w:rPr>
      </w:pPr>
      <w:r>
        <w:rPr>
          <w:bCs w:val="false"/>
          <w:szCs w:val="28"/>
        </w:rPr>
        <w:t>б) неукомплектованность бригад врачебными кадрам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лохие коммуникационные внутренние связи СМП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несвоевременность прибытия бригад СМП и несвоевременность оказания медицинской помо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</w:rPr>
        <w:t xml:space="preserve">120 </w:t>
      </w:r>
      <w:r>
        <w:rPr>
          <w:sz w:val="28"/>
          <w:szCs w:val="28"/>
        </w:rPr>
        <w:t xml:space="preserve"> Развитие службы скорой медицинской помощи в РФ будет направлено на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увеличение числа врачебных бригад СМП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увеличение числа фельдшерских бригад СМП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ность транспортными средствам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увеличение числа узкоспециализированных бригад СМП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) улучшение качества оказываемой медицинской помощи специализированными бригадам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е) усиление контроля за использованием медикаментов и наркотиков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9" w:hanging="709"/>
        <w:jc w:val="both"/>
        <w:rPr/>
      </w:pPr>
      <w:r>
        <w:rPr>
          <w:i/>
          <w:sz w:val="28"/>
          <w:szCs w:val="28"/>
        </w:rPr>
        <w:t>121</w:t>
      </w:r>
      <w:r>
        <w:rPr>
          <w:b w:val="false"/>
          <w:sz w:val="28"/>
          <w:szCs w:val="28"/>
        </w:rPr>
        <w:t xml:space="preserve"> Какие методы применяются для анализа организации и качества медицинской деятельности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) опросны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) статистический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) математическое моделирование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) метод экспертных оценок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) метод медико-экономического анализа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2</w:t>
      </w:r>
      <w:r>
        <w:rPr>
          <w:sz w:val="28"/>
          <w:szCs w:val="28"/>
        </w:rPr>
        <w:t xml:space="preserve">  К проблемам качества медицинской помощи относятся: 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а) текучесть кадров и уровень квалификации врачебного и сестринского персонала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б) несовершенство стандартов</w:t>
      </w:r>
    </w:p>
    <w:p>
      <w:pPr>
        <w:pStyle w:val="21"/>
        <w:ind w:left="1418" w:hanging="284"/>
        <w:rPr>
          <w:szCs w:val="28"/>
        </w:rPr>
      </w:pPr>
      <w:r>
        <w:rPr>
          <w:szCs w:val="28"/>
        </w:rPr>
        <w:t xml:space="preserve">в) недостаточная эффективность внешнего контроля </w:t>
      </w:r>
    </w:p>
    <w:p>
      <w:pPr>
        <w:pStyle w:val="21"/>
        <w:ind w:left="1418" w:hanging="284"/>
        <w:rPr>
          <w:szCs w:val="28"/>
        </w:rPr>
      </w:pPr>
      <w:r>
        <w:rPr>
          <w:szCs w:val="28"/>
        </w:rPr>
        <w:t>г) несовершенство нормативно-правовой базы управления качеством медицинской помощи</w:t>
      </w:r>
    </w:p>
    <w:p>
      <w:pPr>
        <w:pStyle w:val="21"/>
        <w:ind w:left="1418" w:hanging="284"/>
        <w:rPr>
          <w:szCs w:val="28"/>
        </w:rPr>
      </w:pPr>
      <w:r>
        <w:rPr>
          <w:szCs w:val="28"/>
        </w:rPr>
      </w:r>
    </w:p>
    <w:p>
      <w:pPr>
        <w:pStyle w:val="Style8"/>
        <w:keepNext w:val="false"/>
        <w:widowControl/>
        <w:ind w:left="851" w:hanging="851"/>
        <w:rPr/>
      </w:pPr>
      <w:r>
        <w:rPr>
          <w:b/>
          <w:i/>
          <w:szCs w:val="28"/>
        </w:rPr>
        <w:t xml:space="preserve">123 </w:t>
      </w:r>
      <w:r>
        <w:rPr>
          <w:szCs w:val="28"/>
        </w:rPr>
        <w:t xml:space="preserve"> В деятельность амбулаторно-поликлинических учреждений входят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лечебно-диагностическая работа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экспертиза временной утраты трудоспособност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экспертиза стойкой нетрудоспособности </w:t>
      </w:r>
    </w:p>
    <w:p>
      <w:pPr>
        <w:pStyle w:val="Heading5"/>
        <w:spacing w:lineRule="auto" w:line="240"/>
        <w:ind w:left="1418" w:hanging="284"/>
        <w:jc w:val="both"/>
        <w:rPr>
          <w:szCs w:val="28"/>
        </w:rPr>
      </w:pPr>
      <w:r>
        <w:rPr>
          <w:szCs w:val="28"/>
        </w:rPr>
        <w:t>г) профилактические медицинские осмотры, диспансеризация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организационно-методическая работа</w:t>
      </w:r>
    </w:p>
    <w:p>
      <w:pPr>
        <w:pStyle w:val="21"/>
        <w:ind w:left="1418" w:hanging="284"/>
        <w:rPr>
          <w:szCs w:val="28"/>
        </w:rPr>
      </w:pPr>
      <w:r>
        <w:rPr>
          <w:szCs w:val="28"/>
        </w:rPr>
        <w:t>е) гигиеническое воспитание и обучение населения</w:t>
      </w:r>
    </w:p>
    <w:p>
      <w:pPr>
        <w:pStyle w:val="21"/>
        <w:ind w:left="1418" w:hanging="284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rPr/>
      </w:pPr>
      <w:r>
        <w:rPr>
          <w:b/>
          <w:i/>
          <w:sz w:val="28"/>
          <w:szCs w:val="28"/>
        </w:rPr>
        <w:t xml:space="preserve">124  </w:t>
      </w:r>
      <w:r>
        <w:rPr>
          <w:sz w:val="28"/>
          <w:szCs w:val="28"/>
        </w:rPr>
        <w:t>Критериями эффективности диспансерной работы являются: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а) число проведенных профилактических осмотров работающих за год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б) число хронических заболеваний, впервые выявленных на ранних стадиях в течение трех лет</w:t>
      </w:r>
    </w:p>
    <w:p>
      <w:pPr>
        <w:pStyle w:val="21"/>
        <w:ind w:left="1418" w:hanging="284"/>
        <w:rPr>
          <w:szCs w:val="28"/>
        </w:rPr>
      </w:pPr>
      <w:r>
        <w:rPr>
          <w:szCs w:val="28"/>
        </w:rPr>
        <w:t>в) число впервые выявленных больных с запущенными формами заболеваний в течение тре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iCs/>
          <w:sz w:val="28"/>
          <w:szCs w:val="28"/>
        </w:rPr>
        <w:t>125</w:t>
      </w:r>
      <w:r>
        <w:rPr>
          <w:sz w:val="28"/>
          <w:szCs w:val="28"/>
        </w:rPr>
        <w:t xml:space="preserve">  Специальными показателями работы учреждений системы охраны здоровья матери и ребенка являются: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а) младенческая смертность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б) перинатальная смертность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в) смертность детей в разных возрастных группах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г) рождаемость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д) соотношение числа родов и абортов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  <w:t>е) материнская смертность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126</w:t>
      </w:r>
      <w:r>
        <w:rPr>
          <w:sz w:val="28"/>
          <w:szCs w:val="28"/>
        </w:rPr>
        <w:t xml:space="preserve"> Сокращение коечного фонда достигается посредством: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а) увеличения объема и повышения качества деятельности врачей амбулаторно-поликлинических учреждений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б) повышения квалификации врачей стационаров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в) более рационального использования коечного фонда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г) использования стационарозамещающих технологий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д) сокращения длительности пребывания больных в стационаре</w:t>
      </w:r>
    </w:p>
    <w:p>
      <w:pPr>
        <w:pStyle w:val="Normal"/>
        <w:ind w:left="1418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iCs/>
          <w:sz w:val="28"/>
          <w:szCs w:val="28"/>
        </w:rPr>
        <w:t>127</w:t>
      </w:r>
      <w:r>
        <w:rPr>
          <w:sz w:val="28"/>
          <w:szCs w:val="28"/>
        </w:rPr>
        <w:t xml:space="preserve"> Понятие «медицинская активность» реципиента включает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ыполнение медицинских рекомендаций лечащего врач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воевременное посещение врача при заболева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гулярное посещение врача с профилактической целью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амодиагностику и самолечени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формирование здорового образа жизн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8"/>
          <w:szCs w:val="28"/>
        </w:rPr>
        <w:t>128</w:t>
      </w:r>
      <w:r>
        <w:rPr>
          <w:sz w:val="28"/>
          <w:szCs w:val="28"/>
        </w:rPr>
        <w:t xml:space="preserve"> Принципами гигиенического обучения и воспитания населения являютс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оптимистичность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научность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преемственность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ступность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ое стимулирование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е) актуальность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</w:rPr>
        <w:t xml:space="preserve">129 </w:t>
      </w:r>
      <w:r>
        <w:rPr>
          <w:sz w:val="28"/>
          <w:szCs w:val="28"/>
        </w:rPr>
        <w:t>Признаками, формирующими санитарно-просветительную ситуацию, являются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экстремальность ситуаци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енный состав аудитори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однородность группы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убежденность врача в необходимости осуществления гигиенического воспитания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наличие знаний, умений и убеждений реципиента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851" w:hanging="851"/>
        <w:rPr/>
      </w:pPr>
      <w:r>
        <w:rPr>
          <w:bCs w:val="false"/>
          <w:i/>
          <w:szCs w:val="28"/>
        </w:rPr>
        <w:t>130</w:t>
      </w:r>
      <w:r>
        <w:rPr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 xml:space="preserve"> Оптимальными по численности группами для проведения беседы по гигиеническому воспитанию являютс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5-6 человек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10-12 человек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15-20 человек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20-25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3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медицинской функции семьи  из перечисленных относятся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рождение и воспитание здорового ребен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амодиагностика и самолечение хронических заболеваний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формирование здорового образа жиз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</w:rPr>
        <w:t>132</w:t>
      </w:r>
      <w:r>
        <w:rPr>
          <w:sz w:val="28"/>
          <w:szCs w:val="28"/>
        </w:rPr>
        <w:t xml:space="preserve">  К функциям семейного врача относятся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оказание ПМСП взрослым и детям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узкоспециализированной помощи в полном объеме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направление на консультации к узким специалистам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гигиеническое воспитание и обучение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оказание психотерапевтической помощи членам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  <w:szCs w:val="28"/>
        </w:rPr>
        <w:t>133</w:t>
      </w:r>
      <w:r>
        <w:rPr>
          <w:sz w:val="28"/>
          <w:szCs w:val="28"/>
        </w:rPr>
        <w:t xml:space="preserve">  Характеристиками «здоровой», благополучной семьи в семейной медицинской практике являются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уважительное и гуманное отношение к словам и чувствам другого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относительная автономия членов семь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единая иерархия ценностей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полный достаток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в семье больного человека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851" w:hanging="851"/>
        <w:rPr/>
      </w:pPr>
      <w:r>
        <w:rPr>
          <w:bCs w:val="false"/>
          <w:i/>
          <w:szCs w:val="28"/>
        </w:rPr>
        <w:t xml:space="preserve">134 </w:t>
      </w:r>
      <w:r>
        <w:rPr>
          <w:b w:val="false"/>
          <w:bCs w:val="false"/>
          <w:szCs w:val="28"/>
        </w:rPr>
        <w:t xml:space="preserve"> Укажите жизненные ситуации, относящиеся к ненормативному типу семейных кризисов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тупление в брак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уход на войну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ождение здорового желанного ребен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неожиданная смерть ребен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незапное тяжелое заболевание члена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8"/>
          <w:szCs w:val="28"/>
        </w:rPr>
        <w:t>13</w:t>
      </w:r>
      <w:r>
        <w:rPr>
          <w:sz w:val="28"/>
          <w:szCs w:val="28"/>
        </w:rPr>
        <w:t xml:space="preserve">  Выберите жизненную ситуацию, относящуюся к нормативным семейным кризисам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лановая госпитализация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теря работы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тупление в брак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г) смерть близкого родственника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8"/>
          <w:szCs w:val="28"/>
        </w:rPr>
        <w:t>13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>Что из перечисленного включает первичная медико-санитарная помощь в России в соответствии с «Основами законодательства Российской Федерации об охране здоровья граждан</w:t>
      </w:r>
      <w:r>
        <w:rPr>
          <w:sz w:val="28"/>
          <w:szCs w:val="28"/>
        </w:rPr>
        <w:t>»</w:t>
      </w:r>
    </w:p>
    <w:p>
      <w:pPr>
        <w:pStyle w:val="TextBody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лечение наиболее распространенных болезней.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  <w:t>б) лечение травм, отравлений, др. неотложных состояний.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  <w:t>в) проведение санитарно-гигиенических и противоэпидемических мероприятий.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  <w:t>г) проведение мер по охране семьи, материнства, отцовства и детства.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  <w:t>д) высокоспециализированную медицинскую помощь.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  <w:t>е) санитарно-гигиеническое образование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8"/>
          <w:szCs w:val="28"/>
        </w:rPr>
        <w:t>137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2"/>
        </w:rPr>
        <w:t>В осуществлении первичной медико-санитарной помощи могут принимать участие учреждения</w:t>
      </w:r>
      <w:r>
        <w:rPr>
          <w:sz w:val="28"/>
          <w:szCs w:val="28"/>
        </w:rPr>
        <w:t>:</w:t>
      </w:r>
    </w:p>
    <w:p>
      <w:pPr>
        <w:pStyle w:val="TextBody"/>
        <w:ind w:left="1440" w:hanging="360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szCs w:val="22"/>
        </w:rPr>
        <w:t>государственной системы здравоохра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  <w:t>б) муниципальной  системы здравоохранения.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) частного сектора здравоохранения 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</w:rPr>
        <w:t>138</w:t>
      </w:r>
      <w:r>
        <w:rPr>
          <w:sz w:val="28"/>
          <w:szCs w:val="28"/>
        </w:rPr>
        <w:t xml:space="preserve"> </w:t>
      </w:r>
      <w:r>
        <w:rPr>
          <w:sz w:val="28"/>
        </w:rPr>
        <w:t>В расчет показателя материнской смертности входит число умерших беременных, рожениц, родильниц, в том  числе умерших: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а) беременных от любой причины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б) беременных, причина смерти которых связана с беременностью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в) рожениц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г) родильниц в течение 168 часов после родов</w:t>
      </w:r>
    </w:p>
    <w:p>
      <w:pPr>
        <w:pStyle w:val="Normal"/>
        <w:ind w:left="1260" w:hanging="0"/>
        <w:jc w:val="both"/>
        <w:rPr>
          <w:sz w:val="28"/>
        </w:rPr>
      </w:pPr>
      <w:r>
        <w:rPr>
          <w:sz w:val="28"/>
        </w:rPr>
        <w:t>д) родильниц в течение 42 дней после родов</w:t>
      </w:r>
    </w:p>
    <w:p>
      <w:pPr>
        <w:pStyle w:val="Heading1"/>
        <w:ind w:left="1701" w:hanging="170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40" w:hanging="1440"/>
        <w:jc w:val="both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</w:rPr>
        <w:t>139</w:t>
      </w:r>
      <w:r>
        <w:rPr>
          <w:sz w:val="28"/>
        </w:rPr>
        <w:t xml:space="preserve"> Следует ли считать профилактическим мероприятием восстановительное лечение в поликлинике пациента с диагнозом «Острый бронхит»: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а) да, оно относится к мероприятиям  вторичной профилактики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 xml:space="preserve">б) да, оно относится к мероприятиям  третичной  профилактики 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в) нет, к профилактическим мероприятиям не относится</w:t>
      </w:r>
    </w:p>
    <w:p>
      <w:pPr>
        <w:pStyle w:val="Normal"/>
        <w:ind w:left="1260" w:hanging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sz w:val="28"/>
          <w:szCs w:val="28"/>
        </w:rPr>
        <w:t>140</w:t>
      </w:r>
      <w:r>
        <w:rPr>
          <w:sz w:val="28"/>
        </w:rPr>
        <w:t xml:space="preserve"> Расставьте лечебные учреждения, работающее в системе ПМСП, в порядке увеличения объема и расширения содержания оказываемой помощи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а) амбулаторная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б) консультативный центр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  <w:t>в) территориальная поликлиника</w:t>
      </w:r>
    </w:p>
    <w:p>
      <w:pPr>
        <w:pStyle w:val="Normal"/>
        <w:ind w:left="1440" w:hanging="36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iCs/>
        </w:rPr>
        <w:t>141</w:t>
      </w:r>
      <w:r>
        <w:rPr>
          <w:rFonts w:cs="Times New Roman" w:ascii="Times New Roman" w:hAnsi="Times New Roman"/>
        </w:rPr>
        <w:t xml:space="preserve"> В состав линейной выездной бригады скорой помощи входят: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а) врач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б) медицинская сестра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в) фельдшер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г) судебно-медицинский эксперт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  <w:t>д) санитар</w:t>
      </w:r>
    </w:p>
    <w:p>
      <w:pPr>
        <w:pStyle w:val="Normal"/>
        <w:ind w:left="1080" w:hanging="10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i/>
          <w:iCs/>
          <w:sz w:val="28"/>
        </w:rPr>
        <w:t>142</w:t>
      </w:r>
      <w:r>
        <w:rPr>
          <w:sz w:val="28"/>
        </w:rPr>
        <w:t xml:space="preserve"> На обращаемость за скорой медицинской помощью оказывают влияние следующие факторы:</w:t>
      </w:r>
    </w:p>
    <w:p>
      <w:pPr>
        <w:pStyle w:val="Normal"/>
        <w:tabs>
          <w:tab w:val="clear" w:pos="708"/>
          <w:tab w:val="left" w:pos="851" w:leader="none"/>
        </w:tabs>
        <w:ind w:left="360" w:firstLine="720"/>
        <w:jc w:val="both"/>
        <w:rPr>
          <w:sz w:val="28"/>
        </w:rPr>
      </w:pPr>
      <w:r>
        <w:rPr>
          <w:sz w:val="28"/>
        </w:rPr>
        <w:t>а) демографический состав населения</w:t>
      </w:r>
    </w:p>
    <w:p>
      <w:pPr>
        <w:pStyle w:val="Normal"/>
        <w:tabs>
          <w:tab w:val="clear" w:pos="708"/>
          <w:tab w:val="left" w:pos="851" w:leader="none"/>
        </w:tabs>
        <w:ind w:firstLine="1080"/>
        <w:jc w:val="both"/>
        <w:rPr>
          <w:sz w:val="28"/>
        </w:rPr>
      </w:pPr>
      <w:r>
        <w:rPr>
          <w:sz w:val="28"/>
        </w:rPr>
        <w:t>б) доступность ПМСП</w:t>
      </w:r>
    </w:p>
    <w:p>
      <w:pPr>
        <w:pStyle w:val="Normal"/>
        <w:tabs>
          <w:tab w:val="clear" w:pos="708"/>
          <w:tab w:val="left" w:pos="851" w:leader="none"/>
        </w:tabs>
        <w:ind w:left="360" w:firstLine="720"/>
        <w:jc w:val="both"/>
        <w:rPr>
          <w:sz w:val="28"/>
        </w:rPr>
      </w:pPr>
      <w:r>
        <w:rPr>
          <w:sz w:val="28"/>
        </w:rPr>
        <w:t>в) метеорологические и геомагнитные условия</w:t>
      </w:r>
    </w:p>
    <w:p>
      <w:pPr>
        <w:pStyle w:val="Normal"/>
        <w:tabs>
          <w:tab w:val="clear" w:pos="708"/>
          <w:tab w:val="left" w:pos="851" w:leader="none"/>
        </w:tabs>
        <w:ind w:left="360" w:firstLine="720"/>
        <w:jc w:val="both"/>
        <w:rPr>
          <w:sz w:val="28"/>
        </w:rPr>
      </w:pPr>
      <w:r>
        <w:rPr>
          <w:sz w:val="28"/>
        </w:rPr>
        <w:t>г) санитарная культура населения</w:t>
      </w:r>
    </w:p>
    <w:p>
      <w:pPr>
        <w:pStyle w:val="Normal"/>
        <w:tabs>
          <w:tab w:val="clear" w:pos="708"/>
          <w:tab w:val="left" w:pos="851" w:leader="none"/>
        </w:tabs>
        <w:ind w:left="360" w:firstLine="720"/>
        <w:jc w:val="both"/>
        <w:rPr>
          <w:sz w:val="28"/>
        </w:rPr>
      </w:pPr>
      <w:r>
        <w:rPr>
          <w:sz w:val="28"/>
        </w:rPr>
        <w:t>д) уровень и качество внебольничной медицинской помощи</w:t>
      </w:r>
    </w:p>
    <w:p>
      <w:pPr>
        <w:pStyle w:val="Normal"/>
        <w:ind w:left="567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143</w:t>
      </w:r>
      <w:r>
        <w:rPr>
          <w:sz w:val="28"/>
        </w:rPr>
        <w:t xml:space="preserve"> Источниками финансирования работы скорой  медицинской помощи являются: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а) средства муниципального бюджета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 xml:space="preserve">б) средства ОМС 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в) средства федерального бюджета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г) средства граждан</w:t>
      </w:r>
    </w:p>
    <w:p>
      <w:pPr>
        <w:pStyle w:val="TextBody"/>
        <w:ind w:left="12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) благотворительные взносы и пожертвования</w:t>
      </w:r>
    </w:p>
    <w:p>
      <w:pPr>
        <w:pStyle w:val="TextBody"/>
        <w:ind w:left="12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12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1701" w:hanging="1701"/>
        <w:rPr/>
      </w:pPr>
      <w:bookmarkStart w:id="6" w:name="__RefHeading___Toc122847680"/>
      <w:bookmarkEnd w:id="6"/>
      <w:r>
        <w:rPr>
          <w:i/>
          <w:sz w:val="28"/>
          <w:szCs w:val="28"/>
        </w:rPr>
        <w:t>Раздел 6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aps/>
          <w:sz w:val="28"/>
          <w:szCs w:val="28"/>
          <w:u w:val="single"/>
        </w:rPr>
        <w:t>Медицинская экспертиза</w:t>
      </w:r>
    </w:p>
    <w:p>
      <w:pPr>
        <w:pStyle w:val="Normal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1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кспертиза нетрудоспособности - это вид медицинской деятельности, целью которой являе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ценка состояния здоровья пациент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сроков и степени нетрудоспособности пациент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возможности осуществления трудовой деятельности (трудовой прогноз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качества и эффективности проводимого лече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2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Уровнями экспертизы временной нетрудоспособности являются:</w:t>
      </w:r>
    </w:p>
    <w:p>
      <w:pPr>
        <w:pStyle w:val="Style7"/>
        <w:ind w:left="1417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а) лечащий врач</w:t>
      </w:r>
    </w:p>
    <w:p>
      <w:pPr>
        <w:pStyle w:val="Style7"/>
        <w:ind w:left="1417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б) КЭК учреждения</w:t>
      </w:r>
    </w:p>
    <w:p>
      <w:pPr>
        <w:pStyle w:val="Style7"/>
        <w:ind w:left="1417" w:hanging="283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) КЭК департамента здравоохранения города</w:t>
      </w:r>
    </w:p>
    <w:p>
      <w:pPr>
        <w:pStyle w:val="Style7"/>
        <w:ind w:left="1417" w:hanging="28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) первичное бюро медико-социальной экспертизы</w:t>
      </w:r>
    </w:p>
    <w:p>
      <w:pPr>
        <w:pStyle w:val="Style7"/>
        <w:ind w:left="119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03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е соответствие:</w:t>
      </w:r>
    </w:p>
    <w:tbl>
      <w:tblPr>
        <w:tblW w:w="9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08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Style7"/>
              <w:ind w:left="851" w:right="-10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ременная утрата трудоспособности</w:t>
            </w:r>
          </w:p>
          <w:p>
            <w:pPr>
              <w:pStyle w:val="Style7"/>
              <w:ind w:left="851" w:right="-108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йкая утрата трудоспособности (инвалидность)</w:t>
            </w:r>
          </w:p>
        </w:tc>
        <w:tc>
          <w:tcPr>
            <w:tcW w:w="5808" w:type="dxa"/>
            <w:tcBorders>
              <w:left w:val="single" w:sz="4" w:space="0" w:color="000000"/>
            </w:tcBorders>
          </w:tcPr>
          <w:p>
            <w:pPr>
              <w:pStyle w:val="Style7"/>
              <w:ind w:left="60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евозможность выполнения человеком работы вообще или по конкретной специальности, носящая относительно кратковременный характер</w:t>
            </w:r>
          </w:p>
          <w:p>
            <w:pPr>
              <w:pStyle w:val="Style7"/>
              <w:ind w:left="60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состояние при котором, нарушение функций организма, препятствующее труду, носят временный, обратимый характер</w:t>
            </w:r>
          </w:p>
          <w:p>
            <w:pPr>
              <w:pStyle w:val="Style7"/>
              <w:ind w:left="600" w:hanging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социальная недостаточность вследствие нарушения здоровья со стойким расстройством функций организма, приводящие к ограничению жизнедеятельности и необходимости социальной защиты.</w:t>
            </w:r>
          </w:p>
        </w:tc>
      </w:tr>
    </w:tbl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004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жите функции листка нетрудоспособ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юридическ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дицинск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финансов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атистическа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управленческая</w:t>
      </w:r>
    </w:p>
    <w:p>
      <w:pPr>
        <w:pStyle w:val="Style7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418" w:hanging="1418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5  </w:t>
      </w:r>
      <w:r>
        <w:rPr>
          <w:rFonts w:cs="Times New Roman" w:ascii="Times New Roman" w:hAnsi="Times New Roman"/>
          <w:sz w:val="28"/>
          <w:szCs w:val="28"/>
        </w:rPr>
        <w:t>Какие документы удостоверяют временную нетрудоспособность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правка установленной формы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карта амбулаторного больного или  история болезни в стационаре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траховой медицинский полис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</w:t>
      </w:r>
    </w:p>
    <w:p>
      <w:pPr>
        <w:pStyle w:val="Style7"/>
        <w:ind w:left="1417" w:hanging="14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6  </w:t>
      </w:r>
      <w:r>
        <w:rPr>
          <w:rFonts w:cs="Times New Roman" w:ascii="Times New Roman" w:hAnsi="Times New Roman"/>
          <w:sz w:val="28"/>
          <w:szCs w:val="28"/>
        </w:rPr>
        <w:t>Кто имеет право выдавать листок нетрудоспособност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д. работники скор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д. работники станций переливания кров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ечащие врачи государственных и муниципальных учреждений здравоохран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рачи учреждений судебно-медицинской экспертиз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рачи, занимающиеся частной медицинской практикой, имеющие лицензию на проведение экспертизы временной нетрудоспособ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лечащие врачи туберкулезных санаториев и клиник НИИ протезиро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медицинские работники домов отдыха и туристических баз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мед. работники учреждений Госсанэпиднадзор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медицинские работники со средним медицинским образованием по специальному разрешению</w:t>
      </w:r>
    </w:p>
    <w:p>
      <w:pPr>
        <w:pStyle w:val="Style7"/>
        <w:ind w:left="1191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7  </w:t>
      </w:r>
      <w:r>
        <w:rPr>
          <w:rFonts w:cs="Times New Roman" w:ascii="Times New Roman" w:hAnsi="Times New Roman"/>
          <w:sz w:val="28"/>
          <w:szCs w:val="28"/>
        </w:rPr>
        <w:t>Кто не имеет права выдавать листок нетрудоспособ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д. работники скор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ед. работники станций переливания кров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ечащие врачи государственных и  муниципальных учреждений здравоохранения имеющие лицензию на проведение экспертизы временной нетрудоспособ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рачи учреждений судебно-медицинской экспертиз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рачи, занимающиеся частной практикой, имеющие лицензию на проведение экспертизы временной нетрудоспособ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мед. работники бальнеогрязелечебниц и городских водогрязелечебниц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мед. работники домов отдыха, туристических баз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мед работники учреждений госсанэпиднадзор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8 </w:t>
      </w:r>
      <w:r>
        <w:rPr>
          <w:rFonts w:cs="Times New Roman" w:ascii="Times New Roman" w:hAnsi="Times New Roman"/>
          <w:sz w:val="28"/>
          <w:szCs w:val="28"/>
        </w:rPr>
        <w:t>Какие документы должен представить пациент для получения листка нетрудоспособ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аховой медицинский полис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аспорт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медицинская карта амбулаторного больного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исьменное разрешение главврача поликлиник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оенный билет для военнослужащих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9  </w:t>
      </w:r>
      <w:r>
        <w:rPr>
          <w:rFonts w:cs="Times New Roman" w:ascii="Times New Roman" w:hAnsi="Times New Roman"/>
          <w:sz w:val="28"/>
          <w:szCs w:val="28"/>
        </w:rPr>
        <w:t>Какой документ выдается студентам и учащимся в случае заболевания с утратой трудоспособ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правка установленной форм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правка произвольной формы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0  </w:t>
      </w:r>
      <w:r>
        <w:rPr>
          <w:rFonts w:cs="Times New Roman" w:ascii="Times New Roman" w:hAnsi="Times New Roman"/>
          <w:sz w:val="28"/>
          <w:szCs w:val="28"/>
        </w:rPr>
        <w:t>На какой срок может продлить листок нетрудоспособности средний мед. работник, имеющий право его выдач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1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 15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2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 исключительных случаях, после консультации с врачом ближайшего ЛПУ - до 30 дней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1 </w:t>
      </w:r>
      <w:r>
        <w:rPr>
          <w:rFonts w:cs="Times New Roman" w:ascii="Times New Roman" w:hAnsi="Times New Roman"/>
          <w:sz w:val="28"/>
          <w:szCs w:val="28"/>
        </w:rPr>
        <w:t>Ограничен ли законодательством срок выдачи листка нетрудоспособности при заболеваниях и травма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т</w:t>
      </w:r>
    </w:p>
    <w:p>
      <w:pPr>
        <w:pStyle w:val="Style7"/>
        <w:ind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ично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2  </w:t>
      </w:r>
      <w:r>
        <w:rPr>
          <w:rFonts w:cs="Times New Roman" w:ascii="Times New Roman" w:hAnsi="Times New Roman"/>
          <w:sz w:val="28"/>
          <w:szCs w:val="28"/>
        </w:rPr>
        <w:t>Максимальный срок выдачи листка нетрудоспособности КЭК ЛПУ без консультации МСЭК при заболеваниях (кроме туберкулеза, травм и реконструктивных операций) в случае благоприятного клинического и трудового прогноза:</w:t>
      </w:r>
    </w:p>
    <w:p>
      <w:pPr>
        <w:pStyle w:val="Style7"/>
        <w:ind w:left="1418" w:hanging="15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4 месяца</w:t>
      </w:r>
    </w:p>
    <w:p>
      <w:pPr>
        <w:pStyle w:val="Style7"/>
        <w:ind w:left="1418" w:hanging="15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0 месяцев</w:t>
      </w:r>
    </w:p>
    <w:p>
      <w:pPr>
        <w:pStyle w:val="Style7"/>
        <w:ind w:left="1418" w:hanging="15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2 месяцев</w:t>
      </w:r>
    </w:p>
    <w:p>
      <w:pPr>
        <w:pStyle w:val="Style7"/>
        <w:ind w:left="1418" w:hanging="15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 ограничен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3  </w:t>
      </w:r>
      <w:r>
        <w:rPr>
          <w:rFonts w:cs="Times New Roman" w:ascii="Times New Roman" w:hAnsi="Times New Roman"/>
          <w:sz w:val="28"/>
          <w:szCs w:val="28"/>
        </w:rPr>
        <w:t>На какой срок КЭК ЛПУ может выдать листок нетрудоспособности при очевидном неблагоприятном клиническом и трудовом прогнозе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 более 4-х месяце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 более 10-и месяце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 более 12-и месяце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 более 10-и месяцев, а в отдельных случаях до 12-и месяцев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4 </w:t>
      </w:r>
      <w:r>
        <w:rPr>
          <w:rFonts w:cs="Times New Roman" w:ascii="Times New Roman" w:hAnsi="Times New Roman"/>
          <w:sz w:val="28"/>
          <w:szCs w:val="28"/>
        </w:rPr>
        <w:t>Кем осуществляется продление листка нетрудоспособности при временной утрате трудоспособности более 30-и дней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ведующим отдел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лавным врачом мед. учрежд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линико-экспертной комиссией, назначаемой руководителем мед. учреждения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5   </w:t>
      </w:r>
      <w:r>
        <w:rPr>
          <w:rFonts w:cs="Times New Roman" w:ascii="Times New Roman" w:hAnsi="Times New Roman"/>
          <w:sz w:val="28"/>
          <w:szCs w:val="28"/>
        </w:rPr>
        <w:t>На медико-социальную экспертную комиссию больного направляе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чащий врач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ечащий врач и заведующий отделение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онсилиум специалист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лечащий врач с утверждением направления клинико-экспертной комисси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6 </w:t>
      </w:r>
      <w:r>
        <w:rPr>
          <w:rFonts w:cs="Times New Roman" w:ascii="Times New Roman" w:hAnsi="Times New Roman"/>
          <w:sz w:val="28"/>
          <w:szCs w:val="28"/>
        </w:rPr>
        <w:t>На медико-социальную экспертную комиссию при травме, реконструктивной операции, туберкулезе больного направляют не позднее (укажите максимальный срок)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30-и дней леч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4-х месяцев леч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0-и месяцев леч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12-и месяцев леч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рок не установлен и решение принимает  лечащий врач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7 </w:t>
      </w:r>
      <w:r>
        <w:rPr>
          <w:rFonts w:cs="Times New Roman" w:ascii="Times New Roman" w:hAnsi="Times New Roman"/>
          <w:sz w:val="28"/>
          <w:szCs w:val="28"/>
        </w:rPr>
        <w:t>В случае травмы в быту листок нетрудоспособности выдается, начина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1-го дня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6-го дня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 11-го дня нетрудоспособности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8  </w:t>
      </w:r>
      <w:r>
        <w:rPr>
          <w:rFonts w:cs="Times New Roman" w:ascii="Times New Roman" w:hAnsi="Times New Roman"/>
          <w:sz w:val="28"/>
          <w:szCs w:val="28"/>
        </w:rPr>
        <w:t>При наступлении временной нетрудоспособности в период отпуска без сохранения содержания листок нетрудоспособности выда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1-го дня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6-го дня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 11-го дня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отпуска в случае продолжающейся нетрудоспособности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9 </w:t>
      </w:r>
      <w:r>
        <w:rPr>
          <w:rFonts w:cs="Times New Roman" w:ascii="Times New Roman" w:hAnsi="Times New Roman"/>
          <w:sz w:val="28"/>
          <w:szCs w:val="28"/>
        </w:rPr>
        <w:t>Максимально листок нетрудоспособности по уходу за больным ребенком до 7 лет при амбулаторном лечении выдается на срок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7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 15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30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острого заболевания или до наступления ремиссии при обострении хронического заболева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0  </w:t>
      </w:r>
      <w:r>
        <w:rPr>
          <w:rFonts w:cs="Times New Roman" w:ascii="Times New Roman" w:hAnsi="Times New Roman"/>
          <w:sz w:val="28"/>
          <w:szCs w:val="28"/>
        </w:rPr>
        <w:t>Максимально листок нетрудоспособности по уходу за больным ребенком до 7 лет при стационарном лечении выдается на срок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7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 15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30 дней 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 весь срок лечения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79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1   </w:t>
      </w:r>
      <w:r>
        <w:rPr>
          <w:rFonts w:cs="Times New Roman" w:ascii="Times New Roman" w:hAnsi="Times New Roman"/>
          <w:sz w:val="28"/>
          <w:szCs w:val="28"/>
        </w:rPr>
        <w:t>Листок нетрудоспособности продолжительностью более 30 дней продлева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м. главного врача по клинико-экспертной работ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ЭК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медико-социальная экспертная комисс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2   </w:t>
      </w:r>
      <w:r>
        <w:rPr>
          <w:rFonts w:cs="Times New Roman" w:ascii="Times New Roman" w:hAnsi="Times New Roman"/>
          <w:sz w:val="28"/>
          <w:szCs w:val="28"/>
        </w:rPr>
        <w:t>В клинико-экспертную комиссию входя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чащий врач и зав. отделение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в. отделением и зам. главного врача по клинико-экспертной работе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в. отделением и главный врач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ам. главного врача по клинико-экспертной работе и представитель органов управления здравоохранение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лечащий врач, зав. отделением и зам. главного врача по клинико-экспертной работе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3  </w:t>
      </w:r>
      <w:r>
        <w:rPr>
          <w:rFonts w:cs="Times New Roman" w:ascii="Times New Roman" w:hAnsi="Times New Roman"/>
          <w:sz w:val="28"/>
          <w:szCs w:val="28"/>
        </w:rPr>
        <w:t>Кому, в отдельных случаях, по решению местных органов управления здравоохранением может быть поручена экспертиза временной нетрудоспособност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ботникам страховой медицинской организац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м органов социальной защиты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ям профессиональной медицинской организац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редним медицинским работникам учреждений государственной и муниципальной систем здравоохране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4  </w:t>
      </w:r>
      <w:r>
        <w:rPr>
          <w:rFonts w:cs="Times New Roman" w:ascii="Times New Roman" w:hAnsi="Times New Roman"/>
          <w:sz w:val="28"/>
          <w:szCs w:val="28"/>
        </w:rPr>
        <w:t>На какой максимальный срок лечащий врач может единолично и единовременно выдавать листок нетрудоспособности при заболеваниях и травма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3-х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 7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10-и дней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5  </w:t>
      </w:r>
      <w:r>
        <w:rPr>
          <w:rFonts w:cs="Times New Roman" w:ascii="Times New Roman" w:hAnsi="Times New Roman"/>
          <w:sz w:val="28"/>
          <w:szCs w:val="28"/>
        </w:rPr>
        <w:t>На какой максимальный срок лечащий врач может максимально продлевать листок нетрудоспособ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1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 3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4-х месяцев</w:t>
      </w:r>
    </w:p>
    <w:p>
      <w:pPr>
        <w:pStyle w:val="Style7"/>
        <w:ind w:left="1418" w:hanging="33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6  </w:t>
      </w:r>
      <w:r>
        <w:rPr>
          <w:rFonts w:cs="Times New Roman" w:ascii="Times New Roman" w:hAnsi="Times New Roman"/>
          <w:sz w:val="28"/>
          <w:szCs w:val="28"/>
        </w:rPr>
        <w:t>На какой максимальный срок имеют право единолично выдавать документы, удостоверяющие временную нетрудоспособность, врачи, занимающиеся частной медицинской практикой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1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е более 3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4-х месяце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7 </w:t>
      </w:r>
      <w:r>
        <w:rPr>
          <w:rFonts w:cs="Times New Roman" w:ascii="Times New Roman" w:hAnsi="Times New Roman"/>
          <w:sz w:val="28"/>
          <w:szCs w:val="28"/>
        </w:rPr>
        <w:t>На какой максимальный срок может выдавать единолично и единовременно листки нетрудоспособности средний медицинский работник, имеющий право их выдач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3-х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 5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1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 более 30-и дней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8 </w:t>
      </w:r>
      <w:r>
        <w:rPr>
          <w:rFonts w:cs="Times New Roman" w:ascii="Times New Roman" w:hAnsi="Times New Roman"/>
          <w:sz w:val="28"/>
          <w:szCs w:val="28"/>
        </w:rPr>
        <w:t>На какой максимальный срок КЭК может выдать листок нетрудоспособности при благоприятном клиническом и трудовом прогнозе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полного восстановления трудоспособности, но не более 4-х месяце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 полного восстановления трудоспособности, но не более 10-и месяце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полного восстановления трудоспособности, но не более 12-и месяцев при туберкулезе, реконструктивных операциях и травмах 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9  </w:t>
      </w:r>
      <w:r>
        <w:rPr>
          <w:rFonts w:cs="Times New Roman" w:ascii="Times New Roman" w:hAnsi="Times New Roman"/>
          <w:sz w:val="28"/>
          <w:szCs w:val="28"/>
        </w:rPr>
        <w:t>Листок нетрудоспособности иногородним больным оформляе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чащим врачом, заверяется личной печатью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ечащим врачом, визируется главным врачом (или его заместителем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ечащим врачом, заверяется гербовой печатью ЛП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лечащим врачом, визируется главным врачом (или его заместителем), заверяется гербовой печатью ЛПУ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0   </w:t>
      </w:r>
      <w:r>
        <w:rPr>
          <w:rFonts w:cs="Times New Roman" w:ascii="Times New Roman" w:hAnsi="Times New Roman"/>
          <w:sz w:val="28"/>
          <w:szCs w:val="28"/>
        </w:rPr>
        <w:t>К компетенции клинико-экспертной комиссии ЛПУ относя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одление больничного листка до 3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одление больничного листка свыше 30-и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дача заключения о необходимости перевода на другую работу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свобождение выпускников школ от итоговой аттестаци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1  </w:t>
      </w:r>
      <w:r>
        <w:rPr>
          <w:rFonts w:cs="Times New Roman" w:ascii="Times New Roman" w:hAnsi="Times New Roman"/>
          <w:sz w:val="28"/>
          <w:szCs w:val="28"/>
        </w:rPr>
        <w:t>Женщине, у которой заболевание возникло в период послеродового отпуск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дается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дается справка произвольной форм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икакой документ не выдается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2  </w:t>
      </w:r>
      <w:r>
        <w:rPr>
          <w:rFonts w:cs="Times New Roman" w:ascii="Times New Roman" w:hAnsi="Times New Roman"/>
          <w:sz w:val="28"/>
          <w:szCs w:val="28"/>
        </w:rPr>
        <w:t>Порядок выдачи документов, удостоверяющих временную нетрудоспособность,  регламентируе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ложением об экспертизе временной нетрудоспособности в ЛП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сновами законодательства об охране здоровья граждан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нструкцией о порядке выдачи документов, удостоверяющих временную нетрудоспособность граждан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3 </w:t>
      </w:r>
      <w:r>
        <w:rPr>
          <w:rFonts w:cs="Times New Roman" w:ascii="Times New Roman" w:hAnsi="Times New Roman"/>
          <w:sz w:val="28"/>
          <w:szCs w:val="28"/>
        </w:rPr>
        <w:t>На какой срок выдается листок нетрудоспособности по уходу за ребенком старше 7-и лет при стационарном лечени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3-х дней, а по решению клинико-экспертной комиссии до 7-и дн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срок до 15-и дней, если по мед. заключению не требуется большего срок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весь срок леч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 заключению клинико-экспертной комиссии на дни фактического ухода за ребенком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4  </w:t>
      </w:r>
      <w:r>
        <w:rPr>
          <w:rFonts w:cs="Times New Roman" w:ascii="Times New Roman" w:hAnsi="Times New Roman"/>
          <w:sz w:val="28"/>
          <w:szCs w:val="28"/>
        </w:rPr>
        <w:t>В каких случаях КЭК может продлить листок нетрудоспособности до 12-и месяцев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сле инфаркта миокард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сле инсульт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 онкологических заболеваниях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и травмах, туберкулезе и после реконструктивных операций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5 </w:t>
      </w:r>
      <w:r>
        <w:rPr>
          <w:rFonts w:cs="Times New Roman" w:ascii="Times New Roman" w:hAnsi="Times New Roman"/>
          <w:sz w:val="28"/>
          <w:szCs w:val="28"/>
        </w:rPr>
        <w:t>Какой документ выдается при нетрудоспособности, возникшей вследствие алкогольного, наркотического или токсического опьянен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правка произвольной форм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правка о временной нетрудоспособ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с отметкой о факте опьянения в истории болезни и в листке нетрудоспособн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6 </w:t>
      </w:r>
      <w:r>
        <w:rPr>
          <w:rFonts w:cs="Times New Roman" w:ascii="Times New Roman" w:hAnsi="Times New Roman"/>
          <w:sz w:val="28"/>
          <w:szCs w:val="28"/>
        </w:rPr>
        <w:t>Листок нетрудоспособности по уходу за больным взрослым членом семьи, находящимся на лечении в стационаре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дается на 3 дн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дается на 10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 выдается вообще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7 </w:t>
      </w:r>
      <w:r>
        <w:rPr>
          <w:rFonts w:cs="Times New Roman" w:ascii="Times New Roman" w:hAnsi="Times New Roman"/>
          <w:sz w:val="28"/>
          <w:szCs w:val="28"/>
        </w:rPr>
        <w:t>Иностранным гражданам, работающим по договору на предприятиях РФ, для удостоверения временной нетрудоспособ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дается справка произвольной форм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дается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е выдается никакой документ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8 </w:t>
      </w:r>
      <w:r>
        <w:rPr>
          <w:rFonts w:cs="Times New Roman" w:ascii="Times New Roman" w:hAnsi="Times New Roman"/>
          <w:sz w:val="28"/>
          <w:szCs w:val="28"/>
        </w:rPr>
        <w:t>Когда может быть выдан листок нетрудоспособности лицам, у которых нетрудоспособность или отпуск по беременности и родам наступили в течение месячного срока после увольнения с работы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если увольнение произошло по сокращению штатов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если человек уволился по собственному желанию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если увольнение связано с поступлением на учебу в институт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9  </w:t>
      </w:r>
      <w:r>
        <w:rPr>
          <w:rFonts w:cs="Times New Roman" w:ascii="Times New Roman" w:hAnsi="Times New Roman"/>
          <w:sz w:val="28"/>
          <w:szCs w:val="28"/>
        </w:rPr>
        <w:t>Для удостоверения временной нетрудоспособности иностранным гражданам в период их пребывания в нашей стране (в командировке, санатории и др.) выда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правка произвольной форм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кумент не выдается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0  </w:t>
      </w:r>
      <w:r>
        <w:rPr>
          <w:rFonts w:cs="Times New Roman" w:ascii="Times New Roman" w:hAnsi="Times New Roman"/>
          <w:sz w:val="28"/>
          <w:szCs w:val="28"/>
        </w:rPr>
        <w:t>Бывшему военнослужащему при заболевании его в течении первого месяца после увольнения из рядов российской армии по окончании срока срочной службы для удостоверения временной нетрудоспособности выда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правка произвольной форм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кумент не выдается</w:t>
      </w:r>
    </w:p>
    <w:p>
      <w:pPr>
        <w:pStyle w:val="Style7"/>
        <w:ind w:left="1418" w:hanging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20" w:hanging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1  </w:t>
      </w:r>
      <w:r>
        <w:rPr>
          <w:rFonts w:cs="Times New Roman" w:ascii="Times New Roman" w:hAnsi="Times New Roman"/>
          <w:sz w:val="28"/>
          <w:szCs w:val="28"/>
        </w:rPr>
        <w:t>В случае болезни матери, находящейся в отпуске по уходу за ребенком в возрасте до 3-х лет, уход за ним осуществляет другой взрослый член семьи, которому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дается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ыдается справка произвольной форм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кумент не выдается</w:t>
      </w:r>
    </w:p>
    <w:p>
      <w:pPr>
        <w:pStyle w:val="Style7"/>
        <w:ind w:left="1418" w:hanging="14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2  </w:t>
      </w:r>
      <w:r>
        <w:rPr>
          <w:rFonts w:cs="Times New Roman" w:ascii="Times New Roman" w:hAnsi="Times New Roman"/>
          <w:iCs/>
          <w:sz w:val="28"/>
          <w:szCs w:val="28"/>
        </w:rPr>
        <w:t>Окончательно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больного на медико-социальную экспертизу принима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ечащий врач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ведующий отдел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заместитель главного врача по экспертной работ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линико-экспертная комиссия по представлению лечащего врача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главный врач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3 </w:t>
      </w:r>
      <w:r>
        <w:rPr>
          <w:rFonts w:cs="Times New Roman" w:ascii="Times New Roman" w:hAnsi="Times New Roman"/>
          <w:sz w:val="28"/>
          <w:szCs w:val="28"/>
        </w:rPr>
        <w:t>С какого момента выдается листок нетрудоспособности рабочему, признанному фельдшером здравпункта нетрудоспособным и направленным им в поликлинику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момента установления нетрудоспособности фельдшером здравпункт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момента установления нетрудоспособности врачом поликлиник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 момента возникновения заболевания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52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4  </w:t>
      </w:r>
      <w:r>
        <w:rPr>
          <w:rFonts w:cs="Times New Roman" w:ascii="Times New Roman" w:hAnsi="Times New Roman"/>
          <w:sz w:val="28"/>
          <w:szCs w:val="28"/>
        </w:rPr>
        <w:t>На какой день пребывания больного в стационаре ему может быть выдан листок нетрудоспособности и кем подписан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любой день пребывания в стационаре, подписывается лечащим врачом 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любой день пребывания в стационаре, подписывается лечащим врачом, заведующим отделением и главным врачом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 выписке больного из стационара или по его требованию для предъявления по месту работы для получения пособия, подписывается лечащим врачом и заведующим отделением</w:t>
      </w:r>
    </w:p>
    <w:p>
      <w:pPr>
        <w:pStyle w:val="Style7"/>
        <w:ind w:left="14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5 </w:t>
      </w:r>
      <w:r>
        <w:rPr>
          <w:rFonts w:cs="Times New Roman" w:ascii="Times New Roman" w:hAnsi="Times New Roman"/>
          <w:sz w:val="28"/>
          <w:szCs w:val="28"/>
        </w:rPr>
        <w:t>С какого срока беременности и на какое время выдается листок нетрудоспособности при нормальном течении беременности, но осложненных родах?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30-и недель беременности на 156 календарных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30-и недель беременности на 140 календарных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 30-и недель беременности на 180 календарных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 28-и недель беременности на 156 календарных дней</w:t>
      </w:r>
    </w:p>
    <w:p>
      <w:pPr>
        <w:pStyle w:val="Style7"/>
        <w:ind w:left="709" w:hanging="65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6   </w:t>
      </w:r>
      <w:r>
        <w:rPr>
          <w:rFonts w:cs="Times New Roman" w:ascii="Times New Roman" w:hAnsi="Times New Roman"/>
          <w:sz w:val="28"/>
          <w:szCs w:val="28"/>
        </w:rPr>
        <w:t>Выдается ли листок нетрудоспособности в случаях, когда заболевание или травма явились следствием алкогольного, наркотического или токсического опьянен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не выдаетс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не выдается, выдается справка установленной форм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выдается с соответствующей отметкой о факте опьянения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ыдается справка произвольной формы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не выдается, о факте опьянения сообщается по месту работы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7  </w:t>
      </w:r>
      <w:r>
        <w:rPr>
          <w:rFonts w:cs="Times New Roman" w:ascii="Times New Roman" w:hAnsi="Times New Roman"/>
          <w:sz w:val="28"/>
          <w:szCs w:val="28"/>
        </w:rPr>
        <w:t>С какого дня выдается листок нетрудоспособности при заболеваниях (травмах)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 дня заболевания, (включая дни до обращения к врачу и установления нетрудоспособности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 дня установления нетрудоспособности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8  </w:t>
      </w:r>
      <w:r>
        <w:rPr>
          <w:rFonts w:cs="Times New Roman" w:ascii="Times New Roman" w:hAnsi="Times New Roman"/>
          <w:sz w:val="28"/>
          <w:szCs w:val="28"/>
        </w:rPr>
        <w:t>На какой срок выдается листок нетрудоспособности по уходу за ребенком до 7-и лет при амбулаторном лечени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3-х дней, а по решению клинико-экспертной комиссии до 7-и дн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острого заболевания или до наступления ремиссии при обострении хронического заболе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срок до 15 дней, если по мед. заключению не требуется большего срока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 весь срок лечения по заключению клинико-экспертной комиссии о необходимости осуществления уход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49 </w:t>
      </w:r>
      <w:r>
        <w:rPr>
          <w:rFonts w:cs="Times New Roman" w:ascii="Times New Roman" w:hAnsi="Times New Roman"/>
          <w:sz w:val="28"/>
          <w:szCs w:val="28"/>
        </w:rPr>
        <w:t>При оформлении листка нетрудоспособности рассматривается как нарушение режима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езд в другую местность без разрешения КЭК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тказ от госпитализац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тказ от направления на медико-социальную экспертную комиссию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еявка в назначенный день на медико-социальную экспертную комиссию по неуважительной причине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явка на прием врача в состоянии опьянения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0  </w:t>
      </w:r>
      <w:r>
        <w:rPr>
          <w:rFonts w:cs="Times New Roman" w:ascii="Times New Roman" w:hAnsi="Times New Roman"/>
          <w:sz w:val="28"/>
          <w:szCs w:val="28"/>
        </w:rPr>
        <w:t>С какого дня выдается листок нетрудоспособности при заболевании (травме) в период отпуска без сохранения содержания, отпуска по беременности и родам, частично оплачиваемого по уходу за ребенком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 дня наступления нетрудоспособности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 дня установления нетрудоспособности врачо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 дня окончания отпуска в случае продолжающейся нетрудоспособности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1  </w:t>
      </w:r>
      <w:r>
        <w:rPr>
          <w:rFonts w:cs="Times New Roman" w:ascii="Times New Roman" w:hAnsi="Times New Roman"/>
          <w:sz w:val="28"/>
          <w:szCs w:val="28"/>
        </w:rPr>
        <w:t>При обращении в поликлинику гражданина Белоруссии, работающего в России по договору на совместном предприятии, был установлен факт его нетрудоспособности, удостоверенный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правкой установленной форм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стком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пиской из амбулаторной карты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2 </w:t>
      </w:r>
      <w:r>
        <w:rPr>
          <w:rFonts w:cs="Times New Roman" w:ascii="Times New Roman" w:hAnsi="Times New Roman"/>
          <w:sz w:val="28"/>
          <w:szCs w:val="28"/>
        </w:rPr>
        <w:t>Учащийся медицинского училища в период прохождения производственной практики обратился к врачу по поводу острого бронхита. Какой документ должен выдать врач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правку установленной форм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кумент не выдаетс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3  </w:t>
      </w:r>
      <w:r>
        <w:rPr>
          <w:rFonts w:cs="Times New Roman" w:ascii="Times New Roman" w:hAnsi="Times New Roman"/>
          <w:sz w:val="28"/>
          <w:szCs w:val="28"/>
        </w:rPr>
        <w:t>Женщина до 12 декабря находится в частично оплачиваемом отпуске за ребенком до 3-х лет. 9 декабря она обращается с заболевшим ребенком к педиатру. Диагноз: "ОРВИ". Какой документ по уходу за больным ребенком и с какого числа будет выдан матери: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икакого документа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с 09 декабря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с 13 декабря </w:t>
      </w:r>
    </w:p>
    <w:p>
      <w:pPr>
        <w:pStyle w:val="Style7"/>
        <w:ind w:left="156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4  </w:t>
      </w:r>
      <w:r>
        <w:rPr>
          <w:rFonts w:cs="Times New Roman" w:ascii="Times New Roman" w:hAnsi="Times New Roman"/>
          <w:sz w:val="28"/>
          <w:szCs w:val="28"/>
        </w:rPr>
        <w:t>На какой срок выдается листок нетрудоспособности работникам предприятий общественного питания, водоснабжения, детских учреждений при наличии у них гельминтоза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30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дегельминтизаци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15 дней, если по мед. заключению не требуется большего срока</w:t>
      </w:r>
    </w:p>
    <w:p>
      <w:pPr>
        <w:pStyle w:val="Style7"/>
        <w:ind w:left="709" w:hanging="33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709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5  </w:t>
      </w:r>
      <w:r>
        <w:rPr>
          <w:rFonts w:cs="Times New Roman" w:ascii="Times New Roman" w:hAnsi="Times New Roman"/>
          <w:sz w:val="28"/>
          <w:szCs w:val="28"/>
        </w:rPr>
        <w:t>На какой срок выдается листок нетрудоспособности при госпитализации в стационар протезно-ортопедического предприятия:</w:t>
      </w:r>
    </w:p>
    <w:p>
      <w:pPr>
        <w:pStyle w:val="Style7"/>
        <w:ind w:left="1620" w:hanging="54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не выдается</w:t>
      </w:r>
    </w:p>
    <w:p>
      <w:pPr>
        <w:pStyle w:val="Style7"/>
        <w:ind w:left="1620" w:hanging="54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30 дней</w:t>
      </w:r>
    </w:p>
    <w:p>
      <w:pPr>
        <w:pStyle w:val="Style7"/>
        <w:ind w:left="1620" w:hanging="54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госпитализации</w:t>
      </w:r>
    </w:p>
    <w:p>
      <w:pPr>
        <w:pStyle w:val="Style7"/>
        <w:ind w:left="1620" w:hanging="540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 период пребывания в стационаре и время проезда к месту лечения и обратно</w:t>
      </w:r>
    </w:p>
    <w:p>
      <w:pPr>
        <w:pStyle w:val="Style7"/>
        <w:ind w:left="16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6 </w:t>
      </w:r>
      <w:r>
        <w:rPr>
          <w:rFonts w:cs="Times New Roman" w:ascii="Times New Roman" w:hAnsi="Times New Roman"/>
          <w:sz w:val="28"/>
          <w:szCs w:val="28"/>
        </w:rPr>
        <w:t>На какой срок выдается листок нетрудоспособности гражданам при протезировании в амбулаторно-поликлинических условиях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30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протезир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не выдаетс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протезирования и время проезда к месту лечения и обратно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7 </w:t>
      </w:r>
      <w:r>
        <w:rPr>
          <w:rFonts w:cs="Times New Roman" w:ascii="Times New Roman" w:hAnsi="Times New Roman"/>
          <w:sz w:val="28"/>
          <w:szCs w:val="28"/>
        </w:rPr>
        <w:t>С какого срока беременности и на какое время выдается листок нетрудоспособности по беременности и родам при нормальных родах: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30 недель беременности на 140 календарных дней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28 недель беременности на 140 календарных дней</w:t>
      </w:r>
    </w:p>
    <w:p>
      <w:pPr>
        <w:pStyle w:val="Style7"/>
        <w:ind w:left="1260" w:hanging="18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 30 недель беременности на 156 календарных дн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8 </w:t>
      </w:r>
      <w:r>
        <w:rPr>
          <w:rFonts w:cs="Times New Roman" w:ascii="Times New Roman" w:hAnsi="Times New Roman"/>
          <w:sz w:val="28"/>
          <w:szCs w:val="28"/>
        </w:rPr>
        <w:t>С какого срока беременности и на какое время выдается листок нетрудоспособности по беременности и родам при многоплодной беременности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28 недель беременности на 180 календарных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30 недель беременности на 140 календарных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 30 недель беременности на 180 календарных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 30 недель беременности на 156 календарных дн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59 </w:t>
      </w:r>
      <w:r>
        <w:rPr>
          <w:rFonts w:cs="Times New Roman" w:ascii="Times New Roman" w:hAnsi="Times New Roman"/>
          <w:sz w:val="28"/>
          <w:szCs w:val="28"/>
        </w:rPr>
        <w:t>При операции "подсадка эмбриона" листок нетрудоспособности выда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ерирующим врачо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ведующим отделение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главным врачом</w:t>
      </w:r>
    </w:p>
    <w:p>
      <w:pPr>
        <w:pStyle w:val="Style7"/>
        <w:ind w:left="709" w:hanging="652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0  </w:t>
      </w:r>
      <w:r>
        <w:rPr>
          <w:rFonts w:cs="Times New Roman" w:ascii="Times New Roman" w:hAnsi="Times New Roman"/>
          <w:sz w:val="28"/>
          <w:szCs w:val="28"/>
        </w:rPr>
        <w:t>На какой срок выдается листок нетрудоспособности лицу , фактически осуществляющему уход за ребенком в случае болезни матери, находящейся в отпуске по уходу за ребенком до 3-х ле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срок до 15 дней, если по мед. заключению не требуется большего срок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весь срок лечения матери по заключению клинико-экспертной комиссии о необходимости осуществления уход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 5-и дней, по решению КЭК до 10-и дней, а в исключительных случаях на весь период, в течении которого она не может осуществлять уход, но не более 70 дн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1 </w:t>
      </w:r>
      <w:r>
        <w:rPr>
          <w:rFonts w:cs="Times New Roman" w:ascii="Times New Roman" w:hAnsi="Times New Roman"/>
          <w:sz w:val="28"/>
          <w:szCs w:val="28"/>
        </w:rPr>
        <w:t>Сколько листков нетрудоспособности выдается при одновременном заболевании 2-х и более дет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дин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ва (один - отцу, другой - матери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 количеству болеющих детей 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2  </w:t>
      </w:r>
      <w:r>
        <w:rPr>
          <w:rFonts w:cs="Times New Roman" w:ascii="Times New Roman" w:hAnsi="Times New Roman"/>
          <w:sz w:val="28"/>
          <w:szCs w:val="28"/>
        </w:rPr>
        <w:t>В каких случаях листки нетрудоспособности по уходу за больным членом семьи не выда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 хроническим больным в период ремисс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 период очередного отпуска и отпуска без сохранения содерж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 период отпуска по беременности и рода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 период частично оплачиваемого отпуска по уходу за ребенко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за инвалидом 1-ой группы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3  </w:t>
      </w:r>
      <w:r>
        <w:rPr>
          <w:rFonts w:cs="Times New Roman" w:ascii="Times New Roman" w:hAnsi="Times New Roman"/>
          <w:iCs/>
          <w:sz w:val="28"/>
          <w:szCs w:val="28"/>
        </w:rPr>
        <w:t>На какой срок выдается листок нетрудоспособности при карантине по уходу за ребенком до 7 лет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7"/>
        <w:ind w:left="1417" w:hanging="337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30 дней</w:t>
      </w:r>
    </w:p>
    <w:p>
      <w:pPr>
        <w:pStyle w:val="Style7"/>
        <w:ind w:left="1417" w:hanging="337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срок до 15 дней, если по мед. заключению не требуется большего срока</w:t>
      </w:r>
    </w:p>
    <w:p>
      <w:pPr>
        <w:pStyle w:val="Style7"/>
        <w:ind w:left="1417" w:hanging="337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карантина</w:t>
      </w:r>
    </w:p>
    <w:p>
      <w:pPr>
        <w:pStyle w:val="Style7"/>
        <w:ind w:left="1417" w:hanging="3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4  </w:t>
      </w:r>
      <w:r>
        <w:rPr>
          <w:rFonts w:cs="Times New Roman" w:ascii="Times New Roman" w:hAnsi="Times New Roman"/>
          <w:sz w:val="28"/>
          <w:szCs w:val="28"/>
        </w:rPr>
        <w:t>Кем выдается листок нетрудоспособности при карантине по уходу за ребенком до 7-лет или за гражданином, признанным в установленном порядке недееспособным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рачом-эпидемиолого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ечащим врачом ЛПУ на основании справки эпидемиолог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рачом-инфекционистом ЛПУ на основании справки эпидемиолога</w:t>
      </w:r>
    </w:p>
    <w:p>
      <w:pPr>
        <w:pStyle w:val="Style7"/>
        <w:ind w:left="851" w:hanging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900" w:hanging="9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5  </w:t>
      </w:r>
      <w:r>
        <w:rPr>
          <w:rFonts w:cs="Times New Roman" w:ascii="Times New Roman" w:hAnsi="Times New Roman"/>
          <w:sz w:val="28"/>
          <w:szCs w:val="28"/>
        </w:rPr>
        <w:t>Какие меры принимаются при отказе пациента от направления на МСЭ или несвоевременной его явке по неуважительной причине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продлевается, а пациент вызывается на медико-социальную экспертную комиссию повторно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закрывается, пациент выписывается на работу до следующей МСЭК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листок нетрудоспособности не продлевается, делается соответствующая отметка в листке нетрудоспособности</w:t>
      </w:r>
    </w:p>
    <w:p>
      <w:pPr>
        <w:pStyle w:val="Style7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6  </w:t>
      </w:r>
      <w:r>
        <w:rPr>
          <w:rFonts w:cs="Times New Roman" w:ascii="Times New Roman" w:hAnsi="Times New Roman"/>
          <w:sz w:val="28"/>
          <w:szCs w:val="28"/>
        </w:rPr>
        <w:t>На какой срок выдается листок нетрудоспособности для санаторно-курортного лечения при общем заболеван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срок санаторно-курортного леч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срок санаторно-курортного лечения и время проезд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срок санаторно-курортного лечения и время проезда за вычетом длительности очередного и дополнительного отпуско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7  </w:t>
      </w:r>
      <w:r>
        <w:rPr>
          <w:rFonts w:cs="Times New Roman" w:ascii="Times New Roman" w:hAnsi="Times New Roman"/>
          <w:sz w:val="28"/>
          <w:szCs w:val="28"/>
        </w:rPr>
        <w:t>Какие документы до отъезда в санаторий должен предъявить пациент в ЛПУ для оформления листка нетрудоспособности в связи с санаторно-курортным лечением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утевка (курсовка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правка с места работы о том, что очередной отпуск не использован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правка администрации о длительности очередного и дополнительного отпусков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8 </w:t>
      </w:r>
      <w:r>
        <w:rPr>
          <w:rFonts w:cs="Times New Roman" w:ascii="Times New Roman" w:hAnsi="Times New Roman"/>
          <w:sz w:val="28"/>
          <w:szCs w:val="28"/>
        </w:rPr>
        <w:t>На какой срок выдается листок нетрудоспособности по уходу за взрослым членом семьи и подростком старше 15 лет, получающим лечение в амбулаторно-поликлинических условиях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до 3-х дней, а по решению клинико-экспертной комиссии до 7 дн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весь период острого заболевания или до наступления ремиссии при обострении хронического заболе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а срок до 15 дней, если по мед. заключению не требуется большего срок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 весь срок лечения, по заключению экспертной комиссии о необходимости осуществления уход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69 </w:t>
      </w:r>
      <w:r>
        <w:rPr>
          <w:rFonts w:cs="Times New Roman" w:ascii="Times New Roman" w:hAnsi="Times New Roman"/>
          <w:sz w:val="28"/>
          <w:szCs w:val="28"/>
        </w:rPr>
        <w:t>Женщинам при наступлении родов до 30 недель беременности и рождении ребенка, прожившего более 7 суток,  листок нетрудоспособности выдается на срок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86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40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56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180 дн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70 </w:t>
      </w:r>
      <w:r>
        <w:rPr>
          <w:rFonts w:cs="Times New Roman" w:ascii="Times New Roman" w:hAnsi="Times New Roman"/>
          <w:sz w:val="28"/>
          <w:szCs w:val="28"/>
        </w:rPr>
        <w:t>Выдача листка нетрудоспособности с 30 недель беременности, при нормально протекающей беременности, родовом и послеродовом периоде производится единовременно на срок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86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40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56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180 дней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71  </w:t>
      </w:r>
      <w:r>
        <w:rPr>
          <w:rFonts w:cs="Times New Roman" w:ascii="Times New Roman" w:hAnsi="Times New Roman"/>
          <w:sz w:val="28"/>
          <w:szCs w:val="28"/>
        </w:rPr>
        <w:t>Женщинам, при нормально протекающей многоплодной беременности и родах и послеродовом периоде, листок нетрудоспособности выдается с 28 недель беременности на срок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86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140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156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180 дней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72 </w:t>
      </w:r>
      <w:r>
        <w:rPr>
          <w:rFonts w:cs="Times New Roman" w:ascii="Times New Roman" w:hAnsi="Times New Roman"/>
          <w:sz w:val="28"/>
          <w:szCs w:val="28"/>
        </w:rPr>
        <w:t>Женщинам, при нормально протекающей беременности, листок нетрудоспособности выдае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 28 недели беремен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 30 недели беремен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 40 недели беремен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 желанию женщины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73 </w:t>
      </w:r>
      <w:r>
        <w:rPr>
          <w:rFonts w:cs="Times New Roman" w:ascii="Times New Roman" w:hAnsi="Times New Roman"/>
          <w:sz w:val="28"/>
          <w:szCs w:val="28"/>
        </w:rPr>
        <w:t>При усыновлении новорожденного ребенка из родильного дома листок нетрудоспособности выдается со дня рождения ребенка на срок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56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70 дне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86 дней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>074</w:t>
      </w:r>
      <w:r>
        <w:rPr>
          <w:sz w:val="28"/>
          <w:szCs w:val="28"/>
        </w:rPr>
        <w:t xml:space="preserve">  Врач поликлиники выдал иногороднему пациенту, находящемуся в командировке,  листок нетрудоспособности на 7 дней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й из ниже перечисленных вариантов соответствует правильным действиям врача, если при выписке больного врач оформил листок нетрудоспособности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за своей подписью и личной печатью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за своей подписью, личной печатью и штампом поликлиники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за своей подписью, подписью главврача поликлиники и гербовой печатью поликлиники</w:t>
      </w:r>
    </w:p>
    <w:p>
      <w:pPr>
        <w:pStyle w:val="Normal"/>
        <w:ind w:left="1560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075 </w:t>
      </w:r>
      <w:r>
        <w:rPr>
          <w:sz w:val="28"/>
          <w:szCs w:val="28"/>
        </w:rPr>
        <w:t xml:space="preserve"> Укажите, в каких случаях врач-травматолог поликлиники правильно оформил листок нетрудоспособности пациенту с травмой руки, если общая длительность нетрудоспособности составила 30 календарных дней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единовременно на 15 дней и позже продлил еще на 15 дней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единовременно на 7 дней и продлил,  в общей сложности на 23 дня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единовременно на 10 дней и продлил еще в общей сложности на 20 дней</w:t>
      </w:r>
    </w:p>
    <w:p>
      <w:pPr>
        <w:pStyle w:val="Normal"/>
        <w:ind w:left="709" w:hanging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9" w:hanging="709"/>
        <w:rPr/>
      </w:pPr>
      <w:r>
        <w:rPr>
          <w:i/>
          <w:iCs/>
          <w:sz w:val="28"/>
          <w:szCs w:val="28"/>
        </w:rPr>
        <w:t>076</w:t>
      </w:r>
      <w:r>
        <w:rPr>
          <w:sz w:val="28"/>
          <w:szCs w:val="28"/>
        </w:rPr>
        <w:t xml:space="preserve">  Фельдшер ФАПа имеет право самостоятельно выдать листок нетрудоспособности и продлить его соответственно на :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а) 3 дня и продлить до 10 дней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б) 5 дней единовременно и до 10 дней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  <w:t>в) 10 дней единовременно и продлить единолично до 30 дней</w:t>
      </w:r>
    </w:p>
    <w:p>
      <w:pPr>
        <w:pStyle w:val="Normal"/>
        <w:ind w:left="1418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>077</w:t>
      </w:r>
      <w:r>
        <w:rPr>
          <w:sz w:val="28"/>
          <w:szCs w:val="28"/>
        </w:rPr>
        <w:t xml:space="preserve">  Больная находилась в травматологическом отделении больницы по поводу травмы тазобедренного сустава. По истечении 4-х месяцев полного излечения не наступило. Какое решение принимается по поводу оформления нетрудоспособности данной больной: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сток нетрудоспособности продлевает лечащий врач 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КЭК продлевает листок нетрудоспособност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в) лечащий врач направляет на медико-социальную экспертизу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078 </w:t>
      </w:r>
      <w:r>
        <w:rPr>
          <w:sz w:val="28"/>
          <w:szCs w:val="28"/>
        </w:rPr>
        <w:t>Ночью на здравпункт предприятия обратился рабочий с жалобами на головокружение, головную боль, тошноту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ый фельдшер освободил его от труда и выдал справку установленной формы, предложив явиться утром на прием к врачу МСЧ. Врач признал рабочего трудоспособным. Укажите правильные действия врача: </w:t>
      </w:r>
    </w:p>
    <w:p>
      <w:pPr>
        <w:pStyle w:val="TextBodyIndent"/>
        <w:ind w:left="1418" w:hanging="284"/>
        <w:rPr>
          <w:szCs w:val="28"/>
        </w:rPr>
      </w:pPr>
      <w:r>
        <w:rPr>
          <w:szCs w:val="28"/>
        </w:rPr>
        <w:t>а) врач сделал соответствующую запись в карте амбулаторного больного об обращении в здравпункт ночью.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врач заверил своей подписью справку, выданную фельдшером, и поставил личную печать.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врач заменил справку на листок нетрудоспособности.</w:t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>079</w:t>
      </w:r>
      <w:r>
        <w:rPr>
          <w:sz w:val="28"/>
          <w:szCs w:val="28"/>
        </w:rPr>
        <w:t xml:space="preserve">  Больной на 3-й день от начала заболевания обратился в поликлинику. Врач признал его нетрудоспособным и направил на лечение в стационар. Укажите прядок оформления листка нетрудоспособности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выписывает лечащий врач поликлиники с момента обращения к нему, продлевает врач стационара на весь период госпитализаци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врач поликлиники выписывает листок нетрудоспособности и закрывает его в день госпитализации, врач стационара выписывает новый листок нетрудоспособности на весь период госпитализаци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врач поликлиники открывает листок нетрудоспособности с  момента заболевания, продлевает врач стационара на весь период госпитализаци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080 </w:t>
      </w:r>
      <w:r>
        <w:rPr>
          <w:sz w:val="28"/>
          <w:szCs w:val="28"/>
        </w:rPr>
        <w:t xml:space="preserve"> При нахождении больного в стационаре по поводу проведения косметической операции  листок нетрудоспособности выдается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со дня возникновения осложнений после косметической операции, произведенной по желанию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со дня госпитализации по медицинским показаниям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со дня производства операции по медицинским показаниям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со дня возникновения осложнений после косметической операции по медицинским показаниям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i/>
          <w:iCs/>
          <w:szCs w:val="28"/>
        </w:rPr>
        <w:t>081</w:t>
      </w:r>
      <w:r>
        <w:rPr>
          <w:rFonts w:cs="Times New Roman" w:ascii="Times New Roman" w:hAnsi="Times New Roman"/>
          <w:szCs w:val="28"/>
        </w:rPr>
        <w:t xml:space="preserve">  Листок нетрудоспособности в связи с санаторно-курортным лечением выдается, если:</w:t>
      </w:r>
    </w:p>
    <w:p>
      <w:pPr>
        <w:pStyle w:val="TextBody"/>
        <w:ind w:left="1418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срок путевки больше срока очередного отпуска и этот отпуск использован</w:t>
      </w:r>
    </w:p>
    <w:p>
      <w:pPr>
        <w:pStyle w:val="TextBody"/>
        <w:ind w:left="1418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срок путевки больше срока очередного отпуска и этот отпуск не использован</w:t>
      </w:r>
    </w:p>
    <w:p>
      <w:pPr>
        <w:pStyle w:val="TextBody"/>
        <w:ind w:left="1418" w:hanging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срок путевки меньше длительности очередного отпуска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/>
          <w:iCs/>
          <w:szCs w:val="28"/>
        </w:rPr>
        <w:t>082</w:t>
      </w:r>
      <w:r>
        <w:rPr>
          <w:rFonts w:cs="Times New Roman" w:ascii="Times New Roman" w:hAnsi="Times New Roman"/>
          <w:szCs w:val="28"/>
        </w:rPr>
        <w:t xml:space="preserve">  В обязанности учреждений службы МСЭ входит  участие в:</w:t>
      </w:r>
    </w:p>
    <w:p>
      <w:pPr>
        <w:pStyle w:val="TextBody"/>
        <w:ind w:left="113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улучшении жилищных условий инвалидов</w:t>
      </w:r>
    </w:p>
    <w:p>
      <w:pPr>
        <w:pStyle w:val="TextBody"/>
        <w:ind w:left="113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обучении и переобучении инвалидов</w:t>
      </w:r>
    </w:p>
    <w:p>
      <w:pPr>
        <w:pStyle w:val="TextBody"/>
        <w:ind w:left="113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реабилитации инвалидов</w:t>
      </w:r>
    </w:p>
    <w:p>
      <w:pPr>
        <w:pStyle w:val="TextBody"/>
        <w:ind w:left="113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разработке программ по профилактике инвалидности</w:t>
      </w:r>
    </w:p>
    <w:p>
      <w:pPr>
        <w:pStyle w:val="TextBody"/>
        <w:ind w:left="1134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bCs/>
          <w:i/>
          <w:iCs/>
          <w:szCs w:val="28"/>
        </w:rPr>
        <w:t>083</w:t>
      </w:r>
      <w:r>
        <w:rPr>
          <w:rFonts w:cs="Times New Roman" w:ascii="Times New Roman" w:hAnsi="Times New Roman"/>
          <w:szCs w:val="28"/>
        </w:rPr>
        <w:t xml:space="preserve"> В состав первичного бюро МСЭ общего профиля входят:</w:t>
      </w:r>
    </w:p>
    <w:p>
      <w:pPr>
        <w:pStyle w:val="TextBody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 терапевт</w:t>
      </w:r>
    </w:p>
    <w:p>
      <w:pPr>
        <w:pStyle w:val="TextBody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 невропатолог</w:t>
      </w:r>
    </w:p>
    <w:p>
      <w:pPr>
        <w:pStyle w:val="TextBody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 психиатр</w:t>
      </w:r>
    </w:p>
    <w:p>
      <w:pPr>
        <w:pStyle w:val="TextBody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 реабилитолог</w:t>
      </w:r>
    </w:p>
    <w:p>
      <w:pPr>
        <w:pStyle w:val="TextBody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 психолог</w:t>
      </w:r>
    </w:p>
    <w:p>
      <w:pPr>
        <w:pStyle w:val="TextBody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 социальный работник</w:t>
      </w:r>
    </w:p>
    <w:p>
      <w:pPr>
        <w:pStyle w:val="TextBody"/>
        <w:ind w:left="113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left="540" w:hanging="540"/>
        <w:rPr/>
      </w:pPr>
      <w:r>
        <w:rPr>
          <w:rFonts w:cs="Times New Roman" w:ascii="Times New Roman" w:hAnsi="Times New Roman"/>
          <w:b/>
          <w:bCs/>
          <w:i/>
          <w:iCs/>
        </w:rPr>
        <w:t>08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Правильно оформленный листок нетрудоспособности иногороднему пациенту при амбулаторном лечении содержит: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а) подпись лечащего врача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б) подписи членов КЭК ЛПУ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в) подпись главного врача ЛПУ или лица, которому делегировано это право (зам. гл. врача)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г) гербовую (круглую) печать ЛПУ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>
          <w:b/>
          <w:bCs/>
          <w:i/>
          <w:iCs/>
          <w:sz w:val="28"/>
        </w:rPr>
        <w:t xml:space="preserve">085  </w:t>
      </w:r>
      <w:r>
        <w:rPr>
          <w:sz w:val="28"/>
        </w:rPr>
        <w:t>Листок нетрудоспособности  по уходу за здоровым ребенком до 3 –х лет в случае заболевания матери КЭК максимально продлевает: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а) до 5 дней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б) до 10 дней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в) на время болезни матери, но не более 70 дней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г) на все время болезни матери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 xml:space="preserve">086  </w:t>
      </w:r>
      <w:r>
        <w:rPr>
          <w:sz w:val="28"/>
        </w:rPr>
        <w:t>Листок нетрудоспособности выдается, если человек заболел: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а) находясь в очередном отпуске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 xml:space="preserve">б) в предпраздничные дни 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в) находясь в очередном отпуске без сохранения содержания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г) во время отгула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  <w:t>д) имея на руках листок нетрудоспособности по уходу за больным членом семьи</w:t>
      </w:r>
    </w:p>
    <w:p>
      <w:pPr>
        <w:pStyle w:val="Normal"/>
        <w:ind w:left="1260" w:hanging="180"/>
        <w:rPr>
          <w:sz w:val="28"/>
        </w:rPr>
      </w:pPr>
      <w:r>
        <w:rPr>
          <w:sz w:val="28"/>
        </w:rPr>
      </w:r>
    </w:p>
    <w:p>
      <w:pPr>
        <w:pStyle w:val="TextBody"/>
        <w:ind w:left="709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1701" w:hanging="1701"/>
        <w:rPr/>
      </w:pPr>
      <w:bookmarkStart w:id="7" w:name="__RefHeading___Toc122847681"/>
      <w:bookmarkEnd w:id="7"/>
      <w:r>
        <w:rPr>
          <w:i/>
          <w:sz w:val="28"/>
          <w:szCs w:val="28"/>
        </w:rPr>
        <w:t>Раздел 7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aps/>
          <w:sz w:val="28"/>
          <w:szCs w:val="28"/>
          <w:u w:val="single"/>
        </w:rPr>
        <w:t>Экономика и планирование здравоохранения</w:t>
      </w:r>
    </w:p>
    <w:p>
      <w:pPr>
        <w:pStyle w:val="Normal"/>
        <w:rPr>
          <w:i/>
          <w:i/>
          <w:caps/>
          <w:sz w:val="28"/>
          <w:szCs w:val="28"/>
          <w:u w:val="single"/>
        </w:rPr>
      </w:pPr>
      <w:r>
        <w:rPr>
          <w:i/>
          <w:caps/>
          <w:sz w:val="28"/>
          <w:szCs w:val="28"/>
          <w:u w:val="single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1  </w:t>
      </w:r>
      <w:r>
        <w:rPr>
          <w:rFonts w:cs="Times New Roman" w:ascii="Times New Roman" w:hAnsi="Times New Roman"/>
          <w:sz w:val="28"/>
          <w:szCs w:val="28"/>
        </w:rPr>
        <w:t>Экономичность здравоохранения должна выражаться в том, что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ционально расходуются финансовые средства,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экономно расходуются медикаменты, перевязочные и т.п. средства,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ценивается вклад здравоохранения в экономику народного хозяйства.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2 </w:t>
      </w:r>
      <w:r>
        <w:rPr>
          <w:rFonts w:cs="Times New Roman" w:ascii="Times New Roman" w:hAnsi="Times New Roman"/>
          <w:sz w:val="28"/>
          <w:szCs w:val="28"/>
        </w:rPr>
        <w:t>Медицинская эффективность здравоохранения может измеряться такими показателями, как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распространённость заболева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"индекс здоровья"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новых технологий диагностики и лече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летальность.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3  </w:t>
      </w:r>
      <w:r>
        <w:rPr>
          <w:rFonts w:cs="Times New Roman" w:ascii="Times New Roman" w:hAnsi="Times New Roman"/>
          <w:sz w:val="28"/>
          <w:szCs w:val="28"/>
        </w:rPr>
        <w:t>Отметьте показатели экономической эффективности здравоохранени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о сохранённых жизней в трудоспособном возраст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сохранённых жизней в пенсионном возраст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ъём денежных средств, возвращённых обществу за счёт улучшения показателей здоровья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4 </w:t>
      </w:r>
      <w:r>
        <w:rPr>
          <w:rFonts w:cs="Times New Roman" w:ascii="Times New Roman" w:hAnsi="Times New Roman"/>
          <w:sz w:val="28"/>
          <w:szCs w:val="28"/>
        </w:rPr>
        <w:t>Методика доказательства экономической эффективности здравоохранения - это определение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оимости медицинской помощи на поликлиническом и стационарном этапа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щих затрат на подготовку медицинских кадр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оимости научных исследований и их внедр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оотношения затрат на медицинскую помощь и экономического эффекта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5  </w:t>
      </w:r>
      <w:r>
        <w:rPr>
          <w:rFonts w:cs="Times New Roman" w:ascii="Times New Roman" w:hAnsi="Times New Roman"/>
          <w:sz w:val="28"/>
          <w:szCs w:val="28"/>
        </w:rPr>
        <w:t>Критерий экономической эффективности определяется как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общего экономического ущерба и предотвращённого экономического ущерба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отношение общей стоимости медицинской помощи и предотвращённого экономического ущерба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соотношение затрат на лечение и затрат на профилактические мероприятия.</w:t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00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сть здравоохранения рассматривается в следующих аспектах (недостающее вписать):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дицинская эффективность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циальная эффективность</w:t>
      </w:r>
    </w:p>
    <w:p>
      <w:pPr>
        <w:pStyle w:val="Style7"/>
        <w:ind w:left="1418" w:hanging="338"/>
        <w:rPr>
          <w:sz w:val="28"/>
          <w:szCs w:val="28"/>
        </w:rPr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Normal"/>
        <w:ind w:left="709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7  </w:t>
      </w:r>
      <w:r>
        <w:rPr>
          <w:rFonts w:cs="Times New Roman" w:ascii="Times New Roman" w:hAnsi="Times New Roman"/>
          <w:sz w:val="28"/>
          <w:szCs w:val="28"/>
        </w:rPr>
        <w:t>При анализе экономической эффективности определяется:</w:t>
      </w:r>
    </w:p>
    <w:p>
      <w:pPr>
        <w:pStyle w:val="Style7"/>
        <w:tabs>
          <w:tab w:val="clear" w:pos="708"/>
          <w:tab w:val="left" w:pos="0" w:leader="none"/>
        </w:tabs>
        <w:ind w:left="1276" w:hanging="196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ая стоимость медицинской помощи</w:t>
      </w:r>
    </w:p>
    <w:p>
      <w:pPr>
        <w:pStyle w:val="Style7"/>
        <w:tabs>
          <w:tab w:val="clear" w:pos="708"/>
          <w:tab w:val="left" w:pos="0" w:leader="none"/>
        </w:tabs>
        <w:ind w:left="1276" w:hanging="196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щий экономический ущерб в связи с заболеваемостью</w:t>
      </w:r>
    </w:p>
    <w:p>
      <w:pPr>
        <w:pStyle w:val="Style7"/>
        <w:tabs>
          <w:tab w:val="clear" w:pos="708"/>
          <w:tab w:val="left" w:pos="0" w:leader="none"/>
        </w:tabs>
        <w:ind w:left="1276" w:hanging="196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едотвращённый экономический ущерб</w:t>
      </w:r>
    </w:p>
    <w:p>
      <w:pPr>
        <w:pStyle w:val="Style7"/>
        <w:tabs>
          <w:tab w:val="clear" w:pos="708"/>
          <w:tab w:val="left" w:pos="-567" w:leader="none"/>
          <w:tab w:val="left" w:pos="0" w:leader="none"/>
          <w:tab w:val="left" w:pos="1560" w:leader="none"/>
        </w:tabs>
        <w:ind w:left="1276" w:hanging="196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ритерий экономической эффективности медицинской помощи</w:t>
      </w:r>
    </w:p>
    <w:p>
      <w:pPr>
        <w:pStyle w:val="Style7"/>
        <w:tabs>
          <w:tab w:val="clear" w:pos="708"/>
          <w:tab w:val="left" w:pos="0" w:leader="none"/>
        </w:tabs>
        <w:ind w:left="1276" w:hanging="196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ритерий социальной эффективности.</w:t>
      </w:r>
    </w:p>
    <w:p>
      <w:pPr>
        <w:pStyle w:val="Style7"/>
        <w:tabs>
          <w:tab w:val="clear" w:pos="708"/>
          <w:tab w:val="left" w:pos="0" w:leader="none"/>
          <w:tab w:val="left" w:pos="1276" w:leader="none"/>
        </w:tabs>
        <w:ind w:left="1276" w:hanging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008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стоимость медицинской помощи группе больных язвенной болезнью желудка, находящихся под диспансерным наблюдением, определяется путём суммирования следующих составляющих (недостающее вписать</w:t>
      </w:r>
      <w:r>
        <w:rPr>
          <w:sz w:val="28"/>
          <w:szCs w:val="28"/>
        </w:rPr>
        <w:t>):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стоимость амбулаторно-поликлинической помощи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оимость санаторно-курортного лечения</w:t>
      </w:r>
    </w:p>
    <w:p>
      <w:pPr>
        <w:pStyle w:val="Style7"/>
        <w:ind w:left="284" w:firstLine="796"/>
        <w:rPr>
          <w:sz w:val="28"/>
          <w:szCs w:val="28"/>
        </w:rPr>
      </w:pPr>
      <w:r>
        <w:rPr>
          <w:sz w:val="28"/>
          <w:szCs w:val="28"/>
        </w:rPr>
        <w:t>в)____________________________</w:t>
      </w:r>
    </w:p>
    <w:p>
      <w:pPr>
        <w:pStyle w:val="Style7"/>
        <w:ind w:left="28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567" w:hanging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9  </w:t>
      </w:r>
      <w:r>
        <w:rPr>
          <w:rFonts w:cs="Times New Roman" w:ascii="Times New Roman" w:hAnsi="Times New Roman"/>
          <w:sz w:val="28"/>
          <w:szCs w:val="28"/>
        </w:rPr>
        <w:t>Для определения стоимости амбулаторно-поликлинической помощи больного гриппом необходимо знать: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ее число посещений поликлиники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оимость одного посещения в поликлинике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щее число различных исследований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оимость одного исследования</w:t>
      </w:r>
    </w:p>
    <w:p>
      <w:pPr>
        <w:pStyle w:val="Style7"/>
        <w:ind w:left="284" w:firstLine="796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тоимость медикаментозной терапии.</w:t>
      </w:r>
    </w:p>
    <w:p>
      <w:pPr>
        <w:pStyle w:val="Style7"/>
        <w:ind w:left="284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0  </w:t>
      </w:r>
      <w:r>
        <w:rPr>
          <w:rFonts w:cs="Times New Roman" w:ascii="Times New Roman" w:hAnsi="Times New Roman"/>
          <w:sz w:val="28"/>
          <w:szCs w:val="28"/>
        </w:rPr>
        <w:t>Для определения стоимости стационарной помощи необходимо знать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ее количество койко-дней, проведенных больными в стационар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оимость одного койко-дн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уммарный размер пособий по временной нетрудоспособности за дни стационарного лечения.</w:t>
      </w:r>
    </w:p>
    <w:p>
      <w:pPr>
        <w:pStyle w:val="Style7"/>
        <w:ind w:left="709" w:hanging="652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1 </w:t>
      </w:r>
      <w:r>
        <w:rPr>
          <w:rFonts w:cs="Times New Roman" w:ascii="Times New Roman" w:hAnsi="Times New Roman"/>
          <w:sz w:val="28"/>
          <w:szCs w:val="28"/>
        </w:rPr>
        <w:t>Общий экономический ущерб в связи с заболеванием складывается из следующих составляющих (недостающее вписать)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потери в связи с временной утратой нетрудоспособ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потери в связи с преждевременной смертностью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экономические потери в связи с инвалидностью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)____________________________________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2  </w:t>
      </w:r>
      <w:r>
        <w:rPr>
          <w:rFonts w:cs="Times New Roman" w:ascii="Times New Roman" w:hAnsi="Times New Roman"/>
          <w:sz w:val="28"/>
          <w:szCs w:val="28"/>
        </w:rPr>
        <w:t>Экономические потери в связи с временной утратой трудоспособности складываются из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щей стоимости медицинской помощи (амбулаторно-поликлинической, стационарной, санаторно-курортной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уммы пособий по временной нетрудоспособ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тери стоимости не созданной продукции из-за уменьшения числа рабочих дней в году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3  </w:t>
      </w:r>
      <w:r>
        <w:rPr>
          <w:rFonts w:cs="Times New Roman" w:ascii="Times New Roman" w:hAnsi="Times New Roman"/>
          <w:sz w:val="28"/>
          <w:szCs w:val="28"/>
        </w:rPr>
        <w:t>Экономические потери в связи с инвалидностью  складываются из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уммы пенсий по инвалидност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тери стоимости не созданной продукции из-за уменьшения числа лет работы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оимости амбулаторно-поликлинической помощи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4  </w:t>
      </w:r>
      <w:r>
        <w:rPr>
          <w:rFonts w:cs="Times New Roman" w:ascii="Times New Roman" w:hAnsi="Times New Roman"/>
          <w:sz w:val="28"/>
          <w:szCs w:val="28"/>
        </w:rPr>
        <w:t>Предотвращённый экономический ущерб - эт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меньшение суммы общего ущерба за счёт проведения комплекса лечебно-профилактических мероприятий (в течение нескольких лет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экономия денежных средств за счёт уменьшения затрат на медицинские технолог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кращение затрат в связи с развитием стационарозамещающих технологий (стационар на дому, дневной стационар, краткосрочный стационар и др.)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5  </w:t>
      </w:r>
      <w:r>
        <w:rPr>
          <w:rFonts w:cs="Times New Roman" w:ascii="Times New Roman" w:hAnsi="Times New Roman"/>
          <w:sz w:val="28"/>
          <w:szCs w:val="28"/>
        </w:rPr>
        <w:t>Экономическая эффективность медицинской деятельности  оценивается п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едотвращённому экономическому ущерб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щему экономическому ущербу в связи с заболеваемостью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критерию экономической эффективност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еличине затрат на медицинскую помощь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6  </w:t>
      </w:r>
      <w:r>
        <w:rPr>
          <w:rFonts w:cs="Times New Roman" w:ascii="Times New Roman" w:hAnsi="Times New Roman"/>
          <w:sz w:val="28"/>
          <w:szCs w:val="28"/>
        </w:rPr>
        <w:t>Информация, необходимая для составления плана здравоохранения в районе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здоровья населения (заболеваемость, инвалидность, демографические показатели, физическое развитие)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родно-хозяйственная, экологическая, климатогеографическая характеристика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характеристика сети и деятельности учреждений здравоохранения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указания вышестоящих организаций (постановления Правительства, приказы Минздравсоцразвития  и др.)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7  </w:t>
      </w:r>
      <w:r>
        <w:rPr>
          <w:rFonts w:cs="Times New Roman" w:ascii="Times New Roman" w:hAnsi="Times New Roman"/>
          <w:sz w:val="28"/>
          <w:szCs w:val="28"/>
        </w:rPr>
        <w:t>Для  расчета необходимого количества коек используется информация 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численности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ровне обращаемости (заболеваемости) на 1000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оценте больных, нуждающихся в госпитализации от числа зарегистрированных (процента отбора на койку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редней продолжительности пребывания больного на койке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труктуре коечного фонда (по профилю отделений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среднегодовой занятости койки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8 </w:t>
      </w:r>
      <w:r>
        <w:rPr>
          <w:rFonts w:cs="Times New Roman" w:ascii="Times New Roman" w:hAnsi="Times New Roman"/>
          <w:sz w:val="28"/>
          <w:szCs w:val="28"/>
        </w:rPr>
        <w:t>При определении плановой функции врачебной должности участкового терапевта необходимо учесть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риентировочно-нормативную нагрузку врача на 1 час работы в поликлинике и на дом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число часов работы раздельно в поликлинике и по оказанию помощи на дом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число рабочих дней в год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количество больных, состоящих на диспансерном учете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число лиц, подлежащих медосмотрам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i/>
          <w:sz w:val="28"/>
          <w:szCs w:val="28"/>
        </w:rPr>
        <w:t>019</w:t>
      </w:r>
      <w:r>
        <w:rPr>
          <w:sz w:val="28"/>
          <w:szCs w:val="28"/>
        </w:rPr>
        <w:t xml:space="preserve"> Укажите факторы, повышающие медицинскую эффективность: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а) улучшение догоспитального обследования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новых медицинских технологий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в) материальная заинтересованность сотрудников в повышении качества медицинской помощи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  <w:t>г) снижение частоты перехода острой патологии в хроническую</w:t>
      </w:r>
    </w:p>
    <w:p>
      <w:pPr>
        <w:pStyle w:val="Normal"/>
        <w:ind w:left="1440" w:hanging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  <w:szCs w:val="28"/>
        </w:rPr>
        <w:t>020</w:t>
      </w:r>
      <w:r>
        <w:rPr>
          <w:sz w:val="28"/>
          <w:szCs w:val="28"/>
        </w:rPr>
        <w:t xml:space="preserve"> Средняя длительность пребывания больного на койке в хирургическом отделении превысила среднесложившийся показатель на данной территории на  7 дней. На увеличение продолжительности пребывания больного  в стационаре могли оказать влияние: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а) преобладание тяжелой патологии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б) внутрибольничная инфекция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в) наличие осложнений</w:t>
      </w:r>
    </w:p>
    <w:p>
      <w:pPr>
        <w:pStyle w:val="Normal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г) низкий уровень организации и качества медицинской помощи</w:t>
      </w:r>
    </w:p>
    <w:p>
      <w:pPr>
        <w:pStyle w:val="Header"/>
        <w:widowControl/>
        <w:tabs>
          <w:tab w:val="clear" w:pos="4153"/>
          <w:tab w:val="clear" w:pos="8306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9" w:hanging="709"/>
        <w:jc w:val="both"/>
        <w:rPr/>
      </w:pPr>
      <w:r>
        <w:rPr>
          <w:bCs/>
          <w:i/>
          <w:iCs/>
          <w:sz w:val="28"/>
          <w:szCs w:val="28"/>
        </w:rPr>
        <w:t>021</w:t>
      </w:r>
      <w:r>
        <w:rPr>
          <w:b w:val="false"/>
          <w:sz w:val="28"/>
          <w:szCs w:val="28"/>
        </w:rPr>
        <w:t xml:space="preserve"> Какие из указанных документов имеют юридическое и финансовое значение: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а) справка установленной формы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  <w:szCs w:val="28"/>
        </w:rPr>
      </w:pPr>
      <w:r>
        <w:rPr>
          <w:sz w:val="28"/>
          <w:szCs w:val="28"/>
        </w:rPr>
        <w:t>б) страховой медицинский полис</w:t>
      </w:r>
    </w:p>
    <w:p>
      <w:pPr>
        <w:pStyle w:val="Header"/>
        <w:widowControl/>
        <w:tabs>
          <w:tab w:val="clear" w:pos="4153"/>
          <w:tab w:val="clear" w:pos="8306"/>
        </w:tabs>
        <w:ind w:left="1134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) листок нетрудоспособности</w:t>
      </w:r>
    </w:p>
    <w:p>
      <w:pPr>
        <w:pStyle w:val="Header"/>
        <w:widowControl/>
        <w:tabs>
          <w:tab w:val="clear" w:pos="4153"/>
          <w:tab w:val="clear" w:pos="8306"/>
        </w:tabs>
        <w:ind w:left="113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426"/>
        <w:jc w:val="both"/>
        <w:rPr/>
      </w:pPr>
      <w:r>
        <w:rPr>
          <w:bCs/>
          <w:i/>
          <w:iCs/>
          <w:sz w:val="28"/>
          <w:szCs w:val="28"/>
        </w:rPr>
        <w:t>022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>При расчете потребности  коек в отделении из представленных данных необходимо использовать: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а) анализируемую за год среднюю длительность пребывания на койке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 xml:space="preserve">б) анализируемую за год среднегодовую занятость койки 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 xml:space="preserve">в) сложившиеся среднегодовые показатели занятости койки и длительности пребывания больных в предыдущие годы 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г) нормативную среднюю занятость койки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д) нормативную среднюю длительность пребывания больных на койке</w:t>
      </w:r>
    </w:p>
    <w:p>
      <w:pPr>
        <w:pStyle w:val="2"/>
        <w:ind w:left="709" w:hanging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:</w:t>
      </w:r>
    </w:p>
    <w:p>
      <w:pPr>
        <w:pStyle w:val="Header"/>
        <w:widowControl/>
        <w:tabs>
          <w:tab w:val="clear" w:pos="4153"/>
          <w:tab w:val="clear" w:pos="8306"/>
        </w:tabs>
        <w:ind w:lef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560" w:hanging="156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ind w:left="1560" w:hanging="1560"/>
        <w:rPr>
          <w:sz w:val="28"/>
          <w:szCs w:val="28"/>
        </w:rPr>
      </w:pPr>
      <w:bookmarkStart w:id="8" w:name="__RefHeading___Toc122847682"/>
      <w:bookmarkEnd w:id="8"/>
      <w:r>
        <w:rPr>
          <w:i/>
          <w:sz w:val="28"/>
          <w:szCs w:val="28"/>
        </w:rPr>
        <w:t>Раздел 8.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caps/>
          <w:sz w:val="28"/>
          <w:szCs w:val="28"/>
          <w:u w:val="single"/>
        </w:rPr>
        <w:t>Медицинское страхование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1  </w:t>
      </w:r>
      <w:r>
        <w:rPr>
          <w:rFonts w:cs="Times New Roman" w:ascii="Times New Roman" w:hAnsi="Times New Roman"/>
          <w:sz w:val="28"/>
          <w:szCs w:val="28"/>
        </w:rPr>
        <w:t>Какой документ выдается на руки застрахованному в системе ОМС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аховой медицинский полис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правка о том, что он застрахован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списка страховой компании о возмещении расходов за лече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говор обязательного медицинского страхования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2 </w:t>
      </w:r>
      <w:r>
        <w:rPr>
          <w:rFonts w:cs="Times New Roman" w:ascii="Times New Roman" w:hAnsi="Times New Roman"/>
          <w:sz w:val="28"/>
          <w:szCs w:val="28"/>
        </w:rPr>
        <w:t>Укажите субъектов, обеспечивающих работу системы ОМС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ахователь, страховщик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рахователь, страховщик, ЛПУ, застрахованный, ТФ ОМС, ФФ ОМС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рахователь, страховщик, застрахованный, ТФ ОМС,  медицинское учреждение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рахователь, страховщик, ФФ ОМС, медицинское учреждение, застрахованный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трахователь, страховая медицинская организация, фонды ОМС, застрахованный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3  </w:t>
      </w:r>
      <w:r>
        <w:rPr>
          <w:rFonts w:cs="Times New Roman" w:ascii="Times New Roman" w:hAnsi="Times New Roman"/>
          <w:sz w:val="28"/>
          <w:szCs w:val="28"/>
        </w:rPr>
        <w:t>Что такое ДМС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обеспечивающее предоставление платных медицинских услуг по желанию граждан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рахование, обеспечивающее получение дополнительных медицинских и сервисных услуг сверх установленных программами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рахование отдельных групп населения, обеспечивающее улучшенное сервисное обслуживание пациентов по более высоким тарифам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4  </w:t>
      </w:r>
      <w:r>
        <w:rPr>
          <w:rFonts w:cs="Times New Roman" w:ascii="Times New Roman" w:hAnsi="Times New Roman"/>
          <w:sz w:val="28"/>
          <w:szCs w:val="28"/>
        </w:rPr>
        <w:t>В системе мед. страхования  застрахованные имеют право на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адекватную мед. помощь в любое время в рамках страховых программ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лучение мед. услуг, соответствующих объему и качеству, условиям договора, независимо от размеров страховых взнос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бор мед. учреждения и лечащего врач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едъявление иска страхователю, страховой медицинской организации, ЛП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ыбор страховой медицинской организации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5  </w:t>
      </w:r>
      <w:r>
        <w:rPr>
          <w:rFonts w:cs="Times New Roman" w:ascii="Times New Roman" w:hAnsi="Times New Roman"/>
          <w:sz w:val="28"/>
          <w:szCs w:val="28"/>
        </w:rPr>
        <w:t>Почему модель здравоохранения называется бюджетно-страховой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тому, что часть ЛПУ финансируется из бюджета, а часть ЛПУ - за счет средств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тому, что средства бюджета не могут полностью обеспечить потребностей ЛП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тому, что средства ОМС не могут полностью обеспечить потребностей ЛП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тому, что часть средств ЛПУ получают из бюджета, а часть - из средств ОМС</w:t>
      </w:r>
    </w:p>
    <w:p>
      <w:pPr>
        <w:pStyle w:val="Style7"/>
        <w:ind w:left="1191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6  </w:t>
      </w:r>
      <w:r>
        <w:rPr>
          <w:rFonts w:cs="Times New Roman" w:ascii="Times New Roman" w:hAnsi="Times New Roman"/>
          <w:sz w:val="28"/>
          <w:szCs w:val="28"/>
        </w:rPr>
        <w:t xml:space="preserve"> Задачами Федерального фонда ОМС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закона РФ "О медицинском страховании граждан в РФ"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качеством мед. помощи во всех ЛПУ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предусмотренных законодательством РФ прав граждан в системе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стижение социальной справедливости и равенства всех граждан в системе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участие в разработке и осуществлении государственной финансовой политики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разработка и осуществление комплекса мероприятий по обеспечению финансовой устойчивости системы ОМС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7 </w:t>
      </w:r>
      <w:r>
        <w:rPr>
          <w:rFonts w:cs="Times New Roman" w:ascii="Times New Roman" w:hAnsi="Times New Roman"/>
          <w:sz w:val="28"/>
          <w:szCs w:val="28"/>
        </w:rPr>
        <w:t>К задачам территориальных фондов ОМС  в соответствии с законом  относя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реализации закона РФ" О мед. страховании граждан в РФ"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всеобщности ОМС граждан территорий РФ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дача страховых полис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стижение социальной справедливости и равенства всех граждан в системе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финансовой устойчивости системы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сбор страховых взносов на ОМС, их аккумуляции, контроля за правильным их использованием</w:t>
      </w:r>
    </w:p>
    <w:p>
      <w:pPr>
        <w:pStyle w:val="Style7"/>
        <w:ind w:left="1191" w:hanging="119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8  </w:t>
      </w:r>
      <w:r>
        <w:rPr>
          <w:rFonts w:cs="Times New Roman" w:ascii="Times New Roman" w:hAnsi="Times New Roman"/>
          <w:sz w:val="28"/>
          <w:szCs w:val="28"/>
        </w:rPr>
        <w:t>Фонд средств ОМС формируется за сче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траховых взносов на ОМС со стороны работодател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раховых платежей органов исполнительной власти за неработающее население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безвозмездных кредитов банк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доходов, получаемых от использования временно свободных финансовых средств 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9  </w:t>
      </w:r>
      <w:r>
        <w:rPr>
          <w:rFonts w:cs="Times New Roman" w:ascii="Times New Roman" w:hAnsi="Times New Roman"/>
          <w:sz w:val="28"/>
          <w:szCs w:val="28"/>
        </w:rPr>
        <w:t>Кто является застрахованным в системе ОМС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юридическое лицо (учреждение, предприятие или организация), вносящее по договору со страховщиком взносы в фонды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гражданин РФ, в отношении которого заключен договор медицинского страхо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раховое учреждение, собирающее страховые взносы и обеспечивающее из этих фондов оплату медицинских услуг, предусмотренных договорами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медицинские учреждения и самостоятельно практикующие врачи, обеспечивающие медицинское обслуживание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0 </w:t>
      </w:r>
      <w:r>
        <w:rPr>
          <w:rFonts w:cs="Times New Roman" w:ascii="Times New Roman" w:hAnsi="Times New Roman"/>
          <w:sz w:val="28"/>
          <w:szCs w:val="28"/>
        </w:rPr>
        <w:t>Кто является страховщиком при обязательном и добровольном медицинском страховани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ТФ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ЛПУ, работающие в системе ОМС и Д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раховая медицинская организац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едприятия, организации, администрации районов, где внедрена система медицинского. страхования</w:t>
      </w:r>
    </w:p>
    <w:p>
      <w:pPr>
        <w:pStyle w:val="Style7"/>
        <w:ind w:left="1191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1  </w:t>
      </w:r>
      <w:r>
        <w:rPr>
          <w:rFonts w:cs="Times New Roman" w:ascii="Times New Roman" w:hAnsi="Times New Roman"/>
          <w:sz w:val="28"/>
          <w:szCs w:val="28"/>
        </w:rPr>
        <w:t>Какие обязанности в системе медицинского. страхования имеют страховател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страховой медицинской организации сведения о материальных и жилищно-бытовых условиях застрахованны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носить страховые взносы и платежи в порядке, установленном законом и договором медицинского страхования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t>заключать договор ОМС со страховой медицинской организацие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инимать меры по устранению неблагоприятных факторов условий труда, воздействующих на здоровье граждан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страховой медицинской организации информацию о здоровье контингента, подлежащего страхованию в системе ОМС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2  </w:t>
      </w:r>
      <w:r>
        <w:rPr>
          <w:rFonts w:cs="Times New Roman" w:ascii="Times New Roman" w:hAnsi="Times New Roman"/>
          <w:sz w:val="28"/>
          <w:szCs w:val="28"/>
        </w:rPr>
        <w:t>Какие права в системе медицинского страхования имеют страховщики в соответствии с Законом РФ « О медицинском страховании граждан в РФ»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бирать медицинские учреждения для оказания помощи и услуг по договорам медицинского страхо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ть размер страховых взносов по Д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ринимать участие в определении тарифов на медицинские услуг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едъявлять в судебном порядке иск медицинскому учреждению или медицинскому работнику на материальное возмещение физического или (и) морального ущерба, причиненного застрахованному по их вине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3 </w:t>
      </w:r>
      <w:r>
        <w:rPr>
          <w:rFonts w:cs="Times New Roman" w:ascii="Times New Roman" w:hAnsi="Times New Roman"/>
          <w:sz w:val="28"/>
          <w:szCs w:val="28"/>
        </w:rPr>
        <w:t>Страхователь в системе мед. страхования имеет право на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вободный выбор страховой организац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частие во всех видах мед. страхо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контроля за выполнением условий договора мед. страхо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ивлечение средств из прибыли предприятия на добровольное медицинское страхование своих работников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возвратность части взносов от страховой медицинской организации при добровольном медицинском страховании в соответствии с условиями договор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79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4  </w:t>
      </w:r>
      <w:r>
        <w:rPr>
          <w:rFonts w:cs="Times New Roman" w:ascii="Times New Roman" w:hAnsi="Times New Roman"/>
          <w:sz w:val="28"/>
          <w:szCs w:val="28"/>
        </w:rPr>
        <w:t>Страховщики в системе медицинского страхования имеют прав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ыбора медицинского учреждения для оказания помощи и услуг по договорам медицинского страхо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участия в лицензировании медицинских учрежден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ыдачи страхователю или застрахованному страхового медицинского полис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защиты интересов застрахованны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контроля объема, сроков, качества медицинской помощи в соответствии с условиями договор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5  </w:t>
      </w:r>
      <w:r>
        <w:rPr>
          <w:rFonts w:cs="Times New Roman" w:ascii="Times New Roman" w:hAnsi="Times New Roman"/>
          <w:sz w:val="28"/>
          <w:szCs w:val="28"/>
        </w:rPr>
        <w:t>Кто является страхователем работающего населен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стная администрация территорий, работодател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едприятия, учреждения, организации всех форм собственности лица, занимающиеся индивидуальной трудовой деятельностью; лица свободных професс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Ф ОМС, работодател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фонд ОМС (филиалы ТФ ОМС)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6  </w:t>
      </w:r>
      <w:r>
        <w:rPr>
          <w:rFonts w:cs="Times New Roman" w:ascii="Times New Roman" w:hAnsi="Times New Roman"/>
          <w:sz w:val="28"/>
          <w:szCs w:val="28"/>
        </w:rPr>
        <w:t>Кто является страхователем неработающего населен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лица, занимающиеся индивидуальной трудовой деятельностью, лица свободных профессий; местная администрац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ТФ ОМС, местная администрация территор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ый фонд ОМС (филиалы ТФ ОМС)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органы государственной исполнительной власти, включая местную администрацию территорий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851" w:hanging="851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7 </w:t>
      </w:r>
      <w:r>
        <w:rPr>
          <w:rFonts w:cs="Times New Roman" w:ascii="Times New Roman" w:hAnsi="Times New Roman"/>
          <w:sz w:val="28"/>
          <w:szCs w:val="28"/>
        </w:rPr>
        <w:t>Как осуществляется медицинское страхование работников здравоохранени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страхование не осуществляется, медицинская помощь оказывается по месту работы</w:t>
      </w:r>
    </w:p>
    <w:p>
      <w:pPr>
        <w:pStyle w:val="Style7"/>
        <w:ind w:left="1418" w:hanging="338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общих основаниях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страхование осуществляется за счет средств предприятий, платящих страховые взносы в фонд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трахует местная администрация территорий</w:t>
      </w:r>
    </w:p>
    <w:p>
      <w:pPr>
        <w:pStyle w:val="Style7"/>
        <w:ind w:left="1191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8  </w:t>
      </w:r>
      <w:r>
        <w:rPr>
          <w:rFonts w:cs="Times New Roman" w:ascii="Times New Roman" w:hAnsi="Times New Roman"/>
          <w:sz w:val="28"/>
          <w:szCs w:val="28"/>
        </w:rPr>
        <w:t>Целями введения медицинского страхования в России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силение ответственности и заинтересованности мед. работников в повышении качества мед.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охранение и укрепление состояния здоровья насел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гарантирование гражданам квалифицированной мед. помощи за счет накопленных средств при возникновения страхового случа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9  </w:t>
      </w:r>
      <w:r>
        <w:rPr>
          <w:rFonts w:cs="Times New Roman" w:ascii="Times New Roman" w:hAnsi="Times New Roman"/>
          <w:sz w:val="28"/>
          <w:szCs w:val="28"/>
        </w:rPr>
        <w:t>Что такое медико-экономический стандарт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порядоченная последовательность лечебно-диагностических и реабилитационных мероприятий для каждого заболе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бор лечебно-диагностических манипуляций для каждого заболе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формализованная программа действия врача по ведению пациента в сочетании со стоимостью медицинских услуг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0  </w:t>
      </w:r>
      <w:r>
        <w:rPr>
          <w:rFonts w:cs="Times New Roman" w:ascii="Times New Roman" w:hAnsi="Times New Roman"/>
          <w:sz w:val="28"/>
          <w:szCs w:val="28"/>
        </w:rPr>
        <w:t>Какое участие в деятельности страховых компаний могут принимать медицинские работники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пределять размер страхового взнос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оверять правильность установления тарифов на медицинские услуг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работать по контракту в качестве экспертов при наличии соответствующего сертификат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рять правильность наложения штрафных санкций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1 </w:t>
      </w:r>
      <w:r>
        <w:rPr>
          <w:rFonts w:cs="Times New Roman" w:ascii="Times New Roman" w:hAnsi="Times New Roman"/>
          <w:sz w:val="28"/>
          <w:szCs w:val="28"/>
        </w:rPr>
        <w:t>Средства ОМС для населения города могут формироваться за счет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редств местной администрации территор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редств государственных предприятий и учрежде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редств граждан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редств частных и коммерческих предприятий и учреждений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редства лиц, занимающихся индивидуальной трудовой деятельностью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2  </w:t>
      </w:r>
      <w:r>
        <w:rPr>
          <w:rFonts w:cs="Times New Roman" w:ascii="Times New Roman" w:hAnsi="Times New Roman"/>
          <w:sz w:val="28"/>
          <w:szCs w:val="28"/>
        </w:rPr>
        <w:t>Правовой базой ОМС являются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3акон РФ "О медицинском страховании граждан в Российской Федерации"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3акон "О санитарно-эпидемическом благополучии населения"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"Основы законодательства об охране здоровья граждан"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3 </w:t>
      </w:r>
      <w:r>
        <w:rPr>
          <w:rFonts w:cs="Times New Roman" w:ascii="Times New Roman" w:hAnsi="Times New Roman"/>
          <w:sz w:val="28"/>
          <w:szCs w:val="28"/>
        </w:rPr>
        <w:t>Законом РФ "О медицинском страховании граждан в РФ" предусмотрены следующие виды медицинского страхования граждан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язательное медицинское страхова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добровольное медицинское страхование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мешанное медицинское страхование 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4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м "О медицинском страховании граждан в Российской Федерации" каждый гражданин имеет прав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 обязательное и добровольное медицинское страхование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на свободный выбор медицинского учрежде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вободы выбора лечащего врач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на возвратность части страховых взносов при ОМС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получения медицинской помощи по страховому медицинскому полису на всей территории РФ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5  </w:t>
      </w:r>
      <w:r>
        <w:rPr>
          <w:rFonts w:cs="Times New Roman" w:ascii="Times New Roman" w:hAnsi="Times New Roman"/>
          <w:sz w:val="28"/>
          <w:szCs w:val="28"/>
        </w:rPr>
        <w:t>К прямым участникам системы ОМС относятся: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гражданин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трахователь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траховая медицинская организация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врачебная ассоциация</w:t>
      </w:r>
    </w:p>
    <w:p>
      <w:pPr>
        <w:pStyle w:val="Style7"/>
        <w:ind w:left="1560" w:hanging="480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медицинское учреждение</w:t>
      </w:r>
    </w:p>
    <w:p>
      <w:pPr>
        <w:pStyle w:val="Style7"/>
        <w:ind w:left="1191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6  </w:t>
      </w:r>
      <w:r>
        <w:rPr>
          <w:rFonts w:cs="Times New Roman" w:ascii="Times New Roman" w:hAnsi="Times New Roman"/>
          <w:sz w:val="28"/>
          <w:szCs w:val="28"/>
        </w:rPr>
        <w:t>Что такое базовая программа ОМС в соответствии с Законом РФ «О медицинском страховании здоровья граждан РФ»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еречень лечебно-профилактических мероприятий по ПМСП,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еречень видов медицинской помощи, профилактических и лечебно-диагностических мероприятий по обеспечению ПМСП и стационарной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еречень мероприятий по ПМСП, стационарному и восстановительному лечению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7  </w:t>
      </w:r>
      <w:r>
        <w:rPr>
          <w:rFonts w:cs="Times New Roman" w:ascii="Times New Roman" w:hAnsi="Times New Roman"/>
          <w:sz w:val="28"/>
          <w:szCs w:val="28"/>
        </w:rPr>
        <w:t>Обязательное медицинское страхование в отличие от ДМС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является всеобщи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ожет быть индивидуальным и групповым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не учитывает индивидуального риска страх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гарантирует предоставление медицинских услуг по договорным ценам</w:t>
      </w:r>
    </w:p>
    <w:p>
      <w:pPr>
        <w:pStyle w:val="Style7"/>
        <w:ind w:left="1418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8  </w:t>
      </w:r>
      <w:r>
        <w:rPr>
          <w:rFonts w:cs="Times New Roman" w:ascii="Times New Roman" w:hAnsi="Times New Roman"/>
          <w:sz w:val="28"/>
          <w:szCs w:val="28"/>
        </w:rPr>
        <w:t>Добровольное медицинское страхование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является всеобщим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может быть индивидуальным и групповым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учитывает индивидуальный риск страхования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гарантирует предоставление медицинских услуг по договорным ценам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191" w:hanging="1134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29  </w:t>
      </w:r>
      <w:r>
        <w:rPr>
          <w:rFonts w:cs="Times New Roman" w:ascii="Times New Roman" w:hAnsi="Times New Roman"/>
          <w:sz w:val="28"/>
          <w:szCs w:val="28"/>
        </w:rPr>
        <w:t>При добровольном медицинском страховании в отличие от ОМС: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гарантированный минимум медицинских услуг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высококачественное медицинское и сервисное обслуживание отдельных групп населения (в зависимости от размера страхового взноса)</w:t>
      </w:r>
    </w:p>
    <w:p>
      <w:pPr>
        <w:pStyle w:val="Style7"/>
        <w:ind w:left="1418" w:hanging="338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истема контроля качества устанавливается государством</w:t>
      </w:r>
    </w:p>
    <w:p>
      <w:pPr>
        <w:pStyle w:val="Style7"/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0  </w:t>
      </w:r>
      <w:r>
        <w:rPr>
          <w:rFonts w:cs="Times New Roman" w:ascii="Times New Roman" w:hAnsi="Times New Roman"/>
          <w:sz w:val="28"/>
          <w:szCs w:val="28"/>
        </w:rPr>
        <w:t>ЛПУ, заключившие договор со страховой медицинской организацией по ОМС, имеют право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едицинскую помощь по договорам с предприятиями, учреждениям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казывать платные медицинские услуги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ать в системе добровольного медицинского страхования при наличии лицензии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0 </w:t>
      </w:r>
      <w:r>
        <w:rPr>
          <w:rFonts w:cs="Times New Roman" w:ascii="Times New Roman" w:hAnsi="Times New Roman"/>
          <w:sz w:val="28"/>
          <w:szCs w:val="28"/>
        </w:rPr>
        <w:t>Должны ли страховые медицинские организации требовать проведения обязательного предварительного медицинского осмотра страхуемых при заключении со страхователями договоров на ОМС: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т, никогда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только при страховании лиц, имеющих контакт с профессиональными вредностями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а, всегда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1  </w:t>
      </w:r>
      <w:r>
        <w:rPr>
          <w:rFonts w:cs="Times New Roman" w:ascii="Times New Roman" w:hAnsi="Times New Roman"/>
          <w:sz w:val="28"/>
          <w:szCs w:val="28"/>
        </w:rPr>
        <w:t>Зависит ли объем медицинских услуг, оказываемых ЛПУ в системе ОМС, от размера страховых взносов предприятия: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ет, не зависит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ъем услуг снижается, если предприятие не полностью перечислило страховые взносы на ОМС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объем услуг возрастает вместе с увеличением страхового взнос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2 </w:t>
      </w:r>
      <w:r>
        <w:rPr>
          <w:rFonts w:cs="Times New Roman" w:ascii="Times New Roman" w:hAnsi="Times New Roman"/>
          <w:sz w:val="28"/>
          <w:szCs w:val="28"/>
        </w:rPr>
        <w:t>0т фонда оплаты труда предприятия, учреждения и организации отчисляют в фонды ОМС: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1%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2,8%</w:t>
      </w:r>
    </w:p>
    <w:p>
      <w:pPr>
        <w:pStyle w:val="Style7"/>
        <w:ind w:left="1191" w:hanging="111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5,2%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33 </w:t>
      </w:r>
      <w:r>
        <w:rPr>
          <w:rFonts w:cs="Times New Roman" w:ascii="Times New Roman" w:hAnsi="Times New Roman"/>
          <w:sz w:val="28"/>
          <w:szCs w:val="28"/>
        </w:rPr>
        <w:t>Страховой случай - это: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наступившее страховое событие (заболевание, травма и т.д.), связанное с финансовыми затратами за оказание медицинской помощи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тенциально возможное заболевание или травма у </w:t>
      </w:r>
    </w:p>
    <w:p>
      <w:pPr>
        <w:pStyle w:val="Style7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ахованного</w:t>
      </w:r>
    </w:p>
    <w:p>
      <w:pPr>
        <w:pStyle w:val="Style7"/>
        <w:ind w:left="1191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034  </w:t>
      </w:r>
      <w:r>
        <w:rPr>
          <w:sz w:val="28"/>
          <w:szCs w:val="28"/>
        </w:rPr>
        <w:t>Основными законодательными и подзаконными актами в области медицинского страхования являются: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я ФР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Закон РФ «О медицинском страховании граждан РФ»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ый закон «О санитарно-эпидемиологическом благополучии населения»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г) Типовые правила ОМС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д) Концепция развития здравоохранения и медицинской науки в РФ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"/>
        <w:ind w:left="1191" w:hanging="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035 </w:t>
      </w:r>
      <w:r>
        <w:rPr>
          <w:bCs/>
          <w:sz w:val="28"/>
        </w:rPr>
        <w:t>Защита прав застрахованных по обязательному медицинскому страхованию осуществляется</w:t>
      </w:r>
      <w:r>
        <w:rPr>
          <w:sz w:val="28"/>
          <w:szCs w:val="28"/>
        </w:rPr>
        <w:t>: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а) Федеральным фондом обязательного медицинского страхования.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б) Территориальным фондом обязательного медицинского страхования.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в) страховой медицинской организацией.</w:t>
      </w:r>
    </w:p>
    <w:p>
      <w:pPr>
        <w:pStyle w:val="Normal"/>
        <w:ind w:left="1440" w:hanging="360"/>
        <w:jc w:val="both"/>
        <w:rPr/>
      </w:pPr>
      <w:r>
        <w:rPr>
          <w:sz w:val="28"/>
        </w:rPr>
        <w:t>г) лечебно-профилактическим учреждением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036 </w:t>
      </w:r>
      <w:r>
        <w:rPr>
          <w:bCs/>
          <w:sz w:val="28"/>
        </w:rPr>
        <w:t>В системе страхования пациент имеет право предъявить иск</w:t>
      </w:r>
      <w:r>
        <w:rPr>
          <w:sz w:val="28"/>
          <w:szCs w:val="28"/>
        </w:rPr>
        <w:t>: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 xml:space="preserve">а) </w:t>
      </w:r>
      <w:r>
        <w:rPr>
          <w:bCs/>
          <w:sz w:val="28"/>
        </w:rPr>
        <w:t>страхователю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 xml:space="preserve">б) страховой медицинской организации 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в) медицинскому учреждению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г) лицензионной комиссии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д) Территориальному фонду ОМС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037 </w:t>
      </w:r>
      <w:r>
        <w:rPr>
          <w:bCs/>
          <w:sz w:val="28"/>
        </w:rPr>
        <w:t>В соответствии с законом РФ «О медицинском страховании граждан в Российской Федерации» страховой медицинский полис имеет силу</w:t>
      </w:r>
      <w:r>
        <w:rPr>
          <w:sz w:val="28"/>
          <w:szCs w:val="28"/>
        </w:rPr>
        <w:t>: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а) только на территории того субъекта РФ, где выдан страховой полис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б) только на территории того субъекта РФ, где проживает застрахованный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в) на всей территории РФ.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г) на территории других государств, с которыми РФ имеет соглашения о медицинском страховании граждан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hanging="709"/>
        <w:jc w:val="both"/>
        <w:rPr/>
      </w:pPr>
      <w:r>
        <w:rPr>
          <w:i/>
          <w:iCs/>
          <w:sz w:val="28"/>
          <w:szCs w:val="28"/>
        </w:rPr>
        <w:t xml:space="preserve">038 </w:t>
      </w:r>
      <w:r>
        <w:rPr>
          <w:bCs/>
          <w:sz w:val="28"/>
        </w:rPr>
        <w:t>В соответствии с законом РФ «О медицинском страховании граждан в Российской Федерации» гражданин в системе медицинского страхования имеет право на</w:t>
      </w:r>
      <w:r>
        <w:rPr>
          <w:sz w:val="28"/>
          <w:szCs w:val="28"/>
        </w:rPr>
        <w:t>: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а) выбор страховой медицинской организации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б) выбор медицинского учреждения и врача в соответствии с договорами только ДМС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в) получение медицинской помощи в системе ОМС и ДМС на всей территории РФ, в том числе за пределами постоянного места жительства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г) получение медицинских услуг, соответствующих по объему и качеству условиям договора, независимо от размера фактически выплаченного страхового взноса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д) возвратность неизрасходованной части страховых взносов при ОМС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/>
      </w:pPr>
      <w:r>
        <w:rPr>
          <w:i/>
          <w:iCs/>
          <w:sz w:val="28"/>
          <w:szCs w:val="28"/>
        </w:rPr>
        <w:t>039</w:t>
      </w:r>
      <w:r>
        <w:rPr>
          <w:sz w:val="28"/>
          <w:szCs w:val="28"/>
        </w:rPr>
        <w:t xml:space="preserve"> Что из ниже перечисленного обязан выполнять страхователь в системе  медицинского страхования:</w:t>
      </w:r>
    </w:p>
    <w:p>
      <w:pPr>
        <w:pStyle w:val="TextBody"/>
        <w:widowControl/>
        <w:ind w:left="1260" w:hanging="1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) заключать договор обязательного медицинского страхования со страховой медицинской организацией.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б) предоставлять страховой медицинской организации информацию о показателях здоровья контингента, подлежащего страхованию.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в) вносить страховые взносы в порядке, установленном законом и договором медицинского страхования.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г) привлекать средства из прибыли (доходов) предприятия на добровольное медицинское страхование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д) в пределах своей компетенции принимать меры по устранению неблагоприятных факторов воздействия на здоровье граждан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040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Что из перечисленного относится к обязанностям страховой медицинской организации (СМО):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а) заключение договоров с медицинскими учреждениями на оказание помощи застрахованным по ОМС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б) заключение договоров на оказание медицинских, оздоровительных и социальных услуг гражданам по ДМС с любыми медицинскими и иными учреждениями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в) выдача застрахованным полисов с момента заключения договора ОМС</w:t>
      </w:r>
    </w:p>
    <w:p>
      <w:pPr>
        <w:pStyle w:val="Normal"/>
        <w:ind w:left="1260" w:hanging="180"/>
        <w:jc w:val="both"/>
        <w:rPr>
          <w:sz w:val="28"/>
        </w:rPr>
      </w:pPr>
      <w:r>
        <w:rPr>
          <w:sz w:val="28"/>
        </w:rPr>
        <w:t>г) осуществление деятельности по ОМС на коммерческой основе</w:t>
      </w:r>
    </w:p>
    <w:p>
      <w:pPr>
        <w:pStyle w:val="Style7"/>
        <w:ind w:left="1260" w:hanging="1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защита интересов застрахованных</w:t>
      </w:r>
    </w:p>
    <w:p>
      <w:pPr>
        <w:pStyle w:val="Style7"/>
        <w:ind w:left="1260" w:hanging="18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Heading1"/>
        <w:ind w:left="1701" w:hanging="1701"/>
        <w:rPr>
          <w:sz w:val="28"/>
          <w:szCs w:val="28"/>
          <w:u w:val="single"/>
        </w:rPr>
      </w:pPr>
      <w:bookmarkStart w:id="9" w:name="__RefHeading___Toc122847683"/>
      <w:bookmarkEnd w:id="9"/>
      <w:r>
        <w:rPr>
          <w:i/>
          <w:sz w:val="28"/>
          <w:szCs w:val="28"/>
          <w:u w:val="single"/>
        </w:rPr>
        <w:t xml:space="preserve">Раздел 9. </w:t>
      </w:r>
      <w:r>
        <w:rPr>
          <w:i/>
          <w:caps/>
          <w:sz w:val="28"/>
          <w:szCs w:val="28"/>
          <w:u w:val="single"/>
        </w:rPr>
        <w:t>Правовые основы охраны здоровья населения РФ</w:t>
      </w:r>
    </w:p>
    <w:p>
      <w:pPr>
        <w:pStyle w:val="Style7"/>
        <w:ind w:left="1191" w:hanging="113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001</w:t>
      </w:r>
      <w:r>
        <w:rPr>
          <w:rFonts w:cs="Times New Roman" w:ascii="Times New Roman" w:hAnsi="Times New Roman"/>
          <w:bCs/>
          <w:sz w:val="28"/>
          <w:szCs w:val="28"/>
        </w:rPr>
        <w:t xml:space="preserve"> Охрану здоровья населения в РФ осуществляют органы и учреждения (недостающее вписать):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здравоохранен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здравоохранен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частного здравоохранен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ого санитарно-эпидемиологического надзора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наторно-курортного лечения и реабилитации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е)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дико-социальной  защиты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ж)</w:t>
      </w:r>
      <w:r>
        <w:rPr>
          <w:rFonts w:cs="Times New Roman" w:ascii="Times New Roman" w:hAnsi="Times New Roman"/>
          <w:bCs/>
          <w:sz w:val="28"/>
          <w:szCs w:val="28"/>
        </w:rPr>
        <w:t xml:space="preserve"> лекарственного обеспечения</w:t>
      </w:r>
    </w:p>
    <w:p>
      <w:pPr>
        <w:pStyle w:val="Style7"/>
        <w:ind w:left="1418" w:hanging="338"/>
        <w:rPr/>
      </w:pPr>
      <w:r>
        <w:rPr>
          <w:bCs/>
          <w:sz w:val="28"/>
          <w:szCs w:val="28"/>
        </w:rPr>
        <w:t>з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ого страхования</w:t>
      </w:r>
    </w:p>
    <w:p>
      <w:pPr>
        <w:pStyle w:val="Style7"/>
        <w:ind w:left="1418" w:hanging="338"/>
        <w:jc w:val="both"/>
        <w:rPr/>
      </w:pPr>
      <w:r>
        <w:rPr>
          <w:bCs/>
          <w:sz w:val="28"/>
          <w:szCs w:val="28"/>
        </w:rPr>
        <w:t>и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____________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2 </w:t>
      </w:r>
      <w:r>
        <w:rPr>
          <w:rFonts w:cs="Times New Roman" w:ascii="Times New Roman" w:hAnsi="Times New Roman"/>
          <w:sz w:val="28"/>
          <w:szCs w:val="28"/>
        </w:rPr>
        <w:t>Расставьте совокупность мер, направленных на охрану здоровья граждан РФ, в порядке убывания их значимости:</w:t>
      </w:r>
    </w:p>
    <w:p>
      <w:pPr>
        <w:pStyle w:val="Style7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ры медицинского, санитарно-гигиенического и противоэпидемического характера</w:t>
      </w:r>
    </w:p>
    <w:p>
      <w:pPr>
        <w:pStyle w:val="Style7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ры политического, экономического, правового, социального характера</w:t>
      </w:r>
    </w:p>
    <w:p>
      <w:pPr>
        <w:pStyle w:val="Style7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еры культурного, научного характера</w:t>
      </w:r>
    </w:p>
    <w:p>
      <w:pPr>
        <w:pStyle w:val="Style7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3 </w:t>
      </w:r>
      <w:r>
        <w:rPr>
          <w:rFonts w:cs="Times New Roman" w:ascii="Times New Roman" w:hAnsi="Times New Roman"/>
          <w:sz w:val="28"/>
          <w:szCs w:val="28"/>
        </w:rPr>
        <w:t>Расставьте основные направления охраны здоровья граждан в РФ в порядке убывания их приоритетности:</w:t>
      </w:r>
    </w:p>
    <w:p>
      <w:pPr>
        <w:pStyle w:val="Style7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е медицинской помощи в случае утраты здоровья</w:t>
      </w:r>
    </w:p>
    <w:p>
      <w:pPr>
        <w:pStyle w:val="Style7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держание активной долголетней жизни</w:t>
      </w:r>
    </w:p>
    <w:p>
      <w:pPr>
        <w:pStyle w:val="Style7"/>
        <w:ind w:left="1418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хранение и укрепление физического и психического здоровь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4  </w:t>
      </w:r>
      <w:r>
        <w:rPr>
          <w:rFonts w:cs="Times New Roman" w:ascii="Times New Roman" w:hAnsi="Times New Roman"/>
          <w:sz w:val="28"/>
          <w:szCs w:val="28"/>
        </w:rPr>
        <w:t>Основными принципами охраны здоровья граждан РФ являются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облюдение прав человека и гражданина в области охраны здоровья и обеспечение связанных с этими правами государственных гарантий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оритет профилактических мер в области охраны здоровья граждан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доступность медико-социальн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бесплатность всех видов медицинской помощ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оциальная защищенность граждан в случае утраты здоровь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органов государственной власти и управления предприятий, учреждений и организаций независимо от форм собственности, должностных лиц за обеспечение прав граждан в области охраны здоровья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tabs>
          <w:tab w:val="clear" w:pos="708"/>
          <w:tab w:val="left" w:pos="426" w:leader="none"/>
        </w:tabs>
        <w:ind w:left="709" w:hanging="709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005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оответствии с «Основами законодательства Российской Федерации об охране здоровья граждан» к основным принципам охраны здоровья населения РФ относятся (недостающее вписать):</w:t>
      </w:r>
    </w:p>
    <w:p>
      <w:pPr>
        <w:pStyle w:val="Style7"/>
        <w:ind w:left="1260" w:hanging="360"/>
        <w:jc w:val="both"/>
        <w:rPr/>
      </w:pPr>
      <w:r>
        <w:rPr>
          <w:bCs/>
          <w:sz w:val="28"/>
          <w:szCs w:val="28"/>
        </w:rPr>
        <w:t>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ветственность органов государственной власти и управления за обеспечение прав граждан в области охраны здоровья</w:t>
      </w:r>
    </w:p>
    <w:p>
      <w:pPr>
        <w:pStyle w:val="Style7"/>
        <w:ind w:left="1418" w:hanging="518"/>
        <w:jc w:val="both"/>
        <w:rPr/>
      </w:pPr>
      <w:r>
        <w:rPr>
          <w:bCs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блюдение прав человека в области охраны здоровья</w:t>
      </w:r>
    </w:p>
    <w:p>
      <w:pPr>
        <w:pStyle w:val="Style7"/>
        <w:ind w:left="1418" w:hanging="518"/>
        <w:jc w:val="both"/>
        <w:rPr/>
      </w:pPr>
      <w:r>
        <w:rPr>
          <w:bCs/>
          <w:sz w:val="28"/>
          <w:szCs w:val="28"/>
        </w:rPr>
        <w:t>в)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ступность медико-социальной помощи</w:t>
      </w:r>
    </w:p>
    <w:p>
      <w:pPr>
        <w:pStyle w:val="Style7"/>
        <w:ind w:left="1418" w:hanging="518"/>
        <w:jc w:val="both"/>
        <w:rPr/>
      </w:pPr>
      <w:r>
        <w:rPr>
          <w:bCs/>
          <w:sz w:val="28"/>
          <w:szCs w:val="28"/>
        </w:rPr>
        <w:t>г)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циальная защищенность граждан в случае утраты здоровья</w:t>
      </w:r>
    </w:p>
    <w:p>
      <w:pPr>
        <w:pStyle w:val="Style7"/>
        <w:ind w:left="709" w:firstLine="191"/>
        <w:jc w:val="both"/>
        <w:rPr/>
      </w:pPr>
      <w:r>
        <w:rPr>
          <w:bCs/>
          <w:sz w:val="28"/>
          <w:szCs w:val="28"/>
        </w:rPr>
        <w:t>д)</w:t>
      </w:r>
      <w:r>
        <w:rPr>
          <w:rFonts w:cs="Times New Roman" w:ascii="Times New Roman" w:hAnsi="Times New Roman"/>
          <w:bCs/>
          <w:sz w:val="28"/>
          <w:szCs w:val="28"/>
        </w:rPr>
        <w:t xml:space="preserve"> _____________________________</w:t>
      </w:r>
    </w:p>
    <w:p>
      <w:pPr>
        <w:pStyle w:val="Style7"/>
        <w:ind w:left="709" w:hanging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6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охраны здоровья граждан РФ являются:</w:t>
      </w:r>
    </w:p>
    <w:p>
      <w:pPr>
        <w:pStyle w:val="Style7"/>
        <w:ind w:left="1276" w:hanging="376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редства бюджетов всех уровней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средства, направляемые на обязательное и добровольное медицинские страхования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редства целевых фондов, предназначенных для охраны здоровья граждан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средства государственных и муниципальных предприятий, организаций, других хозяйствующих субъектов, общественных объединений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доходы от ценных бумаг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кредиты банков и других кредиторов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 xml:space="preserve"> безвозмездные и (или) благотворительные взносы и пожертвования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з)</w:t>
      </w:r>
      <w:r>
        <w:rPr>
          <w:rFonts w:cs="Times New Roman" w:ascii="Times New Roman" w:hAnsi="Times New Roman"/>
          <w:sz w:val="28"/>
          <w:szCs w:val="28"/>
        </w:rPr>
        <w:t xml:space="preserve"> средства фондов оплаты труда</w:t>
      </w:r>
    </w:p>
    <w:p>
      <w:pPr>
        <w:pStyle w:val="Style7"/>
        <w:ind w:left="1440" w:hanging="360"/>
        <w:rPr/>
      </w:pPr>
      <w:r>
        <w:rPr>
          <w:sz w:val="28"/>
          <w:szCs w:val="28"/>
        </w:rPr>
        <w:t>и)</w:t>
      </w:r>
      <w:r>
        <w:rPr>
          <w:rFonts w:cs="Times New Roman" w:ascii="Times New Roman" w:hAnsi="Times New Roman"/>
          <w:sz w:val="28"/>
          <w:szCs w:val="28"/>
        </w:rPr>
        <w:t xml:space="preserve"> иные источники, не запрещенные законодательством РФ</w:t>
      </w:r>
    </w:p>
    <w:p>
      <w:pPr>
        <w:pStyle w:val="Style7"/>
        <w:ind w:left="1191" w:hanging="3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7  </w:t>
      </w:r>
      <w:r>
        <w:rPr>
          <w:rFonts w:cs="Times New Roman" w:ascii="Times New Roman" w:hAnsi="Times New Roman"/>
          <w:sz w:val="28"/>
          <w:szCs w:val="28"/>
        </w:rPr>
        <w:t>Укажите определение лечащего врача (в соответствии с «Основами законодательства РФ об охране здоровья граждан»)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рач, оказывающий медицинскую помощь пациенту в период его наблюдения и лечения в амбулаторно-поликлиническом или больничном учреждении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рач, прошедший специальную многопрофильную подготовку по оказанию первичной медико-санитарной помощи членам семьи, независимо от их пола и возраста</w:t>
      </w:r>
    </w:p>
    <w:p>
      <w:pPr>
        <w:pStyle w:val="Style7"/>
        <w:ind w:left="1440" w:right="-143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рач, обучающийся в учреждении послевузовского профессионального образования</w:t>
      </w:r>
    </w:p>
    <w:p>
      <w:pPr>
        <w:pStyle w:val="Style7"/>
        <w:ind w:left="14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8  </w:t>
      </w:r>
      <w:r>
        <w:rPr>
          <w:rFonts w:cs="Times New Roman" w:ascii="Times New Roman" w:hAnsi="Times New Roman"/>
          <w:sz w:val="28"/>
          <w:szCs w:val="28"/>
        </w:rPr>
        <w:t>Укажите определение семейного врача (в соответствии с «Основами законодательства РФ об охране здоровья граждан»)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рач, оказывающий медицинскую помощь пациенту в период его наблюдения и лечения в амбулаторно-поликлиническом или больничном учреждении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врач, прошедший специальную многопрофильную подготовку по оказанию первичной медико-санитарной помощи членам семьи, независимо от их пола и возраста</w:t>
      </w:r>
    </w:p>
    <w:p>
      <w:pPr>
        <w:pStyle w:val="Style7"/>
        <w:ind w:left="1418" w:right="-143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врач, обучающийся в учреждении послевузовского профессионального образования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09  </w:t>
      </w:r>
      <w:r>
        <w:rPr>
          <w:rFonts w:cs="Times New Roman" w:ascii="Times New Roman" w:hAnsi="Times New Roman"/>
          <w:sz w:val="28"/>
          <w:szCs w:val="28"/>
        </w:rPr>
        <w:t>Что составляет предмет врачебной тайны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акте обращения пациента за медицинской помощью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информация о состоянии здоровья пациента, диагнозе его заболе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ведения о семейном положении и заработной плате пациента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0  </w:t>
      </w:r>
      <w:r>
        <w:rPr>
          <w:rFonts w:cs="Times New Roman" w:ascii="Times New Roman" w:hAnsi="Times New Roman"/>
          <w:sz w:val="28"/>
          <w:szCs w:val="28"/>
        </w:rPr>
        <w:t>Соблюдение врачебной тайны необходимо для:</w:t>
      </w:r>
    </w:p>
    <w:p>
      <w:pPr>
        <w:pStyle w:val="Style7"/>
        <w:tabs>
          <w:tab w:val="clear" w:pos="708"/>
          <w:tab w:val="left" w:pos="1260" w:leader="none"/>
        </w:tabs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защиты внутреннего мира человека, его автономии</w:t>
      </w:r>
    </w:p>
    <w:p>
      <w:pPr>
        <w:pStyle w:val="Style7"/>
        <w:tabs>
          <w:tab w:val="clear" w:pos="708"/>
          <w:tab w:val="left" w:pos="1260" w:leader="none"/>
        </w:tabs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защиты социальных и экономических интересов личности</w:t>
      </w:r>
    </w:p>
    <w:p>
      <w:pPr>
        <w:pStyle w:val="Style7"/>
        <w:tabs>
          <w:tab w:val="clear" w:pos="708"/>
          <w:tab w:val="left" w:pos="1260" w:leader="none"/>
        </w:tabs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создания основы доверительности и откровенности взаимоотношений "врач - пациент"</w:t>
      </w:r>
    </w:p>
    <w:p>
      <w:pPr>
        <w:pStyle w:val="Style7"/>
        <w:tabs>
          <w:tab w:val="clear" w:pos="708"/>
          <w:tab w:val="left" w:pos="1260" w:leader="none"/>
        </w:tabs>
        <w:ind w:left="1418" w:hanging="338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оддержания престижа медицинской профессии</w:t>
      </w:r>
    </w:p>
    <w:p>
      <w:pPr>
        <w:pStyle w:val="Style7"/>
        <w:tabs>
          <w:tab w:val="clear" w:pos="708"/>
          <w:tab w:val="left" w:pos="1260" w:leader="none"/>
        </w:tabs>
        <w:ind w:left="1418" w:hanging="3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1 </w:t>
      </w:r>
      <w:r>
        <w:rPr>
          <w:rFonts w:cs="Times New Roman" w:ascii="Times New Roman" w:hAnsi="Times New Roman"/>
          <w:iCs/>
          <w:sz w:val="28"/>
          <w:szCs w:val="28"/>
        </w:rPr>
        <w:t>Медицинская помощь пациенту без предварительного согласия гражданина (или его законного представителя) может быть оказана:</w:t>
      </w:r>
    </w:p>
    <w:p>
      <w:pPr>
        <w:pStyle w:val="Style7"/>
        <w:tabs>
          <w:tab w:val="clear" w:pos="708"/>
          <w:tab w:val="left" w:pos="1418" w:leader="none"/>
          <w:tab w:val="left" w:pos="1560" w:leader="none"/>
        </w:tabs>
        <w:ind w:left="1560" w:hanging="480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в особых случаях </w:t>
      </w:r>
    </w:p>
    <w:p>
      <w:pPr>
        <w:pStyle w:val="Style7"/>
        <w:tabs>
          <w:tab w:val="clear" w:pos="708"/>
          <w:tab w:val="left" w:pos="1418" w:leader="none"/>
          <w:tab w:val="left" w:pos="1560" w:leader="none"/>
        </w:tabs>
        <w:ind w:left="156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 всех случаях</w:t>
      </w:r>
    </w:p>
    <w:p>
      <w:pPr>
        <w:pStyle w:val="Style7"/>
        <w:tabs>
          <w:tab w:val="clear" w:pos="708"/>
          <w:tab w:val="left" w:pos="1418" w:leader="none"/>
          <w:tab w:val="left" w:pos="1560" w:leader="none"/>
        </w:tabs>
        <w:ind w:left="1560" w:hanging="480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никогда</w:t>
      </w:r>
    </w:p>
    <w:p>
      <w:pPr>
        <w:pStyle w:val="Style7"/>
        <w:ind w:left="1191" w:hanging="113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7"/>
        <w:ind w:left="709" w:hanging="652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2  </w:t>
      </w:r>
      <w:r>
        <w:rPr>
          <w:rFonts w:cs="Times New Roman" w:ascii="Times New Roman" w:hAnsi="Times New Roman"/>
          <w:sz w:val="28"/>
          <w:szCs w:val="28"/>
        </w:rPr>
        <w:t>На занятие частной врачебной медицинской практикой имеют право лица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олучившие диплом врач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лучившие диплом врача и сертификат специалист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получившие диплом врача, сертификат специалиста и лицензию на избранный вид деятельности</w:t>
      </w:r>
    </w:p>
    <w:p>
      <w:pPr>
        <w:pStyle w:val="Style7"/>
        <w:ind w:left="1418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3  </w:t>
      </w:r>
      <w:r>
        <w:rPr>
          <w:rFonts w:cs="Times New Roman" w:ascii="Times New Roman" w:hAnsi="Times New Roman"/>
          <w:sz w:val="28"/>
          <w:szCs w:val="28"/>
        </w:rPr>
        <w:t>Укажите права пациента при оказании медико-социальной помощи:</w:t>
      </w:r>
    </w:p>
    <w:p>
      <w:pPr>
        <w:pStyle w:val="Style7"/>
        <w:ind w:left="162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уважительное и гуманное отношение со стороны медицинского и обслуживающего персонала</w:t>
      </w:r>
    </w:p>
    <w:p>
      <w:pPr>
        <w:pStyle w:val="Style7"/>
        <w:ind w:left="162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облегчение боли, связанной с заболеванием и (или) медицинским вмешательством, доступными способами и средствами</w:t>
      </w:r>
    </w:p>
    <w:p>
      <w:pPr>
        <w:pStyle w:val="Style7"/>
        <w:ind w:left="1620" w:hanging="360"/>
        <w:jc w:val="both"/>
        <w:rPr/>
      </w:pPr>
      <w:r>
        <w:rPr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ное добровольное согласие на медицинское вмешательство или отказ от него (для лиц старше 15 лет)</w:t>
      </w:r>
    </w:p>
    <w:p>
      <w:pPr>
        <w:pStyle w:val="Style7"/>
        <w:ind w:left="1620" w:hanging="360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 просьбе пациента консилиума и консультаций других специалистов</w:t>
      </w:r>
    </w:p>
    <w:p>
      <w:pPr>
        <w:pStyle w:val="Style7"/>
        <w:ind w:left="1620" w:hanging="360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участие в обсуждении результатов обходов заведующего отделением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4  </w:t>
      </w:r>
      <w:r>
        <w:rPr>
          <w:rFonts w:cs="Times New Roman" w:ascii="Times New Roman" w:hAnsi="Times New Roman"/>
          <w:sz w:val="28"/>
          <w:szCs w:val="28"/>
        </w:rPr>
        <w:t>Укажите при каком состоянии общественного здоровья и среды обитания людей имеет место санитарно-эпидемиологическое благополучие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при котором отсутствует опасное и вредное влияние ее факторов на организм человека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и котором имеются благоприятные условия для их жизнедеятельности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5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ое благополучие населения обеспечивается посредством: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филактики заболеваний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роведения социально-гигиенического мониторинга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осударственного санитарно-эпидемиологического нормирования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р по гигиеническому воспитанию и обучению населения и пропаганде здорового образа жизни 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системы добровольного медицинского страхования</w:t>
      </w:r>
    </w:p>
    <w:p>
      <w:pPr>
        <w:pStyle w:val="Style7"/>
        <w:ind w:left="1418" w:hanging="338"/>
        <w:jc w:val="both"/>
        <w:rPr/>
      </w:pPr>
      <w:r>
        <w:rPr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санитарно-эпидемиологического надзора</w:t>
      </w:r>
    </w:p>
    <w:p>
      <w:pPr>
        <w:pStyle w:val="Style7"/>
        <w:ind w:left="1418" w:hanging="3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6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ое благополучие населения обеспечивается посредством:</w:t>
      </w:r>
    </w:p>
    <w:p>
      <w:pPr>
        <w:pStyle w:val="Normal"/>
        <w:tabs>
          <w:tab w:val="clear" w:pos="708"/>
          <w:tab w:val="left" w:pos="-180" w:leader="none"/>
          <w:tab w:val="left" w:pos="1080" w:leader="none"/>
        </w:tabs>
        <w:ind w:left="1440" w:hanging="360"/>
        <w:jc w:val="both"/>
        <w:rPr/>
      </w:pPr>
      <w:r>
        <w:rPr>
          <w:sz w:val="28"/>
          <w:szCs w:val="28"/>
        </w:rPr>
        <w:t>а) контроля за выполнением санитарно-противоэпидемических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sz w:val="28"/>
          <w:szCs w:val="28"/>
        </w:rPr>
        <w:t>(профилактических) мероприятий и обязательным соблюдением гражданами, индивидуальными предпринимателями и юридическими лицами санитарных правил как составной части осуществляемой ими деятельности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б) сертификации продукции, работ и услуг, представляющих потенциальную опасность для человека</w:t>
      </w:r>
    </w:p>
    <w:p>
      <w:pPr>
        <w:pStyle w:val="Normal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лицензирования видов деятельности, представляющих потенциальную опасность для человека</w:t>
      </w:r>
    </w:p>
    <w:p>
      <w:pPr>
        <w:pStyle w:val="Style7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мер по гигиеническому воспитанию  и обучению населения и пропаганде здорового образа жизни </w:t>
      </w:r>
    </w:p>
    <w:p>
      <w:pPr>
        <w:pStyle w:val="Style7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едоставления населению медико-социальной помощи</w:t>
      </w:r>
    </w:p>
    <w:p>
      <w:pPr>
        <w:pStyle w:val="Normal1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ер по своевременному информированию населения о возникновении</w:t>
      </w:r>
      <w:r>
        <w:rPr>
          <w:rFonts w:cs="Courier New" w:ascii="Courier New" w:hAnsi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екционных  и 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</w:t>
      </w:r>
    </w:p>
    <w:p>
      <w:pPr>
        <w:pStyle w:val="Style7"/>
        <w:ind w:left="126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1417" w:hanging="14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7   </w:t>
      </w:r>
      <w:r>
        <w:rPr>
          <w:rFonts w:cs="Times New Roman" w:ascii="Times New Roman" w:hAnsi="Times New Roman"/>
          <w:sz w:val="28"/>
          <w:szCs w:val="28"/>
        </w:rPr>
        <w:t>Государственный санитарно-эпидемиологический надзор - это:</w:t>
      </w:r>
    </w:p>
    <w:p>
      <w:pPr>
        <w:pStyle w:val="Style7"/>
        <w:tabs>
          <w:tab w:val="clear" w:pos="708"/>
          <w:tab w:val="left" w:pos="900" w:leader="none"/>
          <w:tab w:val="left" w:pos="2410" w:leader="none"/>
        </w:tabs>
        <w:ind w:left="1260" w:hanging="18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контроля за соблюдением предприятиями, учреждениями и гражданами санитарных правил и норм</w:t>
      </w:r>
    </w:p>
    <w:p>
      <w:pPr>
        <w:pStyle w:val="Style7"/>
        <w:tabs>
          <w:tab w:val="clear" w:pos="708"/>
          <w:tab w:val="left" w:pos="900" w:leader="none"/>
          <w:tab w:val="left" w:pos="2410" w:leader="none"/>
        </w:tabs>
        <w:ind w:left="1260" w:hanging="18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регулирование деятельности органов власти и управления по вопросам обеспечения санитарно-эпидемиологического благополучия населения</w:t>
      </w:r>
    </w:p>
    <w:p>
      <w:pPr>
        <w:pStyle w:val="Normal1"/>
        <w:tabs>
          <w:tab w:val="clear" w:pos="708"/>
          <w:tab w:val="left" w:pos="900" w:leader="none"/>
        </w:tabs>
        <w:spacing w:before="0" w:after="0"/>
        <w:ind w:left="126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деятельность по предупреждению, обнаружению, пресечению нарушений законодательства в области обеспечения санитарно-эпидемиологического благополучия населения в целях охраны здоровья населения и среды обитания; </w:t>
      </w:r>
    </w:p>
    <w:p>
      <w:pPr>
        <w:pStyle w:val="Style7"/>
        <w:ind w:left="1191" w:hanging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"/>
        <w:ind w:left="709" w:hanging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018  </w:t>
      </w:r>
      <w:r>
        <w:rPr>
          <w:rFonts w:cs="Times New Roman" w:ascii="Times New Roman" w:hAnsi="Times New Roman"/>
          <w:sz w:val="28"/>
          <w:szCs w:val="28"/>
        </w:rPr>
        <w:t>Государственный санитарно-эпидемиологический надзор включает: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выполнением санитарного законодательства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 контроль за санэпидобстановкой </w:t>
      </w:r>
    </w:p>
    <w:p>
      <w:pPr>
        <w:pStyle w:val="Style7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дение санитарно-эпидемиологических расследований, направленных на установление причин возникновения и распространения инфекционных заболеваний и массовых неинфекционных заболеваний</w:t>
      </w:r>
    </w:p>
    <w:p>
      <w:pPr>
        <w:pStyle w:val="Style7"/>
        <w:ind w:left="1440" w:hanging="360"/>
        <w:jc w:val="both"/>
        <w:rPr/>
      </w:pPr>
      <w:r>
        <w:rPr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разработку предложений о проведении санитарно-гигиенических мероприятий </w:t>
      </w:r>
    </w:p>
    <w:p>
      <w:pPr>
        <w:pStyle w:val="Style7"/>
        <w:ind w:left="14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ие в устранении последствий санитарного правонарушен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en-US"/>
        </w:rPr>
      </w:pPr>
      <w:r>
        <w:rPr>
          <w:rFonts w:cs="Times New Roman"/>
          <w:b w:val="false"/>
          <w:i/>
          <w:iCs/>
          <w:sz w:val="28"/>
          <w:szCs w:val="28"/>
          <w:lang w:val="en-US"/>
        </w:rPr>
      </w:r>
    </w:p>
    <w:p>
      <w:pPr>
        <w:pStyle w:val="Normal"/>
        <w:ind w:left="720" w:hanging="720"/>
        <w:jc w:val="both"/>
        <w:rPr/>
      </w:pPr>
      <w:r>
        <w:rPr>
          <w:b/>
          <w:i/>
          <w:iCs/>
          <w:sz w:val="28"/>
          <w:szCs w:val="22"/>
        </w:rPr>
        <w:t>019</w:t>
      </w:r>
      <w:r>
        <w:rPr>
          <w:bCs/>
          <w:sz w:val="28"/>
          <w:szCs w:val="22"/>
        </w:rPr>
        <w:t xml:space="preserve"> Укажите, что из перечисленного относится к основным принципам охраны здоровья граждан в соответствии с «Основами законодательства Российской Федерации об охране здоровья граждан»:</w:t>
      </w:r>
    </w:p>
    <w:p>
      <w:pPr>
        <w:pStyle w:val="Normal"/>
        <w:ind w:left="1440" w:hanging="513"/>
        <w:jc w:val="both"/>
        <w:rPr>
          <w:sz w:val="28"/>
        </w:rPr>
      </w:pPr>
      <w:r>
        <w:rPr>
          <w:sz w:val="28"/>
        </w:rPr>
        <w:t>а) соблюдение прав человека и гражданина в области охраны здоровья и обеспечение связанных с этими правами государственных гарантий.</w:t>
      </w:r>
    </w:p>
    <w:p>
      <w:pPr>
        <w:pStyle w:val="Normal"/>
        <w:ind w:left="1440" w:hanging="513"/>
        <w:jc w:val="both"/>
        <w:rPr>
          <w:sz w:val="28"/>
        </w:rPr>
      </w:pPr>
      <w:r>
        <w:rPr>
          <w:sz w:val="28"/>
        </w:rPr>
        <w:t>б) приоритет профилактических мер в области охраны здоровья граждан.</w:t>
      </w:r>
    </w:p>
    <w:p>
      <w:pPr>
        <w:pStyle w:val="Normal"/>
        <w:ind w:left="1440" w:hanging="513"/>
        <w:jc w:val="both"/>
        <w:rPr>
          <w:sz w:val="28"/>
        </w:rPr>
      </w:pPr>
      <w:r>
        <w:rPr>
          <w:sz w:val="28"/>
        </w:rPr>
        <w:t xml:space="preserve">в) бесплатность медико-социальной помощи </w:t>
      </w:r>
    </w:p>
    <w:p>
      <w:pPr>
        <w:pStyle w:val="Normal"/>
        <w:ind w:left="1440" w:hanging="513"/>
        <w:jc w:val="both"/>
        <w:rPr>
          <w:sz w:val="28"/>
        </w:rPr>
      </w:pPr>
      <w:r>
        <w:rPr>
          <w:sz w:val="28"/>
        </w:rPr>
        <w:t>г) доступность медико-социальной помощи</w:t>
      </w:r>
    </w:p>
    <w:p>
      <w:pPr>
        <w:pStyle w:val="Normal"/>
        <w:ind w:left="1440" w:hanging="513"/>
        <w:jc w:val="both"/>
        <w:rPr>
          <w:sz w:val="28"/>
        </w:rPr>
      </w:pPr>
      <w:r>
        <w:rPr>
          <w:sz w:val="28"/>
        </w:rPr>
        <w:t>д) обеспеченность санаторно-курортным лечением граждан рф.</w:t>
      </w:r>
    </w:p>
    <w:p>
      <w:pPr>
        <w:pStyle w:val="Normal"/>
        <w:ind w:left="1440" w:hanging="513"/>
        <w:jc w:val="both"/>
        <w:rPr>
          <w:sz w:val="28"/>
        </w:rPr>
      </w:pPr>
      <w:r>
        <w:rPr>
          <w:sz w:val="28"/>
        </w:rPr>
        <w:t>е) социальная защищенность граждан в случае утраты здоровья.</w:t>
      </w:r>
    </w:p>
    <w:p>
      <w:pPr>
        <w:pStyle w:val="Normal"/>
        <w:ind w:left="1440" w:hanging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8"/>
          <w:szCs w:val="28"/>
        </w:rPr>
        <w:t>02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0"/>
        </w:rPr>
        <w:t>С</w:t>
      </w:r>
      <w:r>
        <w:rPr>
          <w:bCs/>
          <w:sz w:val="28"/>
        </w:rPr>
        <w:t>корая медицинская помощь оказывается</w:t>
      </w:r>
      <w:r>
        <w:rPr>
          <w:sz w:val="28"/>
          <w:szCs w:val="28"/>
        </w:rPr>
        <w:t>:</w:t>
      </w:r>
    </w:p>
    <w:p>
      <w:pPr>
        <w:pStyle w:val="TextBody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сплатно для человека, за счет средств бюджетов всех уровней</w:t>
      </w:r>
    </w:p>
    <w:p>
      <w:pPr>
        <w:pStyle w:val="Normal"/>
        <w:ind w:left="1440" w:hanging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б) </w:t>
      </w:r>
      <w:r>
        <w:rPr>
          <w:sz w:val="28"/>
        </w:rPr>
        <w:t>бесплатно для человека, за счет средств ОМС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2"/>
        </w:rPr>
        <w:t xml:space="preserve">в) </w:t>
      </w:r>
      <w:r>
        <w:rPr>
          <w:sz w:val="28"/>
        </w:rPr>
        <w:t>на платной основе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8"/>
          <w:szCs w:val="28"/>
        </w:rPr>
        <w:t xml:space="preserve">021 </w:t>
      </w:r>
      <w:r>
        <w:rPr>
          <w:bCs/>
          <w:sz w:val="28"/>
          <w:szCs w:val="20"/>
        </w:rPr>
        <w:t>С</w:t>
      </w:r>
      <w:r>
        <w:rPr>
          <w:bCs/>
          <w:sz w:val="28"/>
        </w:rPr>
        <w:t>корая медицинская помощь гражданам РФ и иным лицам, находящимся на ее территории, в соответствии с «Основами законодательства Российской Федерации об охране здоровья граждан» оказывается:</w:t>
      </w:r>
    </w:p>
    <w:p>
      <w:pPr>
        <w:pStyle w:val="TextBody"/>
        <w:ind w:left="1440" w:hanging="360"/>
        <w:rPr/>
      </w:pPr>
      <w:r>
        <w:rPr>
          <w:rFonts w:cs="Times New Roman" w:ascii="Times New Roman" w:hAnsi="Times New Roman"/>
        </w:rPr>
        <w:t>а) бесплатно для граждан РФ за счет бюджета, для иных лиц – на платной основе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ind w:left="144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) </w:t>
      </w:r>
      <w:r>
        <w:rPr>
          <w:rFonts w:cs="Times New Roman" w:ascii="Times New Roman" w:hAnsi="Times New Roman"/>
        </w:rPr>
        <w:t>бесплатно для всех  за счет средств бюджетов всех уровней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2"/>
        </w:rPr>
        <w:t xml:space="preserve">в) </w:t>
      </w:r>
      <w:r>
        <w:rPr>
          <w:sz w:val="28"/>
        </w:rPr>
        <w:t>бесплатно для граждан РФ за счет средств ОМС, для иных лиц – на платной основе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i/>
          <w:sz w:val="28"/>
          <w:szCs w:val="28"/>
        </w:rPr>
        <w:t xml:space="preserve">022 </w:t>
      </w:r>
      <w:r>
        <w:rPr>
          <w:bCs/>
          <w:sz w:val="28"/>
        </w:rPr>
        <w:t>В случае нарушения прав пациент, в соответствии с «Основами законодательства  ….»,  имеет право обратиться с жалобой:</w:t>
      </w:r>
    </w:p>
    <w:p>
      <w:pPr>
        <w:pStyle w:val="TextBody"/>
        <w:ind w:left="144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bCs/>
        </w:rPr>
        <w:t>к любому должностному лицу лечебно-профилактического учреждения, в котором ему оказывается помощь</w:t>
      </w:r>
    </w:p>
    <w:p>
      <w:pPr>
        <w:pStyle w:val="TextBody"/>
        <w:ind w:left="144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) </w:t>
      </w:r>
      <w:r>
        <w:rPr>
          <w:rFonts w:cs="Times New Roman" w:ascii="Times New Roman" w:hAnsi="Times New Roman"/>
          <w:bCs/>
        </w:rPr>
        <w:t>к руководителю лечебно-профилактического учреждения, в котором ему оказывается помощь</w:t>
      </w:r>
    </w:p>
    <w:p>
      <w:pPr>
        <w:pStyle w:val="Normal"/>
        <w:ind w:left="1440" w:hanging="360"/>
        <w:jc w:val="both"/>
        <w:rPr/>
      </w:pPr>
      <w:r>
        <w:rPr>
          <w:sz w:val="28"/>
          <w:szCs w:val="22"/>
        </w:rPr>
        <w:t xml:space="preserve">в) </w:t>
      </w:r>
      <w:r>
        <w:rPr>
          <w:bCs/>
          <w:sz w:val="28"/>
        </w:rPr>
        <w:t xml:space="preserve">в соответствующую профессиональную медицинскую ассоциацию </w:t>
      </w:r>
    </w:p>
    <w:p>
      <w:pPr>
        <w:pStyle w:val="Normal"/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г) в лицензионную комиссию</w:t>
      </w:r>
    </w:p>
    <w:p>
      <w:pPr>
        <w:pStyle w:val="Normal"/>
        <w:ind w:left="1440" w:hanging="360"/>
        <w:jc w:val="both"/>
        <w:rPr>
          <w:bCs/>
          <w:sz w:val="28"/>
        </w:rPr>
      </w:pPr>
      <w:r>
        <w:rPr>
          <w:bCs/>
          <w:sz w:val="28"/>
        </w:rPr>
        <w:t>д) в суд</w:t>
      </w:r>
    </w:p>
    <w:p>
      <w:pPr>
        <w:pStyle w:val="Normal"/>
        <w:ind w:left="1440" w:hanging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i/>
          <w:sz w:val="28"/>
          <w:szCs w:val="28"/>
        </w:rPr>
        <w:t xml:space="preserve">023 </w:t>
      </w:r>
      <w:r>
        <w:rPr>
          <w:bCs/>
          <w:sz w:val="28"/>
        </w:rPr>
        <w:t>В соответствии с законом «О санитарно-эпидемиологическом благополучии населения» граждане РФ имеют право на: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а) благоприятную среду обитания, факторы которой не оказывают вредного воздействия на человека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б)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</w:t>
      </w:r>
    </w:p>
    <w:p>
      <w:pPr>
        <w:pStyle w:val="Normal"/>
        <w:ind w:left="1440" w:hanging="360"/>
        <w:jc w:val="both"/>
        <w:rPr>
          <w:sz w:val="28"/>
        </w:rPr>
      </w:pPr>
      <w:r>
        <w:rPr>
          <w:sz w:val="28"/>
        </w:rPr>
        <w:t>в) общественный контроль за выполнением санитарных правил</w:t>
      </w:r>
    </w:p>
    <w:p>
      <w:pPr>
        <w:pStyle w:val="TextBody"/>
        <w:ind w:left="14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hy-AM"/>
        </w:rPr>
        <w:t>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</w:t>
      </w:r>
    </w:p>
    <w:p>
      <w:pPr>
        <w:pStyle w:val="TextBody"/>
        <w:ind w:left="1440" w:hanging="360"/>
        <w:rPr/>
      </w:pPr>
      <w:r>
        <w:rPr>
          <w:rFonts w:eastAsia="Arial Unicode MS" w:cs="Times New Roman" w:ascii="Times New Roman" w:hAnsi="Times New Roman"/>
        </w:rPr>
        <w:t>д) дополнительные медицинские и иные услуги при заболевании на основе программ добровольного медицинского страхования, а также за счет средств предприятий, учреждений и организаций</w:t>
      </w:r>
      <w:r>
        <w:rPr>
          <w:rFonts w:eastAsia="Arial Unicode MS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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8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34" w:hanging="0"/>
      <w:outlineLvl w:val="8"/>
    </w:pPr>
    <w:rPr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i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i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омер страницы"/>
    <w:basedOn w:val="Style5"/>
    <w:qFormat/>
    <w:rPr>
      <w:sz w:val="20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-170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underscore"/>
      </w:tabs>
      <w:spacing w:before="120" w:after="0"/>
    </w:pPr>
    <w:rPr>
      <w:b/>
      <w:i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спецстиль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48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17" w:leader="none"/>
        <w:tab w:val="left" w:pos="851" w:leader="none"/>
        <w:tab w:val="left" w:pos="7479" w:leader="none"/>
      </w:tabs>
      <w:ind w:left="851" w:hanging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1843" w:hanging="1843"/>
      <w:jc w:val="both"/>
    </w:pPr>
    <w:rPr>
      <w:b/>
      <w:bCs/>
      <w:i/>
    </w:rPr>
  </w:style>
  <w:style w:type="paragraph" w:styleId="Normal1">
    <w:name w:val="LO-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38:00Z</dcterms:created>
  <dc:creator>Ольга</dc:creator>
  <dc:description/>
  <dc:language>en-US</dc:language>
  <cp:lastModifiedBy>R</cp:lastModifiedBy>
  <cp:lastPrinted>2004-09-15T11:08:00Z</cp:lastPrinted>
  <dcterms:modified xsi:type="dcterms:W3CDTF">2006-03-22T07:38:00Z</dcterms:modified>
  <cp:revision>2</cp:revision>
  <dc:subject/>
  <dc:title>МИНИСТЕРСТВО ЗДРАВООХРАНЕНИЯ РФ</dc:title>
</cp:coreProperties>
</file>