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82"/>
      </w:tblGrid>
      <w:tr>
        <w:trPr/>
        <w:tc>
          <w:tcPr>
            <w:tcW w:w="8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лендарно-тематический план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0"/>
          <w:szCs w:val="20"/>
        </w:rPr>
      </w:pPr>
      <w:r>
        <w:rPr>
          <w:rFonts w:cs="Arial" w:ascii="Arial" w:hAnsi="Arial"/>
          <w:b/>
          <w:color w:val="000000"/>
          <w:spacing w:val="-20"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-20"/>
          <w:sz w:val="20"/>
          <w:szCs w:val="20"/>
        </w:rPr>
      </w:pPr>
      <w:r>
        <w:rPr>
          <w:rFonts w:cs="Arial" w:ascii="Arial" w:hAnsi="Arial"/>
          <w:b/>
          <w:color w:val="000000"/>
          <w:spacing w:val="-20"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20"/>
          <w:sz w:val="20"/>
          <w:szCs w:val="20"/>
        </w:rPr>
        <w:t>ПЕРВЫЙ МОСКОВСКИЙ ГОСУДАРСТВЕННЫЙ МЕДИЦИНСКИЙ 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практических занятий</w:t>
        <w:br/>
      </w:r>
      <w:r>
        <w:rPr>
          <w:rStyle w:val="StrongEmphasis"/>
          <w:rFonts w:cs="Arial" w:ascii="Arial" w:hAnsi="Arial"/>
          <w:szCs w:val="18"/>
        </w:rPr>
        <w:t>по дисциплине фармакогнозия для студентов 4 курса заочного от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18"/>
        </w:rPr>
      </w:pPr>
      <w:r>
        <w:rPr>
          <w:rStyle w:val="StrongEmphasis"/>
          <w:rFonts w:cs="Arial" w:ascii="Arial" w:hAnsi="Arial"/>
          <w:szCs w:val="18"/>
        </w:rPr>
        <w:t>фармацевтического факультета</w:t>
      </w:r>
      <w:r>
        <w:rPr>
          <w:rStyle w:val="StrongEmphasis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18"/>
        </w:rPr>
        <w:t>на период с 12 по 13 января 2015 г</w:t>
      </w:r>
      <w:r>
        <w:rPr>
          <w:rStyle w:val="StrongEmphasis"/>
          <w:szCs w:val="18"/>
        </w:rPr>
        <w:t> </w:t>
      </w:r>
    </w:p>
    <w:tbl>
      <w:tblPr>
        <w:tblW w:w="12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77"/>
        <w:gridCol w:w="3544"/>
        <w:gridCol w:w="6169"/>
        <w:gridCol w:w="209"/>
        <w:gridCol w:w="10"/>
        <w:gridCol w:w="20"/>
        <w:gridCol w:w="1411"/>
      </w:tblGrid>
      <w:tr>
        <w:trPr>
          <w:trHeight w:val="460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ата, время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абораторно-практического занятия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12.01</w:t>
            </w:r>
          </w:p>
          <w:p>
            <w:pPr>
              <w:pStyle w:val="Normal"/>
              <w:rPr/>
            </w:pPr>
            <w:r>
              <w:rPr/>
              <w:t>11.50-14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сырья, содержащего фенологликозиды, флавоноиды,  кумарины, антраценпроизводные и дубильные вещества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0" w:hRule="atLeast"/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тения для обязательного изучения (включая икроскопию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Трава горца перечног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рава зверобо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рава горца птичье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Трава пустырн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Трава фиа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Кора крушины     ольховидн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истья, плоды  сенны</w:t>
            </w:r>
          </w:p>
          <w:p>
            <w:pPr>
              <w:pStyle w:val="Normal"/>
              <w:ind w:left="360" w:hanging="0"/>
              <w:rPr/>
            </w:pPr>
            <w:r>
              <w:rPr/>
              <w:t>8.Кора дуба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9. Корневища змеевик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 xml:space="preserve">Растения для самостоятельного изучения: </w:t>
            </w:r>
            <w:r>
              <w:rPr>
                <w:bCs/>
                <w:i/>
                <w:iCs/>
              </w:rPr>
              <w:t>брусника,толокнянка, родиола розовая,</w:t>
            </w:r>
            <w:r>
              <w:rPr/>
              <w:t xml:space="preserve"> шлемник байкальский, рябина черноплодная, софора японская, расторопша, виснага морковевидная (амми зубная) амми большая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астернак посевной, вздутоплодник сибирский, псоралея костянковая, стальник, инжир, донник лекарственный, бузина черная,цветки василька, цветки бессмертника песчаного,трава хвоща полево-го,трава сушеницы болотной, цветки пижмы обыкно-венной, плоды и цветки боярышника, трава горца почечуйного. Алоэ, конский щавель, плоды жостера слабительного, корни ревеня дланевидного,корневища и корни марены красильной.Сумах дубильный, скумпия кожевенная, чай китайский, гранатовое дерево, листья гамамелиса, галлы, ольха, черемуха, черника, корневища лапчатки, корневища и корни кровохлебки ле-карственной, корневища бадана 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13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2"/>
              <w:gridCol w:w="2340"/>
              <w:gridCol w:w="3187"/>
            </w:tblGrid>
            <w:tr>
              <w:trPr>
                <w:trHeight w:val="614" w:hRule="atLeast"/>
              </w:trPr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Style17"/>
                    <w:spacing w:before="6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МГМУ-СМК-Ф-302</w:t>
                  </w:r>
                </w:p>
                <w:p>
                  <w:pPr>
                    <w:pStyle w:val="Style17"/>
                    <w:spacing w:before="6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сия 3.0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60" w:after="4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60" w:after="40"/>
                    <w:jc w:val="center"/>
                    <w:rPr>
                      <w:rFonts w:ascii="Arial" w:hAnsi="Arial" w:cs="Arial"/>
                      <w:i/>
                      <w:i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лиз сырья, содержащего алкалоиды, различные группы БАВ и животного происхождения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ения для обязательного изучения (включаямикроскопию):</w:t>
            </w:r>
          </w:p>
          <w:p>
            <w:pPr>
              <w:pStyle w:val="Normal"/>
              <w:rPr/>
            </w:pPr>
            <w:r>
              <w:rPr/>
              <w:t>1.Листья белены</w:t>
            </w:r>
          </w:p>
          <w:p>
            <w:pPr>
              <w:pStyle w:val="Normal"/>
              <w:rPr/>
            </w:pPr>
            <w:r>
              <w:rPr/>
              <w:t>2. Листья дурмана</w:t>
              <w:br/>
              <w:t>3. Листья и трава красавки</w:t>
            </w:r>
          </w:p>
          <w:p>
            <w:pPr>
              <w:pStyle w:val="Normal"/>
              <w:rPr/>
            </w:pPr>
            <w:r>
              <w:rPr/>
              <w:t>4.Трава термопси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Корневища с корнями чемерицы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стения для самостоятельного изучения: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Растения для самостоятельного изучения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рестовник плосколистный, анабазис безлистный, безвременник  великолепный, плаун - баранец, пилокарпус, чай китайский, кофейное дерево, шоколадное дерево, кокаиновый куст.</w:t>
            </w:r>
            <w:r>
              <w:rPr/>
              <w:t xml:space="preserve"> Плоды красного перца, корневища кубышки желтой, трава эфедры. Софора толстоплодная, мак снотворный, виды мак-леи,хинное дерево,стефания гладкая,чилибуха, рау-вольфия змеиная,катарантус розовый, барвинок малый,пассифлора инкарнатная, гармала, физостигма, паслен дольчатый, спорынья, трава чистотела, корень барбариса, трава мачка желтого, почечный чай, семена тыквы, чага; продукты жизнедеятельности пчелы и яды змей, бодяг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0-113.30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Контрольная работа по теме «Лекарственное сырье, содержащее флавоноиды, кумарины, хромоны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антраценпроизводные и дубильные вещества и алкалои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Зав. кафедрой чл. корр., РАМН, проф.</w:t>
        <w:tab/>
        <w:t xml:space="preserve">        </w:t>
      </w:r>
      <w:r>
        <w:rPr>
          <w:sz w:val="28"/>
          <w:szCs w:val="28"/>
        </w:rPr>
        <w:t xml:space="preserve">                Самылина И.А.  </w:t>
      </w:r>
      <w:r>
        <w:rPr>
          <w:rStyle w:val="StrongEmphasis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в. учебной частью доц.</w:t>
        <w:tab/>
        <w:t xml:space="preserve"> </w:t>
      </w:r>
      <w:r>
        <w:rPr>
          <w:sz w:val="28"/>
          <w:szCs w:val="28"/>
        </w:rPr>
        <w:t xml:space="preserve">                                       Бобкова Н.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 25.09.2014 протокол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340"/>
        <w:gridCol w:w="4320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Style17"/>
              <w:snapToGrid w:val="fals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7"/>
              <w:snapToGrid w:val="false"/>
              <w:spacing w:before="6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7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Стр. 2 из 2</w:t>
            </w:r>
          </w:p>
        </w:tc>
      </w:tr>
      <w:tr>
        <w:trPr>
          <w:trHeight w:val="853" w:hRule="atLeast"/>
        </w:trPr>
        <w:tc>
          <w:tcPr>
            <w:tcW w:w="4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ия 3.0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4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5:00Z</dcterms:created>
  <dc:creator>User</dc:creator>
  <dc:description/>
  <dc:language>en-US</dc:language>
  <cp:lastModifiedBy>User</cp:lastModifiedBy>
  <cp:lastPrinted>2014-09-30T17:10:00Z</cp:lastPrinted>
  <dcterms:modified xsi:type="dcterms:W3CDTF">2014-10-09T13:45:00Z</dcterms:modified>
  <cp:revision>2</cp:revision>
  <dc:subject/>
  <dc:title/>
</cp:coreProperties>
</file>