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78105</wp:posOffset>
            </wp:positionV>
            <wp:extent cx="970280" cy="835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5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ind w:right="-284" w:hanging="142"/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color w:val="00000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Cs w:val="20"/>
        </w:rPr>
        <w:t>ПЕРВЫЙ МОСКОВСКИЙ ГОСУДАРСТВЕННЫЙ МЕДИЦИНСКИЙ</w:t>
      </w:r>
    </w:p>
    <w:p>
      <w:pPr>
        <w:pStyle w:val="Normal"/>
        <w:pBdr>
          <w:bottom w:val="single" w:sz="12" w:space="3" w:color="000000"/>
        </w:pBdr>
        <w:autoSpaceDE w:val="false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НИВЕРСИТЕТ имени И.М.СЕЧЕНОВА</w:t>
      </w:r>
    </w:p>
    <w:p>
      <w:pPr>
        <w:pStyle w:val="WW"/>
        <w:pBdr>
          <w:bottom w:val="single" w:sz="12" w:space="3" w:color="000000"/>
        </w:pBd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центр врачебной практик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X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DICA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WW"/>
        <w:pBdr>
          <w:bottom w:val="single" w:sz="12" w:space="3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righ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991, Москва, Большая Пироговская, дом 2, стр.7.                                                                            Тел. 8(499)2484388\6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ая программа Цикла №1: "Интенсивный курс лапароскопии (Dry Lab)".</w:t>
      </w:r>
    </w:p>
    <w:p>
      <w:pPr>
        <w:pStyle w:val="Normal"/>
        <w:rPr/>
      </w:pPr>
      <w:r>
        <w:rPr/>
        <w:t>Продолжительность программы: 24 часа. 3 дня отработки практических навыков на тренажерах и симуляторах.</w:t>
      </w:r>
    </w:p>
    <w:p>
      <w:pPr>
        <w:pStyle w:val="Normal"/>
        <w:rPr/>
      </w:pPr>
      <w:r>
        <w:rPr/>
        <w:t>Количество обучающихся: до 8 человек.</w:t>
      </w:r>
    </w:p>
    <w:p>
      <w:pPr>
        <w:pStyle w:val="Normal"/>
        <w:rPr/>
      </w:pPr>
      <w:r>
        <w:rPr/>
        <w:t>Контингент обучающихся: врачи - урологи, хирурги, колопроктологи, гинекологи, торакальные хирурги, кардиохирурги.</w:t>
      </w:r>
    </w:p>
    <w:p>
      <w:pPr>
        <w:pStyle w:val="Normal"/>
        <w:rPr/>
      </w:pPr>
      <w:r>
        <w:rPr/>
        <w:t>Количество преподавателей: 1 эксперт (ассистент, доцент кафедры).</w:t>
      </w:r>
    </w:p>
    <w:p>
      <w:pPr>
        <w:pStyle w:val="Normal"/>
        <w:rPr/>
      </w:pPr>
      <w:r>
        <w:rPr/>
        <w:t>Стоимость обучения для одного слушателя: 15 000 руб.</w:t>
      </w:r>
    </w:p>
    <w:p>
      <w:pPr>
        <w:pStyle w:val="Normal"/>
        <w:rPr/>
      </w:pPr>
      <w:r>
        <w:rPr/>
        <w:t>Слушателям, успешно освоившим образовательную программу и прошедшим итоговую аттестацию, выдается документ о повышении квалификации – удостоверение о повышении квалификации.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350"/>
        <w:gridCol w:w="1985"/>
        <w:gridCol w:w="5670"/>
      </w:tblGrid>
      <w:tr>
        <w:trPr>
          <w:trHeight w:val="554" w:hRule="atLeast"/>
          <w:cantSplit w:val="true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Практические занятия в «Пракси Медика»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eastAsia="ru-RU" w:bidi="ar-SA"/>
              </w:rPr>
              <w:t>Дн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eastAsia="ru-RU" w:bidi="ar-SA"/>
              </w:rPr>
              <w:t>Часы зан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eastAsia="ru-RU" w:bidi="ar-SA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eastAsia="ru-RU" w:bidi="ar-SA"/>
              </w:rPr>
              <w:t>Т Е М А / М О Д У Л Ь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День первы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:00-10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Тренажерный зал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1. Работа с лапароскопическими инструментами. Постановка правой и левой руки.</w:t>
            </w:r>
          </w:p>
        </w:tc>
      </w:tr>
      <w:tr>
        <w:trPr>
          <w:trHeight w:val="651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:30-13: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2. Синхронизация работы рук. Перекладывание предметов (цель: уложиться в заданное время 1 мин. 50 сек).</w:t>
            </w:r>
          </w:p>
        </w:tc>
      </w:tr>
      <w:tr>
        <w:trPr>
          <w:trHeight w:val="651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:00-13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 по Упражнению №2.</w:t>
            </w:r>
          </w:p>
        </w:tc>
      </w:tr>
      <w:tr>
        <w:trPr>
          <w:trHeight w:val="395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:30-14:3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рыв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3. Вырезание фигур.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 по Упражнению №3.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3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он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я: Лапараскопические инструменты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апараскопическая «стойка» и современная электрохирургия в лапароскопии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День второ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:00-13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Тренажерный зал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4.Формирование лапароскопических узлов.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:00-13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 по Упражнению №4.</w:t>
            </w:r>
          </w:p>
        </w:tc>
      </w:tr>
      <w:tr>
        <w:trPr>
          <w:trHeight w:val="395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:30-14:3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рыв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 5. Позиционирование и проведение иглы.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 по Упражнению №5.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3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он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я: Основные принципы лапароскопических операций (показания, противопоказания)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становка троакаров при различных манипуляциях (транс- и ретроперитонеальный доступы) – осложнения и профилактика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День трети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:00-13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Тренажерный зал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 6. Интракорпоральный лапароскопический шов.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:00-13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 по Упражнению №6.</w:t>
            </w:r>
          </w:p>
        </w:tc>
      </w:tr>
      <w:tr>
        <w:trPr>
          <w:trHeight w:val="395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:30-14:3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рыв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ражнение № 7. Клипирование сосудов. Формирование анастомоза.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00-17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Тренажер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 по Упражнению №7.</w:t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15-17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он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я: Основные этапы оперативных пособий: выделение органа, швы, остановка кровотечения, анастомозы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ебрифинг (разбор допущенных ошибок).</w:t>
            </w:r>
          </w:p>
        </w:tc>
      </w:tr>
      <w:tr>
        <w:trPr>
          <w:trHeight w:val="643" w:hRule="atLeast"/>
          <w:cantSplit w:val="true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:45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Лекцион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тоговый контроль (зачет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ручение удостоверения о повышении квалифик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2:00Z</dcterms:created>
  <dc:creator>PRAXI</dc:creator>
  <dc:description/>
  <dc:language>en-US</dc:language>
  <cp:lastModifiedBy>user</cp:lastModifiedBy>
  <dcterms:modified xsi:type="dcterms:W3CDTF">2016-02-12T10:02:00Z</dcterms:modified>
  <cp:revision>2</cp:revision>
  <dc:subject/>
  <dc:title/>
</cp:coreProperties>
</file>