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приема экзаменов (комиссия №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пуску к осуществлению медицин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лжностях специалистов со средним медицинским образованием 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гиенист стоматологическ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560"/>
        <w:gridCol w:w="1842"/>
        <w:gridCol w:w="3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13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октября 2024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1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стирование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 Москв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л. Большая Пироговская,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м 2, стр.7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чебный центр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рачебной практики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PRAXI MEDICA»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 этаж, конференц-зал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октября 2024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1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, пересдача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оября 2024 г.,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1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навыки, собеседов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Можайский вал, д.11,</w:t>
            </w:r>
          </w:p>
          <w:p>
            <w:pPr>
              <w:pStyle w:val="Normal"/>
              <w:jc w:val="center"/>
              <w:rPr/>
            </w:pPr>
            <w:r>
              <w:rPr/>
              <w:t>Институт стоматолог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12 каб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нимание! В расписании возможны изменения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 забудьте за 2-3 дня до экзамена ещё раз посмотреть расписани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менная обувь, студенческий билет и халат обязательны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о время проведения экзаме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прещается иметь при себе и использовать средства связ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кже не разрешается выход из аудитории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1:00Z</dcterms:created>
  <dc:creator>Администратор</dc:creator>
  <dc:description/>
  <cp:keywords/>
  <dc:language>en-US</dc:language>
  <cp:lastModifiedBy>Пользователь</cp:lastModifiedBy>
  <cp:lastPrinted>2019-10-16T12:21:00Z</cp:lastPrinted>
  <dcterms:modified xsi:type="dcterms:W3CDTF">2024-11-19T12:38:00Z</dcterms:modified>
  <cp:revision>34</cp:revision>
  <dc:subject/>
  <dc:title>Министерство здравоохранения и социального развития Российской Федерации</dc:title>
</cp:coreProperties>
</file>