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волонтерском центре</w:t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Ученым советом</w:t>
      </w:r>
      <w:r>
        <w:rPr>
          <w:rStyle w:val="StrongEmphasis"/>
          <w:b w:val="false"/>
        </w:rPr>
        <w:t xml:space="preserve"> ГБОУ ВПО Первый МГМУ им. И.М. Сеченова Минздравсоцразвития России (протокол №9 от 05.12.2011 г.)</w:t>
      </w:r>
    </w:p>
    <w:p>
      <w:pPr>
        <w:pStyle w:val="Normal"/>
        <w:shd w:fill="FFFFFF" w:val="clear"/>
        <w:ind w:left="720" w:hanging="0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Утверждено ректор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b w:val="false"/>
        </w:rPr>
        <w:t>ГБОУ ВПО Первый МГМУ им. И.М. Сеченова Минздравсоцразвития России П.В. Глыбочко 06.12.2011 г.</w:t>
      </w:r>
    </w:p>
    <w:p>
      <w:pPr>
        <w:pStyle w:val="Normal"/>
        <w:shd w:fill="FFFFFF" w:val="clear"/>
        <w:ind w:left="29" w:hanging="0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</w:t>
      </w:r>
      <w:r>
        <w:rPr>
          <w:rFonts w:cs="Times New Roman" w:ascii="Times New Roman" w:hAnsi="Times New Roman"/>
          <w:b/>
          <w:bCs/>
          <w:sz w:val="24"/>
          <w:szCs w:val="24"/>
        </w:rPr>
        <w:t>положении</w:t>
      </w:r>
    </w:p>
    <w:p>
      <w:pPr>
        <w:pStyle w:val="Normal"/>
        <w:shd w:fill="FFFFFF" w:val="clear"/>
        <w:spacing w:lineRule="exact" w:line="274" w:before="396" w:after="0"/>
        <w:ind w:right="166" w:firstLine="7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1 Волонтерский центр (далее - Центр) является структурным подразделением ГБОУ </w:t>
      </w:r>
      <w:r>
        <w:rPr>
          <w:rFonts w:cs="Times New Roman" w:ascii="Times New Roman" w:hAnsi="Times New Roman"/>
          <w:sz w:val="24"/>
          <w:szCs w:val="24"/>
        </w:rPr>
        <w:t xml:space="preserve">НПО Первого Московского государственного медицинского университета имени И.М. </w:t>
      </w:r>
      <w:r>
        <w:rPr>
          <w:rFonts w:cs="Times New Roman" w:ascii="Times New Roman" w:hAnsi="Times New Roman"/>
          <w:spacing w:val="-1"/>
          <w:sz w:val="24"/>
          <w:szCs w:val="24"/>
        </w:rPr>
        <w:t>Сеченова Минздравсоцразвития России (далее - Университет), осуществляющим деятельность по привлечению волонтеров, организации и проведению волонтерской деятельности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274"/>
        <w:ind w:right="130" w:firstLine="7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1.2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В своей деятельности Центр руководствуется Конституцией Российской Федерации,</w:t>
        <w:br/>
      </w:r>
      <w:r>
        <w:rPr>
          <w:rFonts w:cs="Times New Roman" w:ascii="Times New Roman" w:hAnsi="Times New Roman"/>
          <w:sz w:val="24"/>
          <w:szCs w:val="24"/>
        </w:rPr>
        <w:t>Федеральным законом от 28 июня 1995 г. № 98-ФЗ «О государственной поддержке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молодежных и детских общественных объединений», Федеральным законом от 11 августа 1995</w:t>
        <w:br/>
      </w: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5-ФЗ «О благотворительной деятельности и благотворительных организациях».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Федеральным законом от 01 декабря 2007 г. № 310-ФЗ «Об организации и о проведении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spacing w:val="-3"/>
          <w:sz w:val="24"/>
          <w:szCs w:val="24"/>
        </w:rPr>
        <w:br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лимпийских зимних игр и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аралимнийских зимних игр 2014 года в городе Сочи, развитии</w:t>
        <w:br/>
      </w:r>
      <w:r>
        <w:rPr>
          <w:rFonts w:cs="Times New Roman" w:ascii="Times New Roman" w:hAnsi="Times New Roman"/>
          <w:sz w:val="24"/>
          <w:szCs w:val="24"/>
        </w:rPr>
        <w:t>города Сочи как горноклиматического курорта и внесении изменений в отдельные</w:t>
        <w:br/>
        <w:t>законодательные акты Российской Федерации», Концепцией содействия развитию</w:t>
        <w:br/>
        <w:t>благотворительной деятельности и добровольчества в Российской Федерации от 30 июля 2009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г. № 1054-р, одобренной распоряжением Правительства Российской Федерации. Основными</w:t>
        <w:br/>
      </w:r>
      <w:r>
        <w:rPr>
          <w:rFonts w:cs="Times New Roman" w:ascii="Times New Roman" w:hAnsi="Times New Roman"/>
          <w:sz w:val="24"/>
          <w:szCs w:val="24"/>
        </w:rPr>
        <w:t>направлениями деятельности Правительства Российской Федерации от 17 ноября 2008 г.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№1663-р, утвержденных распоряжением Правительства Российской Федерации, Стратегией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государственной молодёжной политики в Российской Федерации от</w:t>
      </w:r>
      <w:r>
        <w:rPr>
          <w:rFonts w:cs="Times New Roman" w:ascii="Times New Roman" w:hAnsi="Times New Roman"/>
          <w:sz w:val="24"/>
          <w:szCs w:val="24"/>
        </w:rPr>
        <w:t>-18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декабря 2006 года N</w:t>
        <w:br/>
      </w:r>
      <w:r>
        <w:rPr>
          <w:rFonts w:cs="Times New Roman" w:ascii="Times New Roman" w:hAnsi="Times New Roman"/>
          <w:sz w:val="24"/>
          <w:szCs w:val="24"/>
        </w:rPr>
        <w:t>1760-р, утвержденной распоряжением Правительства Российской Федерации. Уставом</w:t>
        <w:br/>
        <w:t>Университета, приказами и распоряжениями руководителя Университета, а также настоящим</w:t>
        <w:br/>
        <w:t>Положением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274"/>
        <w:ind w:right="130" w:firstLine="7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Центр осуществляет свою деятельность во взаимодействии с другими структурными</w:t>
        <w:br/>
      </w:r>
      <w:r>
        <w:rPr>
          <w:rFonts w:cs="Times New Roman" w:ascii="Times New Roman" w:hAnsi="Times New Roman"/>
          <w:sz w:val="24"/>
          <w:szCs w:val="24"/>
        </w:rPr>
        <w:t>подразделениями Университета.</w:t>
      </w:r>
    </w:p>
    <w:p>
      <w:pPr>
        <w:pStyle w:val="Normal"/>
        <w:shd w:fill="FFFFFF" w:val="clear"/>
        <w:spacing w:before="108" w:after="0"/>
        <w:ind w:left="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. Задачи и функции центра</w:t>
      </w:r>
    </w:p>
    <w:p>
      <w:pPr>
        <w:pStyle w:val="Normal"/>
        <w:shd w:fill="FFFFFF" w:val="clear"/>
        <w:spacing w:lineRule="exact" w:line="274" w:before="382" w:after="0"/>
        <w:ind w:left="7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pacing w:val="-4"/>
          <w:sz w:val="24"/>
          <w:szCs w:val="24"/>
        </w:rPr>
        <w:t>Основными задачами Центра являются: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274"/>
        <w:ind w:left="65" w:right="94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влечение волонтеров для организации и проведения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лимпийских зимних игр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аралимнийских зимних игр 2014 года в городе Сочи (далее-Игры);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274"/>
        <w:ind w:left="72" w:right="94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роведение разъяснительной работы по волонтерскому движению, продвижение и</w:t>
        <w:br/>
      </w:r>
      <w:r>
        <w:rPr>
          <w:rFonts w:cs="Times New Roman" w:ascii="Times New Roman" w:hAnsi="Times New Roman"/>
          <w:sz w:val="24"/>
          <w:szCs w:val="24"/>
        </w:rPr>
        <w:t>популяризация волонтерских ценностей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74"/>
        <w:ind w:left="7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развитие волонтерского движения в Университете;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274"/>
        <w:ind w:left="86" w:right="86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урирование руководителей волонтерских групп, оказание им практической и</w:t>
        <w:br/>
        <w:t>методической помощи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74"/>
        <w:ind w:left="7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документационное обеспечение деятельности волонтерских групп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101" w:right="65" w:firstLine="69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оординация деятельности волонтерских групп с организациями, курирующими </w:t>
      </w:r>
      <w:r>
        <w:rPr>
          <w:rFonts w:cs="Times New Roman" w:ascii="Times New Roman" w:hAnsi="Times New Roman"/>
          <w:sz w:val="24"/>
          <w:szCs w:val="24"/>
        </w:rPr>
        <w:t>мероприятия, в которых участвуют волонте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101" w:right="58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бобщение опыта реализации волонтерских проектов и подготовка предложений </w:t>
      </w:r>
      <w:r>
        <w:rPr>
          <w:rFonts w:cs="Times New Roman" w:ascii="Times New Roman" w:hAnsi="Times New Roman"/>
          <w:spacing w:val="-1"/>
          <w:sz w:val="24"/>
          <w:szCs w:val="24"/>
        </w:rPr>
        <w:t>руководству Университета по дальнейшему развитию волонтерской деятельности.</w:t>
      </w:r>
    </w:p>
    <w:p>
      <w:pPr>
        <w:pStyle w:val="Normal"/>
        <w:shd w:fill="FFFFFF" w:val="clear"/>
        <w:spacing w:lineRule="exact" w:line="274" w:before="259" w:after="0"/>
        <w:ind w:left="8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2. Для достижения поставленных задач Центр осуществляет следующие функ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101" w:right="36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информации (через раздачу полиграфии, расклейку плакатов, работу в сноси социальной сред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101" w:right="36" w:firstLine="69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ервичное консультирование, сопровождение и подготовка волонтерских команд и </w:t>
      </w:r>
      <w:r>
        <w:rPr>
          <w:rFonts w:cs="Times New Roman" w:ascii="Times New Roman" w:hAnsi="Times New Roman"/>
          <w:sz w:val="24"/>
          <w:szCs w:val="24"/>
        </w:rPr>
        <w:t>участ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7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иск, отбор и подготовку волонтеров по профилю Центра;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spacing w:lineRule="exact" w:line="274"/>
        <w:ind w:left="144" w:right="22" w:firstLine="69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ивлечение студентов, преподавателей, сотрудников Университета к общественно-</w:t>
      </w:r>
      <w:r>
        <w:rPr>
          <w:rFonts w:cs="Times New Roman" w:ascii="Times New Roman" w:hAnsi="Times New Roman"/>
          <w:sz w:val="24"/>
          <w:szCs w:val="24"/>
        </w:rPr>
        <w:t>полезн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spacing w:lineRule="exact" w:line="274" w:before="526" w:after="0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и отбор тренеров из числа сотрудников Университета или сторонних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й для обучения волонтер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1" w:leader="none"/>
        </w:tabs>
        <w:spacing w:lineRule="exact" w:line="274"/>
        <w:ind w:left="7" w:right="65" w:firstLine="71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частие сотрудников волонтерского центра, в обучающих мероприятиях организуемых оргкомитетом, в том числе командирование указанных сотрудников для участия в указанных </w:t>
      </w:r>
      <w:r>
        <w:rPr>
          <w:rFonts w:cs="Times New Roman" w:ascii="Times New Roman" w:hAnsi="Times New Roman"/>
          <w:sz w:val="24"/>
          <w:szCs w:val="24"/>
        </w:rPr>
        <w:t>мероприят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1" w:leader="none"/>
        </w:tabs>
        <w:spacing w:lineRule="exact" w:line="274"/>
        <w:ind w:left="7" w:right="58" w:firstLine="71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оординацию процесса направления волонтеров в город Сочи на время проведения игр </w:t>
      </w:r>
      <w:r>
        <w:rPr>
          <w:rFonts w:cs="Times New Roman" w:ascii="Times New Roman" w:hAnsi="Times New Roman"/>
          <w:sz w:val="24"/>
          <w:szCs w:val="24"/>
        </w:rPr>
        <w:t>и тестовых соревнов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1" w:leader="none"/>
        </w:tabs>
        <w:spacing w:lineRule="exact" w:line="274"/>
        <w:ind w:left="7" w:right="58" w:firstLine="71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нформирование волонтеров, проходящих подготовку на базе Центра, о мероприятиях, </w:t>
      </w:r>
      <w:r>
        <w:rPr>
          <w:rFonts w:cs="Times New Roman" w:ascii="Times New Roman" w:hAnsi="Times New Roman"/>
          <w:sz w:val="24"/>
          <w:szCs w:val="24"/>
        </w:rPr>
        <w:t>проводимых Оргкомитетом, и содействие, и содействие в их приглашении для участия в указанных мероприятиях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74" w:before="7" w:after="0"/>
        <w:ind w:right="5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реализацию на базе волонтерского центра локальных проектов, направленных па</w:t>
        <w:br/>
        <w:t>привлечение жителей региона к волонтерской деятельности в период до проведения Игр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right="58"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рганизационное содействие волонтерам в обслуживании соревнований, которые будут </w:t>
      </w:r>
      <w:r>
        <w:rPr>
          <w:rFonts w:cs="Times New Roman" w:ascii="Times New Roman" w:hAnsi="Times New Roman"/>
          <w:sz w:val="24"/>
          <w:szCs w:val="24"/>
        </w:rPr>
        <w:t>проводиться в городе Сочи на объектах олимпийской инфраструктуры (тестовых соревнований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4" w:leader="none"/>
        </w:tabs>
        <w:spacing w:lineRule="exact" w:line="274" w:before="7" w:after="0"/>
        <w:ind w:left="0" w:right="5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нтеграцию процесса привлечения студентов к общественно-полезной деятельности с </w:t>
      </w:r>
      <w:r>
        <w:rPr>
          <w:rFonts w:cs="Times New Roman" w:ascii="Times New Roman" w:hAnsi="Times New Roman"/>
          <w:spacing w:val="-1"/>
          <w:sz w:val="24"/>
          <w:szCs w:val="24"/>
        </w:rPr>
        <w:t>учебными программами (на основе предоставленных Оргкомитетом методик)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74"/>
        <w:ind w:left="7" w:right="50" w:firstLine="7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реализацию различных проектов социальной направленности, предусматривающих</w:t>
        <w:br/>
      </w:r>
      <w:r>
        <w:rPr>
          <w:rFonts w:cs="Times New Roman" w:ascii="Times New Roman" w:hAnsi="Times New Roman"/>
          <w:sz w:val="24"/>
          <w:szCs w:val="24"/>
        </w:rPr>
        <w:t>привлечение учащихся, студентов, преподавателей и сотрудников Университета к</w:t>
        <w:br/>
        <w:t>общественно-полезной деятельности, после завершения игр предоставление отчетов</w:t>
        <w:br/>
        <w:t>Оргкомитету отчетов о деятельности Центра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74"/>
        <w:ind w:left="7" w:right="50" w:firstLine="7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108" w:after="0"/>
        <w:ind w:left="7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труктура и штатное расписание Центра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108" w:after="0"/>
        <w:ind w:left="7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74" w:before="101" w:after="0"/>
        <w:ind w:left="14" w:right="43" w:firstLine="7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ab/>
        <w:t>Структура и штат Центра разрабатывается директором Центра и иными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уполномоченными структурными подразделениями Университета исходя из целей, задач, видов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деятельности Центра, и утверждается приказом ректора Университета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4"/>
        <w:ind w:left="22" w:right="22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Центр возглавляет директор, назначаемый на должность приказом ректора, по</w:t>
        <w:br/>
      </w:r>
      <w:r>
        <w:rPr>
          <w:rFonts w:cs="Times New Roman" w:ascii="Times New Roman" w:hAnsi="Times New Roman"/>
          <w:sz w:val="24"/>
          <w:szCs w:val="24"/>
        </w:rPr>
        <w:t>предоставлению проректора по связям с общественностью и воспитательной работе на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основании трудового договора, и освобождается от должности приказом ректора в соответствии</w:t>
        <w:br/>
      </w:r>
      <w:r>
        <w:rPr>
          <w:rFonts w:cs="Times New Roman" w:ascii="Times New Roman" w:hAnsi="Times New Roman"/>
          <w:sz w:val="24"/>
          <w:szCs w:val="24"/>
        </w:rPr>
        <w:t>с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4" w:leader="none"/>
        </w:tabs>
        <w:spacing w:lineRule="exact" w:line="274"/>
        <w:ind w:left="29" w:right="22" w:firstLine="706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 Центра состоит из Директора, Менеджера по персоналу, Делопроизводителей и работников согласно утвержденному штатному расписа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4" w:leader="none"/>
        </w:tabs>
        <w:spacing w:lineRule="exact" w:line="274"/>
        <w:ind w:left="29" w:right="22" w:firstLine="706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и Центра являются работниками Университета. Сотрудники Центра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воей деятельности подчиняются начальнику Центра, проректору по общественным связям и воспитательной работе, ректору Университета. Права и обязанности работников определяются </w:t>
      </w:r>
      <w:r>
        <w:rPr>
          <w:rFonts w:cs="Times New Roman" w:ascii="Times New Roman" w:hAnsi="Times New Roman"/>
          <w:sz w:val="24"/>
          <w:szCs w:val="24"/>
        </w:rPr>
        <w:t xml:space="preserve">Трудовым Кодексом Российской Федерации, уставом. Университета, коллективным договоро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 правилами внутреннего распорядка Университета, а также должностными инструкциями, </w:t>
      </w:r>
      <w:r>
        <w:rPr>
          <w:rFonts w:cs="Times New Roman" w:ascii="Times New Roman" w:hAnsi="Times New Roman"/>
          <w:sz w:val="24"/>
          <w:szCs w:val="24"/>
        </w:rPr>
        <w:t>утверждаемыми ректором Университета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74"/>
        <w:ind w:left="43" w:right="7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На должности Центра принимаются специалисты, имеющие соответствующее</w:t>
        <w:br/>
      </w:r>
      <w:r>
        <w:rPr>
          <w:rFonts w:cs="Times New Roman" w:ascii="Times New Roman" w:hAnsi="Times New Roman"/>
          <w:sz w:val="24"/>
          <w:szCs w:val="24"/>
        </w:rPr>
        <w:t>профессиональное образование в соответствии с утвержденным Квалификационным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справочником должностей руководителей, специалистов и других служащих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382" w:after="0"/>
        <w:ind w:lef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правление центро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spacing w:lineRule="exact" w:line="274" w:before="367" w:after="0"/>
        <w:ind w:left="0" w:right="7" w:firstLine="763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бщее руководство Центром осуществляет Ученый совет и Ректор Университета в пределах и порядке, установленном действующим законодательством, Уставом Университета и </w:t>
      </w:r>
      <w:r>
        <w:rPr>
          <w:rFonts w:cs="Times New Roman" w:ascii="Times New Roman" w:hAnsi="Times New Roman"/>
          <w:sz w:val="24"/>
          <w:szCs w:val="24"/>
        </w:rPr>
        <w:t>настоящим Полож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spacing w:lineRule="exact" w:line="274"/>
        <w:ind w:left="763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ченый совет осуществляет следующие полномочия: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"/>
          <w:szCs w:val="2"/>
        </w:rPr>
      </w:pPr>
      <w:r>
        <w:rPr>
          <w:rFonts w:cs="Times New Roman" w:ascii="Times New Roman" w:hAnsi="Times New Roman"/>
          <w:spacing w:val="-6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14" w:leader="none"/>
        </w:tabs>
        <w:spacing w:lineRule="exact" w:line="274"/>
        <w:ind w:left="7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нимает положения об отдел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14" w:leader="none"/>
        </w:tabs>
        <w:spacing w:lineRule="exact" w:line="274"/>
        <w:ind w:left="7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нимает решения о создании (реорганизации, ликвидации) отдела.</w:t>
      </w:r>
    </w:p>
    <w:p>
      <w:pPr>
        <w:pStyle w:val="Normal"/>
        <w:shd w:fill="FFFFFF" w:val="clear"/>
        <w:tabs>
          <w:tab w:val="clear" w:pos="720"/>
          <w:tab w:val="left" w:pos="1346" w:leader="none"/>
        </w:tabs>
        <w:spacing w:lineRule="exact" w:line="274"/>
        <w:ind w:left="7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ab/>
        <w:t xml:space="preserve">Ректор   Университета   осуществляет   по   отношению   к   Центру полномочия, предусмотренные     действующим     законодательством     для     руководителя </w:t>
      </w:r>
      <w:r>
        <w:rPr>
          <w:rFonts w:cs="Times New Roman" w:ascii="Times New Roman" w:hAnsi="Times New Roman"/>
          <w:spacing w:val="-2"/>
          <w:sz w:val="24"/>
          <w:szCs w:val="24"/>
        </w:rPr>
        <w:t>предусмотренные Уставом Университета и настоящим Положением, в том числ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7" w:leader="none"/>
        </w:tabs>
        <w:spacing w:lineRule="exact" w:line="26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тверждает положение об Отдел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7" w:leader="none"/>
        </w:tabs>
        <w:spacing w:before="14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уществляет общее руководство и оперативный контроль над деятельностью Цент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7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тверждает штатное расписание;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4" w:leader="none"/>
          <w:tab w:val="left" w:pos="7214" w:leader="none"/>
        </w:tabs>
        <w:spacing w:lineRule="exact" w:line="274" w:before="14" w:after="0"/>
        <w:ind w:left="14" w:right="22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ст приказы, распоряжения по вопросам деятельности Центра, обязательные для всех сотрудников;</w:t>
        <w:tab/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слушивает отчет директора Центра о проделанной работе;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274"/>
        <w:ind w:left="7" w:right="14" w:firstLine="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пределяет размеры и формы оплаты труда, иные формы поощрения работников</w:t>
        <w:br/>
        <w:t>Цент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7" w:leader="none"/>
        </w:tabs>
        <w:spacing w:lineRule="exact" w:line="274" w:before="7" w:after="0"/>
        <w:ind w:left="7" w:right="22" w:firstLine="70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значает и освобождает от должности сотрудников, привлекает их к дисциплинарной </w:t>
      </w:r>
      <w:r>
        <w:rPr>
          <w:rFonts w:cs="Times New Roman" w:ascii="Times New Roman" w:hAnsi="Times New Roman"/>
          <w:sz w:val="24"/>
          <w:szCs w:val="24"/>
        </w:rPr>
        <w:t>ответствен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7" w:leader="none"/>
        </w:tabs>
        <w:spacing w:lineRule="exact" w:line="274"/>
        <w:ind w:left="7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значает проверки деятельности Центра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274"/>
        <w:ind w:left="7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7" w:after="0"/>
        <w:ind w:left="14" w:right="7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4. Общий контроль координацию от имени ректора за деятельностью Центра как подразделения осуществляет проректор по общественным связям и воспитательной работе.</w:t>
      </w:r>
    </w:p>
    <w:p>
      <w:pPr>
        <w:pStyle w:val="Normal"/>
        <w:shd w:fill="FFFFFF" w:val="clear"/>
        <w:spacing w:lineRule="exact" w:line="274"/>
        <w:ind w:left="14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Текущий контроль над деятельностью Центра и организацию его работы осуществляет </w:t>
      </w:r>
      <w:r>
        <w:rPr>
          <w:rFonts w:cs="Times New Roman" w:ascii="Times New Roman" w:hAnsi="Times New Roman"/>
          <w:sz w:val="24"/>
          <w:szCs w:val="24"/>
        </w:rPr>
        <w:t>проректор по общественным связям и воспитательной работе.</w:t>
      </w:r>
    </w:p>
    <w:p>
      <w:pPr>
        <w:pStyle w:val="Normal"/>
        <w:shd w:fill="FFFFFF" w:val="clear"/>
        <w:spacing w:lineRule="exact" w:line="274"/>
        <w:ind w:left="7" w:right="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е руководство Центром осуществляет, назначаемый на должность </w:t>
      </w:r>
      <w:r>
        <w:rPr>
          <w:rFonts w:cs="Times New Roman" w:ascii="Times New Roman" w:hAnsi="Times New Roman"/>
          <w:spacing w:val="-1"/>
          <w:sz w:val="24"/>
          <w:szCs w:val="24"/>
        </w:rPr>
        <w:t>ректором Университета, Директор Центра. Директор Центра подчиняется проректору по общественным связям и воспитательной работе, ректору Университета.</w:t>
      </w:r>
    </w:p>
    <w:p>
      <w:pPr>
        <w:pStyle w:val="Normal"/>
        <w:shd w:fill="FFFFFF" w:val="clear"/>
        <w:spacing w:lineRule="exact" w:line="274"/>
        <w:ind w:left="7" w:right="7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иректор Центра организует реализацию задач деятельности Центра, осуществле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ункций Центра, атак же осуществляет текущее руководство и управление Центром в пределах </w:t>
      </w:r>
      <w:r>
        <w:rPr>
          <w:rFonts w:cs="Times New Roman" w:ascii="Times New Roman" w:hAnsi="Times New Roman"/>
          <w:spacing w:val="-1"/>
          <w:sz w:val="24"/>
          <w:szCs w:val="24"/>
        </w:rPr>
        <w:t>полномочий, определенных настоящим Положением и должностными инструкциями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иректор Центра несет персональную ответственность перед ректором Университета з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еятельность Центра по решению задач и реализации функций Центра, предусмотренных в </w:t>
      </w:r>
      <w:r>
        <w:rPr>
          <w:rFonts w:cs="Times New Roman" w:ascii="Times New Roman" w:hAnsi="Times New Roman"/>
          <w:sz w:val="24"/>
          <w:szCs w:val="24"/>
        </w:rPr>
        <w:t>разделе 2 настоящего положения.</w:t>
      </w:r>
    </w:p>
    <w:sectPr>
      <w:type w:val="nextPage"/>
      <w:pgSz w:w="11906" w:h="16838"/>
      <w:pgMar w:left="1253" w:right="360" w:gutter="0" w:header="0" w:top="110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51:00Z</dcterms:created>
  <dc:creator>User</dc:creator>
  <dc:description/>
  <dc:language>en-US</dc:language>
  <cp:lastModifiedBy>Пользователь Windows</cp:lastModifiedBy>
  <dcterms:modified xsi:type="dcterms:W3CDTF">2011-12-07T18:51:00Z</dcterms:modified>
  <cp:revision>2</cp:revision>
  <dc:subject/>
  <dc:title/>
</cp:coreProperties>
</file>