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я/законного представителя ребенка - участника исследования в возрасте от 0 до 18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формой информированного согла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одитель!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его ребенка приглашают принять участие в исследовании в рамках диссертационной/ научно-исследовательской работы по теме: «…</w:t>
      </w:r>
      <w:r>
        <w:rPr>
          <w:i/>
          <w:sz w:val="28"/>
          <w:szCs w:val="28"/>
        </w:rPr>
        <w:t>название темы</w:t>
      </w:r>
      <w:r>
        <w:rPr>
          <w:sz w:val="28"/>
          <w:szCs w:val="28"/>
        </w:rPr>
        <w:t>….»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 аспирант (или соискатель ученой степени к.м.н/д.м.н.), врач-(указать квалификацию) </w:t>
      </w:r>
      <w:r>
        <w:rPr>
          <w:i/>
          <w:iCs/>
          <w:sz w:val="28"/>
          <w:szCs w:val="28"/>
          <w:u w:val="single"/>
        </w:rPr>
        <w:t xml:space="preserve">Ф., И., О. полностью </w:t>
      </w:r>
      <w:r>
        <w:rPr>
          <w:sz w:val="28"/>
          <w:szCs w:val="28"/>
        </w:rPr>
        <w:t xml:space="preserve"> под руководством  профессора кафедры …..  …. факультета   ФГАОУ ВО Первый МГМУ им. И.М. Сеченова Минздрава России (Сеченовский Университет) д.м.н.  </w:t>
      </w:r>
      <w:r>
        <w:rPr>
          <w:i/>
          <w:iCs/>
          <w:sz w:val="28"/>
          <w:szCs w:val="28"/>
          <w:u w:val="single"/>
        </w:rPr>
        <w:t>Ф. И.О. научного руководителя / консультанта полностью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  <w:t>Пожалуйста, внимательно прочтите этот документ, в нем содержится информация об исследовании, возможных рисках. Все интересующие Вас вопросы Вы можете обсудить с врачом-исследователем и при желании с близкими людьми. После того, как Вы ознакомитесь с данным документом и примете решение об участии Вашего ребенка в исследовании, Вам нужно будет поставить подпись и дату в форме информированного согласия на двух экземплярах. Один подписанный и датированный экземпляр «Информация для родителя/законного представителя ребенка - участника исследования в возрасте от 0 до 18 лет с формой информированного согласия» останется у Вас.</w:t>
      </w:r>
    </w:p>
    <w:p>
      <w:pPr>
        <w:pStyle w:val="Normal"/>
        <w:shd w:fill="FFFFFF" w:val="clear"/>
        <w:ind w:left="720" w:firstLine="69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Участие в исследовании добровольное, если Вы откажетесь, или, подписав согласие, измените свое решение в любое время в ходе исследования без объяснения причин, это не повлияет на качество оказания Вашему ребенку медицинской помощи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его ребенка приглашают участвовать в этом исследовании, потому что …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(адаптировано к пониманию </w:t>
      </w:r>
      <w:r>
        <w:rPr>
          <w:sz w:val="28"/>
          <w:szCs w:val="28"/>
          <w:highlight w:val="yellow"/>
        </w:rPr>
        <w:t>участника исследования</w:t>
      </w:r>
      <w:r>
        <w:rPr>
          <w:sz w:val="28"/>
          <w:szCs w:val="28"/>
        </w:rPr>
        <w:t>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/>
      </w:pPr>
      <w:r>
        <w:rPr>
          <w:sz w:val="28"/>
          <w:szCs w:val="28"/>
        </w:rPr>
        <w:t>В исследовании планируется к участию …. детей.</w:t>
      </w:r>
    </w:p>
    <w:p>
      <w:pPr>
        <w:pStyle w:val="Normal"/>
        <w:ind w:left="720" w:firstLine="6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b/>
          <w:sz w:val="28"/>
          <w:szCs w:val="28"/>
        </w:rPr>
        <w:t>Литературно изложить пошаговую инструкцию для родителя</w:t>
      </w:r>
      <w:r>
        <w:rPr>
          <w:sz w:val="28"/>
          <w:szCs w:val="28"/>
        </w:rPr>
        <w:t xml:space="preserve"> об участии его ребенка в исследовании: на каком этапе медицинской помощи (обследование, лечение, оценка эффективности лечения, реабилитация и т.д.) происходит вмешательство в рамках исследования в стандартные процедуры обследования и лечения, с подробным описанием этого вмешательства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и как </w:t>
      </w:r>
      <w:r>
        <w:rPr>
          <w:sz w:val="28"/>
          <w:szCs w:val="28"/>
        </w:rPr>
        <w:t xml:space="preserve">будет ему делать, и указанием организационных моментов: </w:t>
      </w:r>
      <w:r>
        <w:rPr>
          <w:b/>
          <w:sz w:val="28"/>
          <w:szCs w:val="28"/>
        </w:rPr>
        <w:t>кт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, когда </w:t>
      </w:r>
      <w:r>
        <w:rPr>
          <w:sz w:val="28"/>
          <w:szCs w:val="28"/>
        </w:rPr>
        <w:t>и т.д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Продолжительность участия Вашего ребенка в исследовании (месяцы/ количество визитов/ процедур  и т.п.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/>
      </w:pPr>
      <w:r>
        <w:rPr>
          <w:sz w:val="28"/>
          <w:szCs w:val="28"/>
        </w:rPr>
        <w:t xml:space="preserve">Возможная польза для Вашего ребенка от участия в исследовании. 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озможные// или дополнительные риски и неудобства для Вашего ребенка связанные с участием в исследовании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ши обязанности и обязанности Вашего ребенка в ходе исследования (если применимо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/>
      </w:pPr>
      <w:r>
        <w:rPr>
          <w:sz w:val="28"/>
          <w:szCs w:val="28"/>
        </w:rPr>
        <w:t>Планируемые расходы для Вас, связанные с участием Вашего ребенка в исследовании (предполагаются/не предполагаются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Участие Вашего ребенка в исследовании может быть прекращено, если: … (если применимо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Вам сразу же сообщат, если в ходе исследования появится дополнительная информация, которая может повлиять на Ваше согласие продолжать участие Вашего ребенка в исследовании.</w:t>
      </w:r>
    </w:p>
    <w:p>
      <w:pPr>
        <w:pStyle w:val="Normal"/>
        <w:ind w:left="720" w:firstLine="69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се сведения, полученные  из медицинской карты Вашего ребенка, истории болезни, будут рассматриваться как конфиденциальная информация. Вы имеете право получить доступ к информации о состоянии здоровья Вашего ребенка. Результаты данного исследования могут быть опубликованы без указания на Вашу личность и личность Вашего ребенка. 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по которым Вы можете получить дополнительную информацию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врач - получающий информированное согласие - Ф.И.О., </w:t>
        <w:br/>
        <w:t xml:space="preserve">№ телефона (мобильного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>научный руководитель - Ф.И.О., № телефона (кабинета, кафедры).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698"/>
        <w:rPr>
          <w:sz w:val="28"/>
          <w:szCs w:val="28"/>
        </w:rPr>
      </w:pPr>
      <w:r>
        <w:rPr>
          <w:sz w:val="28"/>
          <w:szCs w:val="28"/>
        </w:rPr>
        <w:t xml:space="preserve">Исследование проводится на базе - </w:t>
      </w:r>
      <w:r>
        <w:rPr>
          <w:i/>
          <w:sz w:val="28"/>
          <w:szCs w:val="28"/>
        </w:rPr>
        <w:t xml:space="preserve">полное наименование, адрес и телефон </w:t>
      </w:r>
      <w:r>
        <w:rPr>
          <w:i/>
          <w:sz w:val="28"/>
          <w:szCs w:val="28"/>
          <w:u w:val="single"/>
        </w:rPr>
        <w:t>лечебного учреждения</w:t>
      </w:r>
      <w:r>
        <w:rPr>
          <w:i/>
          <w:sz w:val="28"/>
          <w:szCs w:val="28"/>
        </w:rPr>
        <w:t>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8"/>
          <w:szCs w:val="28"/>
        </w:rPr>
        <w:t>Спасибо за Ваше внимание к этой информации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ированного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Я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л(-а) информацию об исследовании по теме: «___</w:t>
      </w: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__» и я согласен(-а) на участие моего ребенка в нем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была предоставлена возможность задать любые вопросы об участии моего ребенка в исследовании и получить на них ответы, и у меня было достаточно времени, чтобы принять решение о добровольном участии в исследовани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Я понимаю, что могу в любое время по моему желанию отказаться от дальнейшего участия моего ребенка в исследовании и если я это сделаю, то это не повлияет на последующее лечение моего ребенка и внимание к нему врачей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Я добровольно соглашаюсь, чтобы данные моего ребенка, полученные в ходе исследования, использовались в научных целях и были опубликованы с условием соблюдения правил конфиденциальности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получил(-а) экземпляр «Информация для родителя/законного представителя ребенка - участника исследования в возрасте от 0 до 18 лет с формой информированного согласия»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</w:t>
        <w:tab/>
        <w:tab/>
      </w:r>
      <w:r>
        <w:rPr/>
        <w:t>Ф.И.О. родителя/законного представителя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родителя/законного представителя</w:t>
        <w:tab/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20" w:firstLine="720"/>
        <w:rPr/>
      </w:pPr>
      <w:r>
        <w:rPr/>
        <w:t>Ф.И.О. врача - получающего информированное согласие</w:t>
      </w:r>
    </w:p>
    <w:p>
      <w:pPr>
        <w:pStyle w:val="Normal"/>
        <w:ind w:left="696" w:firstLine="720"/>
        <w:rPr/>
      </w:pPr>
      <w:r>
        <w:rPr/>
        <w:t>(печатными бук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ab/>
        <w:t>________________</w:t>
      </w:r>
    </w:p>
    <w:p>
      <w:pPr>
        <w:pStyle w:val="Normal"/>
        <w:ind w:left="720" w:firstLine="720"/>
        <w:rPr/>
      </w:pPr>
      <w:r>
        <w:rPr/>
        <w:t>Подпись врача - получающего информированное согласие</w:t>
        <w:tab/>
        <w:t>Дата и время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экземпляр – для пациента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 экземпляр – для медицинской организации</w:t>
      </w:r>
      <w:r>
        <w:br w:type="page"/>
      </w:r>
    </w:p>
    <w:p>
      <w:pPr>
        <w:pStyle w:val="Normal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caps/>
          <w:sz w:val="28"/>
          <w:szCs w:val="28"/>
        </w:rPr>
      </w:pPr>
      <w:r>
        <w:rPr>
          <w:sz w:val="28"/>
          <w:szCs w:val="28"/>
        </w:rPr>
        <w:t xml:space="preserve">«Информация для родителя/законного представителя ребенка - участника исследования в возрасте от 0 до 18 лет»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быть перегружена научной терминологией, а также </w:t>
      </w:r>
      <w:r>
        <w:rPr>
          <w:sz w:val="28"/>
          <w:szCs w:val="28"/>
          <w:u w:val="single"/>
        </w:rPr>
        <w:t>не должна</w:t>
      </w:r>
      <w:r>
        <w:rPr>
          <w:sz w:val="28"/>
          <w:szCs w:val="28"/>
        </w:rPr>
        <w:t xml:space="preserve"> содержать сокращений (например, ЭКГ и др., надо писать «электрокардиограмма (далее ЭКГ)» и т.д.)</w:t>
      </w:r>
    </w:p>
    <w:p>
      <w:pPr>
        <w:pStyle w:val="Normal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«Информация для родителя/законного представителя ребенка - участника исследования в возрасте от 0 до 18 лет», </w:t>
      </w:r>
      <w:r>
        <w:rPr>
          <w:sz w:val="28"/>
          <w:szCs w:val="28"/>
          <w:u w:val="single"/>
        </w:rPr>
        <w:t>на отдельном листе</w:t>
      </w:r>
      <w:r>
        <w:rPr>
          <w:sz w:val="28"/>
          <w:szCs w:val="28"/>
        </w:rPr>
        <w:t>, следует вторая часть документа – «Форма информированного согласия»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rFonts w:cs="Arial"/>
          <w:sz w:val="28"/>
          <w:szCs w:val="28"/>
        </w:rPr>
        <w:t xml:space="preserve">«Информация для родителя/законного представителя ребенка - участника исследования в возрасте от 0 до 18 лет с формой информированного согласия» должны представлять собой единый документ со </w:t>
      </w:r>
      <w:r>
        <w:rPr>
          <w:rFonts w:cs="Arial"/>
          <w:sz w:val="28"/>
          <w:szCs w:val="28"/>
          <w:u w:val="single"/>
        </w:rPr>
        <w:t>сплошн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нумерацией страниц (например,: 1 из 3 стр.)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полнительные сведения по содержанию Информация для родителя/законного представителя ребенка - участника исследования в возрасте от 0 до 18 лет см. «</w:t>
      </w:r>
      <w:r>
        <w:rPr>
          <w:bCs/>
          <w:sz w:val="28"/>
          <w:szCs w:val="28"/>
        </w:rPr>
        <w:t>Правила надлежащей клинической практики Евразийского экономического союза» утвержденные Решением Совета Евразийской экономической комиссии от 03.11.2016 № 79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для родителя/законного представителя ребенка - участника исследования  можно печатать на двух сторонах листа</w:t>
      </w:r>
      <w:r>
        <w:rPr>
          <w:vanish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роведения генетических исследований, фотографирования - необходимо предоставить отдельное информированное согласие.</w:t>
      </w:r>
    </w:p>
    <w:p>
      <w:pPr>
        <w:pStyle w:val="Normal"/>
        <w:tabs>
          <w:tab w:val="clear" w:pos="708"/>
          <w:tab w:val="left" w:pos="3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vanish/>
          <w:sz w:val="28"/>
          <w:szCs w:val="28"/>
          <w:highlight w:val="red"/>
        </w:rPr>
      </w:pPr>
      <w:r>
        <w:rPr>
          <w:color w:val="000000"/>
          <w:spacing w:val="1"/>
          <w:sz w:val="28"/>
          <w:szCs w:val="28"/>
        </w:rPr>
        <w:t xml:space="preserve">Для детей 15-18 лет вместе с согласием родителя/законного представителя необходимо предоставить отдельное информированное согласие </w:t>
      </w:r>
      <w:r>
        <w:rPr>
          <w:color w:val="000000"/>
          <w:spacing w:val="1"/>
          <w:sz w:val="28"/>
          <w:szCs w:val="28"/>
          <w:highlight w:val="yellow"/>
        </w:rPr>
        <w:t>пациента</w:t>
      </w:r>
      <w:r>
        <w:rPr>
          <w:color w:val="000000"/>
          <w:spacing w:val="1"/>
          <w:sz w:val="28"/>
          <w:szCs w:val="28"/>
        </w:rPr>
        <w:t xml:space="preserve">, подписанное ребенком </w:t>
      </w:r>
      <w:r>
        <w:rPr>
          <w:color w:val="000000"/>
          <w:spacing w:val="1"/>
          <w:sz w:val="28"/>
          <w:szCs w:val="28"/>
          <w:highlight w:val="red"/>
        </w:rPr>
        <w:t>и родителем/законным представителем.</w:t>
      </w:r>
    </w:p>
    <w:p>
      <w:pPr>
        <w:pStyle w:val="Normal"/>
        <w:ind w:left="720" w:firstLine="720"/>
        <w:rPr>
          <w:vanish/>
          <w:sz w:val="28"/>
          <w:szCs w:val="28"/>
          <w:highlight w:val="red"/>
        </w:rPr>
      </w:pPr>
      <w:r>
        <w:rPr>
          <w:vanish/>
          <w:sz w:val="28"/>
          <w:szCs w:val="28"/>
          <w:highlight w:val="red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7:00Z</dcterms:created>
  <dc:creator>Елена</dc:creator>
  <dc:description/>
  <cp:keywords/>
  <dc:language>en-US</dc:language>
  <cp:lastModifiedBy>Пак Тереза Васильевна</cp:lastModifiedBy>
  <cp:lastPrinted>2013-05-20T15:04:00Z</cp:lastPrinted>
  <dcterms:modified xsi:type="dcterms:W3CDTF">2024-09-02T11:18:00Z</dcterms:modified>
  <cp:revision>6</cp:revision>
  <dc:subject/>
  <dc:title>5</dc:title>
</cp:coreProperties>
</file>