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1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>со средним медицинским образованием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  <w:sz w:val="40"/>
          <w:szCs w:val="40"/>
        </w:rPr>
        <w:t>медицинская сестра (медицинский брат)</w:t>
      </w:r>
      <w:r>
        <w:rPr>
          <w:b/>
        </w:rPr>
        <w:t>;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едицинская сестра палатная (постовая) (медицинский брат палатный (постовой)); медицинская сестра перевязочной (медицинский брат перевязочной);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; медицинская сестра процедурной (медицинский брат процедурной); медицинская сестра приемного отделения (медицинский брат приемного отделения); медицинская сестра участковая (медицинский брат участковый); медицинская сестра патронажная (медицинский брат патронажный); медицинский регистратор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1"/>
        <w:gridCol w:w="1208"/>
        <w:gridCol w:w="2268"/>
        <w:gridCol w:w="2915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5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9/24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69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10/24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 2025 г., втор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8/2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83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9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менная обувь, студенческий билет и халат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Cs w:val="false"/>
          <w:sz w:val="28"/>
          <w:szCs w:val="28"/>
        </w:rPr>
        <w:t>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оискател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Вы по какой-либо причине не можете/не хотите присутствова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этапах экзамена, просьба сообщать об этом заране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аше место будет записан другой соискатель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6:00Z</dcterms:created>
  <dc:creator>Администратор</dc:creator>
  <dc:description/>
  <cp:keywords/>
  <dc:language>en-US</dc:language>
  <cp:lastModifiedBy>Пользователь</cp:lastModifiedBy>
  <cp:lastPrinted>2022-11-22T16:20:00Z</cp:lastPrinted>
  <dcterms:modified xsi:type="dcterms:W3CDTF">2025-04-01T07:13:00Z</dcterms:modified>
  <cp:revision>125</cp:revision>
  <dc:subject/>
  <dc:title>Министерство здравоохранения и социального развития Российской Федерации</dc:title>
</cp:coreProperties>
</file>