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widowControl/>
        <w:autoSpaceDE w:val="true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76"/>
        <w:gridCol w:w="8297"/>
      </w:tblGrid>
      <w:tr>
        <w:trPr/>
        <w:tc>
          <w:tcPr>
            <w:tcW w:w="182" w:type="dxa"/>
            <w:tcBorders/>
            <w:shd w:fill="DCDCD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61"/>
            </w:tblGrid>
            <w:tr>
              <w:trPr/>
              <w:tc>
                <w:tcPr>
                  <w:tcW w:w="121" w:type="dxa"/>
                  <w:tcBorders/>
                  <w:shd w:fill="B7B7B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76" w:type="dxa"/>
            <w:tcBorders/>
            <w:shd w:fill="DCDCD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</w:rPr>
              <w:t>Раздел 1. Форма ввода данных</w:t>
            </w:r>
          </w:p>
        </w:tc>
        <w:tc>
          <w:tcPr>
            <w:tcW w:w="8297" w:type="dxa"/>
            <w:tcBorders/>
            <w:shd w:fill="DCDCD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8236"/>
            </w:tblGrid>
            <w:tr>
              <w:trPr>
                <w:trHeight w:val="60" w:hRule="atLeast"/>
              </w:trPr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6" w:type="dxa"/>
                  <w:tcBorders/>
                  <w:shd w:fill="B7B7B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widowControl/>
        <w:autoSpaceDE w:val="true"/>
        <w:rPr>
          <w:rFonts w:ascii="Comic Sans MS" w:hAnsi="Comic Sans MS" w:eastAsia="Times New Roman" w:cs="Comic Sans MS"/>
          <w:vanish/>
          <w:color w:val="000000"/>
          <w:sz w:val="23"/>
          <w:szCs w:val="23"/>
        </w:rPr>
      </w:pPr>
      <w:r>
        <w:rPr>
          <w:rFonts w:eastAsia="Times New Roman" w:cs="Comic Sans MS" w:ascii="Comic Sans MS" w:hAnsi="Comic Sans MS"/>
          <w:vanish/>
          <w:color w:val="000000"/>
          <w:sz w:val="23"/>
          <w:szCs w:val="23"/>
        </w:rPr>
      </w:r>
    </w:p>
    <w:tbl>
      <w:tblPr>
        <w:tblW w:w="6200" w:type="pct"/>
        <w:jc w:val="left"/>
        <w:tblInd w:w="-1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6"/>
        <w:gridCol w:w="878"/>
        <w:gridCol w:w="877"/>
        <w:gridCol w:w="96"/>
        <w:gridCol w:w="95"/>
        <w:gridCol w:w="95"/>
        <w:gridCol w:w="7783"/>
      </w:tblGrid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1.</w:t>
            </w:r>
            <w:r>
              <w:rPr>
                <w:rFonts w:eastAsia="Times New Roman" w:cs="Comic Sans MS" w:ascii="Comic Sans MS" w:hAnsi="Comic Sans MS"/>
                <w:b/>
                <w:bCs/>
                <w:sz w:val="23"/>
              </w:rPr>
              <w:t> Личные данны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Фамилия претентента (в именительном падеж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8.9pt;height:50.15pt" type="#_x0000_t75"/>
                <w:control r:id="rId2" w:name="DefaultOcxName6" w:shapeid="control_shape_0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Имя претентента (в именительном падеж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" o:allowincell="t" style="width:398.9pt;height:50.15pt" type="#_x0000_t75"/>
                <w:control r:id="rId3" w:name="DefaultOcxName7" w:shapeid="control_shape_1"/>
              </w:objec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тчество. претентента (в именительном падеж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" o:allowincell="t" style="width:398.9pt;height:50.15pt" type="#_x0000_t75"/>
                <w:control r:id="rId4" w:name="DefaultOcxName8" w:shapeid="control_shape_2"/>
              </w:objec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ол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" o:allowincell="t" style="width:74.9pt;height:17.9pt" type="#_x0000_t75"/>
                <w:control r:id="rId5" w:name="DefaultOcxName9" w:shapeid="control_shape_3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_1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ата рожд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748853778" r:id="rId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сто рожд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4" o:allowincell="t" style="width:398.9pt;height:50.15pt" type="#_x0000_t75"/>
                <w:control r:id="rId8" w:name="DefaultOcxName11" w:shapeid="control_shape_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Гражданство (указывается полностью в именительном падеж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18pt" filled="f" o:ole="">
                  <v:imagedata r:id="rId10" o:title=""/>
                </v:shape>
                <o:OLEObject Type="Embed" ProgID="" ShapeID="ole_rId9" DrawAspect="Content" ObjectID="_799998863" r:id="rId9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анные российского паспорта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сер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163341560" r:id="rId11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омер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18pt" filled="f" o:ole="">
                  <v:imagedata r:id="rId14" o:title=""/>
                </v:shape>
                <o:OLEObject Type="Embed" ProgID="" ShapeID="ole_rId13" DrawAspect="Content" ObjectID="_1106758506" r:id="rId13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6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ата выдач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18pt" filled="f" o:ole="">
                  <v:imagedata r:id="rId16" o:title=""/>
                </v:shape>
                <o:OLEObject Type="Embed" ProgID="" ShapeID="ole_rId15" DrawAspect="Content" ObjectID="_2043333427" r:id="rId15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7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сто выдач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5" o:allowincell="t" style="width:398.9pt;height:50.15pt" type="#_x0000_t75"/>
                <w:control r:id="rId17" w:name="DefaultOcxName16" w:shapeid="control_shape_5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8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д подраздел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755674117" r:id="rId1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9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сто регистраци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6" o:allowincell="t" style="width:398.9pt;height:50.15pt" type="#_x0000_t75"/>
                <w:control r:id="rId20" w:name="DefaultOcxName18" w:shapeid="control_shape_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0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сто фактического прожива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7" o:allowincell="t" style="width:398.9pt;height:50.15pt" type="#_x0000_t75"/>
                <w:control r:id="rId21" w:name="DefaultOcxName19" w:shapeid="control_shape_7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1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нтактный телефон 1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2004655271" r:id="rId2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2_1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нтактный телефон 2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2044674188" r:id="rId2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2_2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Адрес электронной почты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102359820" r:id="rId2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3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Год получения стипендии Президента РФ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2016 (p14)</w: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2. Сведения о претенденте, необходимые для участия в конкурсе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бщее количество оценок "удовлетворительно" за весь период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2007809211" r:id="rId2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5)</w:t>
            </w:r>
          </w:p>
        </w:tc>
      </w:tr>
      <w:tr>
        <w:trPr/>
        <w:tc>
          <w:tcPr>
            <w:tcW w:w="3531" w:type="dxa"/>
            <w:gridSpan w:val="3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Владение иностранными языкам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179828933" r:id="rId3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6_1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2138448166" r:id="rId3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6_2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25pt;height:18pt" filled="f" o:ole="">
                  <v:imagedata r:id="rId35" o:title=""/>
                </v:shape>
                <o:OLEObject Type="Embed" ProgID="" ShapeID="ole_rId34" DrawAspect="Content" ObjectID="_1083049458" r:id="rId3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6_3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18pt" filled="f" o:ole="">
                  <v:imagedata r:id="rId37" o:title=""/>
                </v:shape>
                <o:OLEObject Type="Embed" ProgID="" ShapeID="ole_rId36" DrawAspect="Content" ObjectID="_1502480710" r:id="rId3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6_4)</w:t>
            </w:r>
          </w:p>
        </w:tc>
      </w:tr>
      <w:tr>
        <w:trPr/>
        <w:tc>
          <w:tcPr>
            <w:tcW w:w="3531" w:type="dxa"/>
            <w:gridSpan w:val="3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Сертификаты, подтверждающие уровень владения иностранным языком (указать данны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8" o:allowincell="t" style="width:361.4pt;height:50.15pt" type="#_x0000_t75"/>
                <w:control r:id="rId38" w:name="DefaultOcxName28" w:shapeid="control_shape_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7_1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9" o:allowincell="t" style="width:361.4pt;height:50.15pt" type="#_x0000_t75"/>
                <w:control r:id="rId39" w:name="DefaultOcxName29" w:shapeid="control_shape_9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7_2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0" o:allowincell="t" style="width:361.4pt;height:50.15pt" type="#_x0000_t75"/>
                <w:control r:id="rId40" w:name="DefaultOcxName30" w:shapeid="control_shape_1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7_3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1" o:allowincell="t" style="width:361.4pt;height:50.15pt" type="#_x0000_t75"/>
                <w:control r:id="rId41" w:name="DefaultOcxName31" w:shapeid="control_shape_11"/>
              </w:object>
            </w:r>
          </w:p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7_4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публикаций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в российских изданиях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1210737893" r:id="rId4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8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в зарубежных изданиях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1331829061" r:id="rId4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19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убликации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бщее количество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1738489675" r:id="rId4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0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тезисов (из p20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1663105187" r:id="rId4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0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статей (из p20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639283127" r:id="rId5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0_2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монографий (из p20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1607172348" r:id="rId5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0_3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Участие в конференциях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бщее количество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988643276" r:id="rId5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участие в российских конференциях (из p21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373072282" r:id="rId5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1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участие в зарубежных конференциях (из p21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906980763" r:id="rId5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1_2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Рекомендации ученых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бщее количество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952889738" r:id="rId6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2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рекомендаций российских ученых (из p22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2091189668" r:id="rId6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2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рекомендаций зарубежных ученых (из p22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2081847619" r:id="rId6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2_2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документов, подтверждающих научные или творческие достижения претендента (дипломы, награды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18pt" filled="f" o:ole="">
                  <v:imagedata r:id="rId67" o:title=""/>
                </v:shape>
                <o:OLEObject Type="Embed" ProgID="" ShapeID="ole_rId66" DrawAspect="Content" ObjectID="_89265849" r:id="rId6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3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личество патентов, свидетельств о регистрации научных изобретений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151244289" r:id="rId6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4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ополнительная информация, подтверждающая образовательные и научные достижения претендента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5pt;height:18pt" filled="f" o:ole="">
                  <v:imagedata r:id="rId71" o:title=""/>
                </v:shape>
                <o:OLEObject Type="Embed" ProgID="" ShapeID="ole_rId70" DrawAspect="Content" ObjectID="_674121144" r:id="rId7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5)</w: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3. Сведения о направляющей образовательной организации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Факультет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768569699" r:id="rId7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6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Уровень образования, код и наименование направления подготовки (специальности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2" o:allowincell="t" style="width:182.9pt;height:17.9pt" type="#_x0000_t75"/>
                <w:control r:id="rId74" w:name="DefaultOcxName48" w:shapeid="control_shape_12"/>
              </w:object>
            </w:r>
          </w:p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Уровень образова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3" o:allowincell="t" style="width:88.4pt;height:17.9pt" type="#_x0000_t75"/>
                <w:control r:id="rId75" w:name="DefaultOcxName49" w:shapeid="control_shape_13"/>
              </w:objec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рофиль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4" o:allowincell="t" style="width:128.9pt;height:17.9pt" type="#_x0000_t75"/>
                <w:control r:id="rId76" w:name="DefaultOcxName50" w:shapeid="control_shape_14"/>
              </w:objec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Год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5" o:allowincell="t" style="width:74.9pt;height:17.9pt" type="#_x0000_t75"/>
                <w:control r:id="rId77" w:name="DefaultOcxName51" w:shapeid="control_shape_15"/>
              </w:objec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4. Сведения о принимающей организации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Страна обучения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25pt;height:18pt" filled="f" o:ole="">
                  <v:imagedata r:id="rId79" o:title=""/>
                </v:shape>
                <o:OLEObject Type="Embed" ProgID="" ShapeID="ole_rId78" DrawAspect="Content" ObjectID="_2045609473" r:id="rId7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oksm_rus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8pt" filled="f" o:ole="">
                  <v:imagedata r:id="rId81" o:title=""/>
                </v:shape>
                <o:OLEObject Type="Embed" ProgID="" ShapeID="ole_rId80" DrawAspect="Content" ObjectID="_1563168530" r:id="rId8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oksm_eng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Город обучения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6" o:allowincell="t" style="width:361.4pt;height:50.15pt" type="#_x0000_t75"/>
                <w:control r:id="rId82" w:name="DefaultOcxName54" w:shapeid="control_shape_16"/>
              </w:objec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7" o:allowincell="t" style="width:361.4pt;height:50.15pt" type="#_x0000_t75"/>
                <w:control r:id="rId83" w:name="DefaultOcxName55" w:shapeid="control_shape_17"/>
              </w:objec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именование принимающей организации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8" o:allowincell="t" style="width:361.4pt;height:50.15pt" type="#_x0000_t75"/>
                <w:control r:id="rId84" w:name="DefaultOcxName56" w:shapeid="control_shape_18"/>
              </w:objec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19" o:allowincell="t" style="width:361.4pt;height:50.15pt" type="#_x0000_t75"/>
                <w:control r:id="rId85" w:name="DefaultOcxName57" w:shapeid="control_shape_19"/>
              </w:objec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  <w:lang w:val="en-US"/>
              </w:rPr>
              <w:t>Academic Ranking of World Universities (ARWU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0" o:allowincell="t" style="width:74.9pt;height:17.9pt" type="#_x0000_t75"/>
                <w:control r:id="rId86" w:name="DefaultOcxName58" w:shapeid="control_shape_2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7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  <w:lang w:val="en-US"/>
              </w:rPr>
              <w:t>Times Higher Education World University Rankings (THE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1" o:allowincell="t" style="width:74.9pt;height:17.9pt" type="#_x0000_t75"/>
                <w:control r:id="rId87" w:name="DefaultOcxName59" w:shapeid="control_shape_21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8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  <w:lang w:val="en-US"/>
              </w:rPr>
              <w:t>QS World University Rankings (QS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2" o:allowincell="t" style="width:74.9pt;height:17.9pt" type="#_x0000_t75"/>
                <w:control r:id="rId88" w:name="DefaultOcxName60" w:shapeid="control_shape_2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29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ждународный центр повышения квалификации (ICAS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3" o:allowincell="t" style="width:74.9pt;height:17.9pt" type="#_x0000_t75"/>
                <w:control r:id="rId89" w:name="DefaultOcxName61" w:shapeid="control_shape_23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0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Контактное лицо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имя (на рус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4" o:allowincell="t" style="width:361.4pt;height:50.15pt" type="#_x0000_t75"/>
                <w:control r:id="rId90" w:name="DefaultOcxName62" w:shapeid="control_shape_24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имя (на англий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5" o:allowincell="t" style="width:361.4pt;height:50.15pt" type="#_x0000_t75"/>
                <w:control r:id="rId91" w:name="DefaultOcxName63" w:shapeid="control_shape_25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2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фамилия (на рус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6" o:allowincell="t" style="width:361.4pt;height:50.15pt" type="#_x0000_t75"/>
                <w:control r:id="rId92" w:name="DefaultOcxName64" w:shapeid="control_shape_26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3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фамилия (на англий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7" o:allowincell="t" style="width:361.4pt;height:50.15pt" type="#_x0000_t75"/>
                <w:control r:id="rId93" w:name="DefaultOcxName65" w:shapeid="control_shape_27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4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олжность (на рус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8" o:allowincell="t" style="width:361.4pt;height:50.15pt" type="#_x0000_t75"/>
                <w:control r:id="rId94" w:name="DefaultOcxName66" w:shapeid="control_shape_28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5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должность (на английском языке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29" o:allowincell="t" style="width:361.4pt;height:50.15pt" type="#_x0000_t75"/>
                <w:control r:id="rId95" w:name="DefaultOcxName67" w:shapeid="control_shape_29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6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адрес электронной почты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0" o:allowincell="t" style="width:361.4pt;height:50.15pt" type="#_x0000_t75"/>
                <w:control r:id="rId96" w:name="DefaultOcxName68" w:shapeid="control_shape_30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7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телефон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1" o:allowincell="t" style="width:361.4pt;height:50.15pt" type="#_x0000_t75"/>
                <w:control r:id="rId97" w:name="DefaultOcxName69" w:shapeid="control_shape_31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1_8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именование направления подготовки / специальности обучения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2" o:allowincell="t" style="width:361.4pt;height:50.15pt" type="#_x0000_t75"/>
                <w:control r:id="rId98" w:name="DefaultOcxName70" w:shapeid="control_shape_32"/>
              </w:objec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3" o:allowincell="t" style="width:361.4pt;height:50.15pt" type="#_x0000_t75"/>
                <w:control r:id="rId99" w:name="DefaultOcxName71" w:shapeid="control_shape_33"/>
              </w:object>
            </w:r>
          </w:p>
        </w:tc>
      </w:tr>
      <w:tr>
        <w:trPr/>
        <w:tc>
          <w:tcPr>
            <w:tcW w:w="3531" w:type="dxa"/>
            <w:gridSpan w:val="3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Язык обучения /стажировк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.25pt;height:18pt" filled="f" o:ole="">
                  <v:imagedata r:id="rId101" o:title=""/>
                </v:shape>
                <o:OLEObject Type="Embed" ProgID="" ShapeID="ole_rId100" DrawAspect="Content" ObjectID="_1434802460" r:id="rId10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2_1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25pt;height:18pt" filled="f" o:ole="">
                  <v:imagedata r:id="rId103" o:title=""/>
                </v:shape>
                <o:OLEObject Type="Embed" ProgID="" ShapeID="ole_rId102" DrawAspect="Content" ObjectID="_1894209022" r:id="rId10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2_2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25pt;height:18pt" filled="f" o:ole="">
                  <v:imagedata r:id="rId105" o:title=""/>
                </v:shape>
                <o:OLEObject Type="Embed" ProgID="" ShapeID="ole_rId104" DrawAspect="Content" ObjectID="_1877103022" r:id="rId10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2_3)</w:t>
            </w:r>
          </w:p>
        </w:tc>
      </w:tr>
      <w:tr>
        <w:trPr/>
        <w:tc>
          <w:tcPr>
            <w:tcW w:w="3531" w:type="dxa"/>
            <w:gridSpan w:val="3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.25pt;height:18pt" filled="f" o:ole="">
                  <v:imagedata r:id="rId107" o:title=""/>
                </v:shape>
                <o:OLEObject Type="Embed" ProgID="" ShapeID="ole_rId106" DrawAspect="Content" ObjectID="_2101592640" r:id="rId10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2_4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.25pt;height:18pt" filled="f" o:ole="">
                  <v:imagedata r:id="rId109" o:title=""/>
                </v:shape>
                <o:OLEObject Type="Embed" ProgID="" ShapeID="ole_rId108" DrawAspect="Content" ObjectID="_1485326767" r:id="rId10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3)</w: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5.</w:t>
            </w:r>
            <w:r>
              <w:rPr>
                <w:rFonts w:eastAsia="Times New Roman" w:cs="Comic Sans MS" w:ascii="Comic Sans MS" w:hAnsi="Comic Sans MS"/>
                <w:b/>
                <w:bCs/>
                <w:sz w:val="23"/>
              </w:rPr>
              <w:t> Подтверждение наличия следующей конкурсной документации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Фотографии размером 3х4 (2 шт.)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4" o:allowincell="t" style="width:74.9pt;height:17.9pt" type="#_x0000_t75"/>
                <w:control r:id="rId110" w:name="DefaultOcxName77" w:shapeid="control_shape_34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4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дицинская справка о состоянии здоровья претендента, подтверждающая возможность обучения за рубежом, подписанная руководителем медицинского учреждения и заверенная печатью медицинского учрежд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5" o:allowincell="t" style="width:74.9pt;height:17.9pt" type="#_x0000_t75"/>
                <w:control r:id="rId111" w:name="DefaultOcxName78" w:shapeid="control_shape_35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5)</w: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6.</w:t>
            </w:r>
            <w:r>
              <w:rPr>
                <w:rFonts w:eastAsia="Times New Roman" w:cs="Comic Sans MS" w:ascii="Comic Sans MS" w:hAnsi="Comic Sans MS"/>
                <w:b/>
                <w:bCs/>
                <w:sz w:val="23"/>
              </w:rPr>
              <w:t> Банковские реквизиты принимающей организации для перевода денежных средств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олное наименование банка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6" o:allowincell="t" style="width:361.4pt;height:50.15pt" type="#_x0000_t75"/>
                <w:control r:id="rId112" w:name="DefaultOcxName79" w:shapeid="control_shape_36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6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7" o:allowincell="t" style="width:361.4pt;height:50.15pt" type="#_x0000_t75"/>
                <w:control r:id="rId113" w:name="DefaultOcxName80" w:shapeid="control_shape_37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7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очтовый адрес банка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8" o:allowincell="t" style="width:361.4pt;height:50.15pt" type="#_x0000_t75"/>
                <w:control r:id="rId114" w:name="DefaultOcxName81" w:shapeid="control_shape_38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8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39" o:allowincell="t" style="width:361.4pt;height:50.15pt" type="#_x0000_t75"/>
                <w:control r:id="rId115" w:name="DefaultOcxName82" w:shapeid="control_shape_39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39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омер счета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5pt;height:18pt" filled="f" o:ole="">
                  <v:imagedata r:id="rId117" o:title=""/>
                </v:shape>
                <o:OLEObject Type="Embed" ProgID="" ShapeID="ole_rId116" DrawAspect="Content" ObjectID="_185413126" r:id="rId116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0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BIC/SWIFT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.25pt;height:18pt" filled="f" o:ole="">
                  <v:imagedata r:id="rId119" o:title=""/>
                </v:shape>
                <o:OLEObject Type="Embed" ProgID="" ShapeID="ole_rId118" DrawAspect="Content" ObjectID="_1688920820" r:id="rId118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1)</w:t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IBAN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.25pt;height:18pt" filled="f" o:ole="">
                  <v:imagedata r:id="rId121" o:title=""/>
                </v:shape>
                <o:OLEObject Type="Embed" ProgID="" ShapeID="ole_rId120" DrawAspect="Content" ObjectID="_516701535" r:id="rId120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2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римечание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рус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40" o:allowincell="t" style="width:361.4pt;height:50.15pt" type="#_x0000_t75"/>
                <w:control r:id="rId122" w:name="DefaultOcxName86" w:shapeid="control_shape_40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3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английском языке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41" o:allowincell="t" style="width:361.4pt;height:50.15pt" type="#_x0000_t75"/>
                <w:control r:id="rId123" w:name="DefaultOcxName87" w:shapeid="control_shape_41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4)</w:t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7.</w:t>
            </w:r>
            <w:r>
              <w:rPr>
                <w:rFonts w:eastAsia="Times New Roman" w:cs="Comic Sans MS" w:ascii="Comic Sans MS" w:hAnsi="Comic Sans MS"/>
                <w:b/>
                <w:bCs/>
                <w:sz w:val="23"/>
              </w:rPr>
              <w:t> Сведения о размере стипендии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31" w:type="dxa"/>
            <w:gridSpan w:val="3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Валюта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>
                <v:shape id="control_shape_42" o:allowincell="t" style="width:146.9pt;height:17.9pt" type="#_x0000_t75"/>
                <w:control r:id="rId124" w:name="DefaultOcxName88" w:shapeid="control_shape_42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5)</w:t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бщий требуемый размер стипендии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цифрами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.25pt;height:18pt" filled="f" o:ole="">
                  <v:imagedata r:id="rId126" o:title=""/>
                </v:shape>
                <o:OLEObject Type="Embed" ProgID="" ShapeID="ole_rId125" DrawAspect="Content" ObjectID="_951034422" r:id="rId125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6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рописью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3.25pt;height:18pt" filled="f" o:ole="">
                  <v:imagedata r:id="rId128" o:title=""/>
                </v:shape>
                <o:OLEObject Type="Embed" ProgID="" ShapeID="ole_rId127" DrawAspect="Content" ObjectID="_576301479" r:id="rId127"/>
              </w:objec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7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600" w:type="dxa"/>
            <w:gridSpan w:val="7"/>
            <w:tcBorders/>
            <w:shd w:fill="C7C7C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3"/>
                <w:szCs w:val="23"/>
              </w:rPr>
              <w:t>Блок 8.</w:t>
            </w:r>
            <w:r>
              <w:rPr>
                <w:rFonts w:eastAsia="Times New Roman" w:cs="Comic Sans MS" w:ascii="Comic Sans MS" w:hAnsi="Comic Sans MS"/>
                <w:b/>
                <w:bCs/>
                <w:sz w:val="23"/>
              </w:rPr>
              <w:t> Смета расходов на пребывание за рубежом стипендиата президента российской федерации (заполняется в валюте, запрашиваемой принимающей организации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Стоимость обучения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3.25pt;height:18pt" filled="f" o:ole="">
                  <v:imagedata r:id="rId130" o:title=""/>
                </v:shape>
                <o:OLEObject Type="Embed" ProgID="" ShapeID="ole_rId129" DrawAspect="Content" ObjectID="_411405256" r:id="rId129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8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.25pt;height:18pt" filled="f" o:ole="">
                  <v:imagedata r:id="rId132" o:title=""/>
                </v:shape>
                <o:OLEObject Type="Embed" ProgID="" ShapeID="ole_rId131" DrawAspect="Content" ObjectID="_965603654" r:id="rId131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8_2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Расходы, связанные с оформлением визы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.25pt;height:18pt" filled="f" o:ole="">
                  <v:imagedata r:id="rId134" o:title=""/>
                </v:shape>
                <o:OLEObject Type="Embed" ProgID="" ShapeID="ole_rId133" DrawAspect="Content" ObjectID="_727819503" r:id="rId133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9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.25pt;height:18pt" filled="f" o:ole="">
                  <v:imagedata r:id="rId136" o:title=""/>
                </v:shape>
                <o:OLEObject Type="Embed" ProgID="" ShapeID="ole_rId135" DrawAspect="Content" ObjectID="_416286221" r:id="rId135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49_2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Транспортные расходы (до места обучения и обратно)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3.25pt;height:18pt" filled="f" o:ole="">
                  <v:imagedata r:id="rId138" o:title=""/>
                </v:shape>
                <o:OLEObject Type="Embed" ProgID="" ShapeID="ole_rId137" DrawAspect="Content" ObjectID="_924258598" r:id="rId137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0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3.25pt;height:18pt" filled="f" o:ole="">
                  <v:imagedata r:id="rId140" o:title=""/>
                </v:shape>
                <o:OLEObject Type="Embed" ProgID="" ShapeID="ole_rId139" DrawAspect="Content" ObjectID="_1824456657" r:id="rId139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0_2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Медицинская страховка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.25pt;height:18pt" filled="f" o:ole="">
                  <v:imagedata r:id="rId142" o:title=""/>
                </v:shape>
                <o:OLEObject Type="Embed" ProgID="" ShapeID="ole_rId141" DrawAspect="Content" ObjectID="_509793982" r:id="rId141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1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3.25pt;height:18pt" filled="f" o:ole="">
                  <v:imagedata r:id="rId144" o:title=""/>
                </v:shape>
                <o:OLEObject Type="Embed" ProgID="" ShapeID="ole_rId143" DrawAspect="Content" ObjectID="_1340412244" r:id="rId143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1_2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Оплата местного транспорта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3.25pt;height:18pt" filled="f" o:ole="">
                  <v:imagedata r:id="rId146" o:title=""/>
                </v:shape>
                <o:OLEObject Type="Embed" ProgID="" ShapeID="ole_rId145" DrawAspect="Content" ObjectID="_183081370" r:id="rId145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2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3.25pt;height:18pt" filled="f" o:ole="">
                  <v:imagedata r:id="rId148" o:title=""/>
                </v:shape>
                <o:OLEObject Type="Embed" ProgID="" ShapeID="ole_rId147" DrawAspect="Content" ObjectID="_1472197339" r:id="rId147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2_2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76" w:type="dxa"/>
            <w:vMerge w:val="restart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Проживание</w:t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1 месяц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3.25pt;height:18pt" filled="f" o:ole="">
                  <v:imagedata r:id="rId150" o:title=""/>
                </v:shape>
                <o:OLEObject Type="Embed" ProgID="" ShapeID="ole_rId149" DrawAspect="Content" ObjectID="_852263116" r:id="rId149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3_1)</w:t>
            </w:r>
          </w:p>
        </w:tc>
      </w:tr>
      <w:tr>
        <w:trPr/>
        <w:tc>
          <w:tcPr>
            <w:tcW w:w="1776" w:type="dxa"/>
            <w:vMerge w:val="continue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</w:r>
          </w:p>
        </w:tc>
        <w:tc>
          <w:tcPr>
            <w:tcW w:w="1755" w:type="dxa"/>
            <w:gridSpan w:val="2"/>
            <w:tcBorders/>
            <w:shd w:fill="C4CEB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omic Sans MS" w:hAnsi="Comic Sans MS" w:eastAsia="Times New Roman" w:cs="Comic Sans MS"/>
                <w:sz w:val="23"/>
                <w:szCs w:val="23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на срок обучения</w:t>
            </w:r>
          </w:p>
        </w:tc>
        <w:tc>
          <w:tcPr>
            <w:tcW w:w="8069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object w:dxaOrig="106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3.25pt;height:18pt" filled="f" o:ole="">
                  <v:imagedata r:id="rId152" o:title=""/>
                </v:shape>
                <o:OLEObject Type="Embed" ProgID="" ShapeID="ole_rId151" DrawAspect="Content" ObjectID="_25523585" r:id="rId151"/>
              </w:object>
            </w:r>
            <w:r>
              <w:rPr>
                <w:rFonts w:eastAsia="Times New Roman" w:cs="Comic Sans MS" w:ascii="Comic Sans MS" w:hAnsi="Comic Sans MS"/>
                <w:sz w:val="23"/>
              </w:rPr>
              <w:t> </w:t>
            </w:r>
            <w:r>
              <w:rPr>
                <w:rFonts w:eastAsia="Times New Roman" w:cs="Comic Sans MS" w:ascii="Comic Sans MS" w:hAnsi="Comic Sans MS"/>
                <w:sz w:val="23"/>
                <w:szCs w:val="23"/>
              </w:rPr>
              <w:t>(p53_2)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control" Target="activeX/activeX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control" Target="activeX/activeX6.xm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.wmf"/><Relationship Id="rId38" Type="http://schemas.openxmlformats.org/officeDocument/2006/relationships/control" Target="activeX/activeX9.xml"/><Relationship Id="rId39" Type="http://schemas.openxmlformats.org/officeDocument/2006/relationships/control" Target="activeX/activeX10.xml"/><Relationship Id="rId40" Type="http://schemas.openxmlformats.org/officeDocument/2006/relationships/control" Target="activeX/activeX11.xml"/><Relationship Id="rId41" Type="http://schemas.openxmlformats.org/officeDocument/2006/relationships/control" Target="activeX/activeX12.xml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.wmf"/><Relationship Id="rId74" Type="http://schemas.openxmlformats.org/officeDocument/2006/relationships/control" Target="activeX/activeX13.xml"/><Relationship Id="rId75" Type="http://schemas.openxmlformats.org/officeDocument/2006/relationships/control" Target="activeX/activeX14.xml"/><Relationship Id="rId76" Type="http://schemas.openxmlformats.org/officeDocument/2006/relationships/control" Target="activeX/activeX15.xml"/><Relationship Id="rId77" Type="http://schemas.openxmlformats.org/officeDocument/2006/relationships/control" Target="activeX/activeX16.xml"/><Relationship Id="rId78" Type="http://schemas.openxmlformats.org/officeDocument/2006/relationships/oleObject" Target="embeddings/oleObject31.bin"/><Relationship Id="rId79" Type="http://schemas.openxmlformats.org/officeDocument/2006/relationships/image" Target="media/image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.wmf"/><Relationship Id="rId82" Type="http://schemas.openxmlformats.org/officeDocument/2006/relationships/control" Target="activeX/activeX17.xml"/><Relationship Id="rId83" Type="http://schemas.openxmlformats.org/officeDocument/2006/relationships/control" Target="activeX/activeX18.xml"/><Relationship Id="rId84" Type="http://schemas.openxmlformats.org/officeDocument/2006/relationships/control" Target="activeX/activeX19.xml"/><Relationship Id="rId85" Type="http://schemas.openxmlformats.org/officeDocument/2006/relationships/control" Target="activeX/activeX20.xml"/><Relationship Id="rId86" Type="http://schemas.openxmlformats.org/officeDocument/2006/relationships/control" Target="activeX/activeX21.xml"/><Relationship Id="rId87" Type="http://schemas.openxmlformats.org/officeDocument/2006/relationships/control" Target="activeX/activeX22.xml"/><Relationship Id="rId88" Type="http://schemas.openxmlformats.org/officeDocument/2006/relationships/control" Target="activeX/activeX23.xml"/><Relationship Id="rId89" Type="http://schemas.openxmlformats.org/officeDocument/2006/relationships/control" Target="activeX/activeX24.xml"/><Relationship Id="rId90" Type="http://schemas.openxmlformats.org/officeDocument/2006/relationships/control" Target="activeX/activeX25.xml"/><Relationship Id="rId91" Type="http://schemas.openxmlformats.org/officeDocument/2006/relationships/control" Target="activeX/activeX26.xml"/><Relationship Id="rId92" Type="http://schemas.openxmlformats.org/officeDocument/2006/relationships/control" Target="activeX/activeX27.xml"/><Relationship Id="rId93" Type="http://schemas.openxmlformats.org/officeDocument/2006/relationships/control" Target="activeX/activeX28.xml"/><Relationship Id="rId94" Type="http://schemas.openxmlformats.org/officeDocument/2006/relationships/control" Target="activeX/activeX29.xml"/><Relationship Id="rId95" Type="http://schemas.openxmlformats.org/officeDocument/2006/relationships/control" Target="activeX/activeX30.xml"/><Relationship Id="rId96" Type="http://schemas.openxmlformats.org/officeDocument/2006/relationships/control" Target="activeX/activeX31.xml"/><Relationship Id="rId97" Type="http://schemas.openxmlformats.org/officeDocument/2006/relationships/control" Target="activeX/activeX32.xml"/><Relationship Id="rId98" Type="http://schemas.openxmlformats.org/officeDocument/2006/relationships/control" Target="activeX/activeX33.xml"/><Relationship Id="rId99" Type="http://schemas.openxmlformats.org/officeDocument/2006/relationships/control" Target="activeX/activeX34.xml"/><Relationship Id="rId100" Type="http://schemas.openxmlformats.org/officeDocument/2006/relationships/oleObject" Target="embeddings/oleObject33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1.wmf"/><Relationship Id="rId110" Type="http://schemas.openxmlformats.org/officeDocument/2006/relationships/control" Target="activeX/activeX35.xml"/><Relationship Id="rId111" Type="http://schemas.openxmlformats.org/officeDocument/2006/relationships/control" Target="activeX/activeX36.xml"/><Relationship Id="rId112" Type="http://schemas.openxmlformats.org/officeDocument/2006/relationships/control" Target="activeX/activeX37.xml"/><Relationship Id="rId113" Type="http://schemas.openxmlformats.org/officeDocument/2006/relationships/control" Target="activeX/activeX38.xml"/><Relationship Id="rId114" Type="http://schemas.openxmlformats.org/officeDocument/2006/relationships/control" Target="activeX/activeX39.xml"/><Relationship Id="rId115" Type="http://schemas.openxmlformats.org/officeDocument/2006/relationships/control" Target="activeX/activeX40.xml"/><Relationship Id="rId116" Type="http://schemas.openxmlformats.org/officeDocument/2006/relationships/oleObject" Target="embeddings/oleObject3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1.wmf"/><Relationship Id="rId122" Type="http://schemas.openxmlformats.org/officeDocument/2006/relationships/control" Target="activeX/activeX41.xml"/><Relationship Id="rId123" Type="http://schemas.openxmlformats.org/officeDocument/2006/relationships/control" Target="activeX/activeX42.xml"/><Relationship Id="rId124" Type="http://schemas.openxmlformats.org/officeDocument/2006/relationships/control" Target="activeX/activeX43.xml"/><Relationship Id="rId125" Type="http://schemas.openxmlformats.org/officeDocument/2006/relationships/oleObject" Target="embeddings/oleObject4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1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международный отдел</dc:creator>
  <dc:description/>
  <dc:language>en-US</dc:language>
  <cp:lastModifiedBy>международный отдел</cp:lastModifiedBy>
  <dcterms:modified xsi:type="dcterms:W3CDTF">2016-03-02T12:13:00Z</dcterms:modified>
  <cp:revision>1</cp:revision>
  <dc:subject/>
  <dc:title/>
</cp:coreProperties>
</file>